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5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3,0812 га                    за адресою: Одеська область, Одеський район, смт Олександрівка, вулиця Перемоги, 2-К з товариством з обмеженою відповідальністю «БІЗНЕС РЕНТАЛ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БІЗНЕС РЕНТАЛС»   договір оренди земельної ділянки площею 3,0812 га (кадастровий номер 5110800000:03:001:0116), цільове призначення 03.15 -  для будівництва та обслуговування інших будівель громадської забудови, вид використання – для обслуговування існуючого спортивного комплексу, за адресою: Одеська область, Одеський район, смт Олександрівка, вулиця Перемоги, 2-К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БІЗНЕС РЕНТАЛ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1, укладений 03 серпня 2018 року, номер запису про інше речове право 27416817 від 08.08.2018, реєстраційний номер об’єкту нерухомого майна 1397009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11:00Z</dcterms:created>
  <dc:creator>Irina</dc:creator>
  <dc:description/>
  <cp:keywords/>
  <dc:language>en-US</dc:language>
  <cp:lastModifiedBy>Admin</cp:lastModifiedBy>
  <cp:lastPrinted>2007-04-23T07:57:00Z</cp:lastPrinted>
  <dcterms:modified xsi:type="dcterms:W3CDTF">2023-05-22T08:52:00Z</dcterms:modified>
  <cp:revision>10</cp:revision>
  <dc:subject/>
  <dc:title> </dc:title>
</cp:coreProperties>
</file>