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5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5140 га за адресою: Одеська область, Одеський район, місто Чорноморськ, вулиця Віталія Шума, 6-Б з товариством з обмеженою відповідальністю «ПРЕМ'ЄР-ПЕТРОЛЕУМ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ПРЕМ'ЄР-ПЕТРОЛЕУМ» договір оренди земельної ділянки площею 0,5140 га (кадастровий номер 5110800000:01:001:0003), цільове призначення 02.02 – для колективного житлового будівництва, вид використання – для будівництва багатоповерхового житлового будинку, за адресою: Одеська область, Одеський район, місто Чорноморськ, вулиця Віталія Шума, 6-Б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ПРЕМ'ЄР-ПЕТРОЛЕ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, укладений 29.04.2020 № 39, номер запису про інше речове право 36699626 від 26.05.2020, реєстраційний номер об’єкту нерухомого майна 3452951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34:00Z</dcterms:created>
  <dc:creator>Irina</dc:creator>
  <dc:description/>
  <cp:keywords/>
  <dc:language>en-US</dc:language>
  <cp:lastModifiedBy>Admin</cp:lastModifiedBy>
  <cp:lastPrinted>2007-04-19T06:05:00Z</cp:lastPrinted>
  <dcterms:modified xsi:type="dcterms:W3CDTF">2023-05-22T08:54:00Z</dcterms:modified>
  <cp:revision>6</cp:revision>
  <dc:subject/>
  <dc:title> </dc:title>
</cp:coreProperties>
</file>