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1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у відомості Єдиного державного реєстру юридичних осіб, фізичних осіб-підприємців та громадських формув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комунальної власності та земельних відносин 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496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робочу необхідність та клопотання заступника начальника управління – начальника відділу земельних відносин управління комунальної власності та земельних відносин Чорноморської міської ради  Одеського району Одеської області               (№ внутр - 4937 - 2023 від 23.05.2023) щодо внесення  змін в частині представника управління комунальної власності та земельних відносин Чорноморської міської ради  Одеського району Одеської області у Єдиний державний реєстр юридичних осіб, фізичних осіб-підприємців та громадських формувань, керуючись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ттями 17,  42 Закону України  «Про місцеве  самоврядування   в Україні»,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1"/>
        <w:shd w:fill="FFFFFF" w:val="clear"/>
        <w:tabs>
          <w:tab w:val="clear" w:pos="916"/>
          <w:tab w:val="clear" w:pos="4580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Єдиного державного реєстру юридичних осіб, фізичних осіб-підприємців та громадських формувань, у розділ «Представник» відносно управління комунальної власності та земельних відносин Чорноморської міської ради  Одеського району Одеської області (код ЄДРПОУ  25427633):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ь Олену Валеріївну - заступника начальника управління – начальника відділу земельних відносин управління комунальної власності та земельних відносин Чорноморської міської ради 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   Баришеву Тетяну Володимирівну -  начальника відділу комунальної власності управління комунальної власності та земельних відносин Чорноморської міської ради  Одеського району Одеської області.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Управлінню комунальної власності та земельних відносин Чорноморської міської ради Одеського району Одеської області здійснити необхідні заходи  щодо внесення відповідних змін до  Єдиного державного реєстру юридичних осіб, фізичних осіб-підприємців та громадських формувань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Контроль за виконанням даного розпорядження покласти на заступника міського голови  Ігоря Сурніна.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Василь ГУЛЯЄ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1:00Z</dcterms:created>
  <dc:creator>Охрана</dc:creator>
  <dc:description/>
  <cp:keywords/>
  <dc:language>en-US</dc:language>
  <cp:lastModifiedBy>Irina</cp:lastModifiedBy>
  <cp:lastPrinted>2023-05-29T14:28:00Z</cp:lastPrinted>
  <dcterms:modified xsi:type="dcterms:W3CDTF">2023-06-02T06:48:00Z</dcterms:modified>
  <cp:revision>158</cp:revision>
  <dc:subject/>
  <dc:title>Про прийом на роботу</dc:title>
</cp:coreProperties>
</file>