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№ 1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ьківської сільської ради  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91-2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07.11.2023 р.          </w:t>
      </w:r>
    </w:p>
    <w:p>
      <w:pPr>
        <w:pStyle w:val="Normal"/>
        <w:overflowPunct w:val="false"/>
        <w:autoSpaceDE w:val="false"/>
        <w:ind w:firstLine="5529"/>
        <w:rPr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атеріальних цінностей, що пропонується до списання у зв’язку з повним фізичним зносом, недоцільністю ремонту та подальшої експлуат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358" w:leader="none"/>
        </w:tabs>
        <w:ind w:left="567" w:hanging="0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58" w:leader="none"/>
        </w:tabs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180" w:hanging="360"/>
        <w:rPr>
          <w:lang w:val="uk-UA"/>
        </w:rPr>
      </w:pPr>
      <w:r>
        <w:rPr>
          <w:lang w:val="uk-UA"/>
        </w:rPr>
        <w:t>Калькулятор,  інвентарний № 10140194 вартістю 93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180" w:hanging="360"/>
        <w:rPr>
          <w:lang w:val="uk-UA"/>
        </w:rPr>
      </w:pPr>
      <w:r>
        <w:rPr>
          <w:lang w:val="uk-UA"/>
        </w:rPr>
        <w:t xml:space="preserve">Сітка футбольна, інвентарний № 10140212 вартістю 960,00 грн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180" w:hanging="360"/>
        <w:rPr>
          <w:lang w:val="uk-UA"/>
        </w:rPr>
      </w:pPr>
      <w:r>
        <w:rPr>
          <w:lang w:val="uk-UA"/>
        </w:rPr>
        <w:t xml:space="preserve">Сітка футбольна,  інвентарний № 10140213 вартістю 960,00 грн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180" w:hanging="360"/>
        <w:rPr>
          <w:lang w:val="uk-UA"/>
        </w:rPr>
      </w:pPr>
      <w:r>
        <w:rPr>
          <w:lang w:val="uk-UA"/>
        </w:rPr>
        <w:t xml:space="preserve">Двері 3шт. інвентарний № 10160326  вартістю13290,00 грн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180" w:hanging="360"/>
        <w:rPr>
          <w:lang w:val="uk-UA"/>
        </w:rPr>
      </w:pPr>
      <w:r>
        <w:rPr>
          <w:lang w:val="uk-UA"/>
        </w:rPr>
        <w:t xml:space="preserve">Двері металеві, інвентарний № 10160327  вартістю 14750,00 грн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180" w:hanging="360"/>
        <w:rPr>
          <w:lang w:val="uk-UA"/>
        </w:rPr>
      </w:pPr>
      <w:r>
        <w:rPr>
          <w:lang w:val="uk-UA"/>
        </w:rPr>
        <w:t xml:space="preserve">Двері металеві, інвентарний № 10160328 вартістю 14750,00 грн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табілізатор, інвентарний № 10160330  вартістю 149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Радіатор, інвентарний №10160334 вартістю 61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омп’ютер, інвентарний № 10140133 вартістю 12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омп’ютер, інвентарний № 10140134 вартістю 12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онітор, інвентарний № 10140137 вартістю 10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ДБЖ, інвентарний№ 10140142 вартістю 149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ДБЖ, інвентарний№ 10140143 вартістю 149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ДБЖ, інвентарний№ 10140144 вартістю 149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ДБЖ, інвентарний№ 10140145 вартістю 149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онітор, інвентарний № 10140146 вартістю 375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онітор, інвентарний № 10140147 вартістю 375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Телефон, інвентарний № 10140150 вартістю 2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арта пам’яті 3шт, інвентарний № 10140170 вартістю 1289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Вивіска, інвентарний № 10160186 вартістю 184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Табличка, інвентарний№ 10160188 вартістю 5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Герб малий, інвентарний № 10160199 вартістю 7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Рукомийник, інвентарний № 10160200 вартістю 21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тілець, інвентарний № 10160203 вартістю 6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тілець, інвентарний № 10160204 вартістю 6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Стілець, інвентарний № 10160205 вартістю 6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Стілець, інвентарний № 10160206 вартістю 6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Стілець, інвентарний № 10160207 вартістю 6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тілець, інвентарний № 10160208 вартістю 6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Стілець, інвентарний № 10160209 вартістю 6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вітильник 3шт., інвентарний № 10160211 вартістю 92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Люстра 3шт., інвентарний № 10160212 вартістю 213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Лотки для документів 31шт., інвентарний № 10160213 вартістю 582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алькулятор, інвентарний № 10140044 вартістю 218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 xml:space="preserve">Картридж </w:t>
      </w:r>
      <w:r>
        <w:rPr/>
        <w:t>CANON</w:t>
      </w:r>
      <w:r>
        <w:rPr>
          <w:lang w:val="uk-UA"/>
        </w:rPr>
        <w:t>, інвентарний № 10140046 вартістю 31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 xml:space="preserve">Картридж </w:t>
      </w:r>
      <w:r>
        <w:rPr/>
        <w:t>CANON</w:t>
      </w:r>
      <w:r>
        <w:rPr>
          <w:lang w:val="uk-UA"/>
        </w:rPr>
        <w:t>, інвентарний № 10140047 вартістю 491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лавіатура, інвентарний № 10140048 вартістю 59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олонки акустичні сист., інвентарний № 10140049 вартістю 344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 xml:space="preserve">Комп’ютер </w:t>
      </w:r>
      <w:r>
        <w:rPr/>
        <w:t>DURON</w:t>
      </w:r>
      <w:r>
        <w:rPr>
          <w:lang w:val="uk-UA"/>
        </w:rPr>
        <w:t xml:space="preserve"> 104(</w:t>
      </w:r>
      <w:r>
        <w:rPr/>
        <w:t>LG</w:t>
      </w:r>
      <w:r>
        <w:rPr>
          <w:lang w:val="uk-UA"/>
        </w:rPr>
        <w:t xml:space="preserve">), інвентарний № 10140050 вартістю 1060,00 грн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одем, інвентарний № 10140053вартістю 51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 xml:space="preserve">Монітор </w:t>
      </w:r>
      <w:r>
        <w:rPr/>
        <w:t>LG</w:t>
      </w:r>
      <w:r>
        <w:rPr>
          <w:lang w:val="uk-UA"/>
        </w:rPr>
        <w:t>, інвентарний № 10140054 вартістю 1416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 xml:space="preserve">Монітор </w:t>
      </w:r>
      <w:r>
        <w:rPr/>
        <w:t>SONI</w:t>
      </w:r>
      <w:r>
        <w:rPr>
          <w:lang w:val="uk-UA"/>
        </w:rPr>
        <w:t>, інвентарний № 10140055 вартістю 109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Підсилювач, інвентарний № 10140060 вартістю 1417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 xml:space="preserve">Принтер </w:t>
      </w:r>
      <w:r>
        <w:rPr/>
        <w:t>Canon</w:t>
      </w:r>
      <w:r>
        <w:rPr>
          <w:lang w:val="uk-UA"/>
        </w:rPr>
        <w:t xml:space="preserve"> </w:t>
      </w:r>
      <w:r>
        <w:rPr/>
        <w:t>BR</w:t>
      </w:r>
      <w:r>
        <w:rPr>
          <w:lang w:val="uk-UA"/>
        </w:rPr>
        <w:t>-1120, інвентарний № 10140062 вартістю 817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 xml:space="preserve">Принтер </w:t>
      </w:r>
      <w:r>
        <w:rPr/>
        <w:t>Canon</w:t>
      </w:r>
      <w:r>
        <w:rPr>
          <w:lang w:val="uk-UA"/>
        </w:rPr>
        <w:t xml:space="preserve"> </w:t>
      </w:r>
      <w:r>
        <w:rPr/>
        <w:t>MF</w:t>
      </w:r>
      <w:r>
        <w:rPr>
          <w:lang w:val="uk-UA"/>
        </w:rPr>
        <w:t>4410, інвентарний № 10140063 вартістю 1216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 xml:space="preserve">Принтер </w:t>
      </w:r>
      <w:r>
        <w:rPr/>
        <w:t>EPSON</w:t>
      </w:r>
      <w:r>
        <w:rPr>
          <w:lang w:val="uk-UA"/>
        </w:rPr>
        <w:t xml:space="preserve"> </w:t>
      </w:r>
      <w:r>
        <w:rPr/>
        <w:t>LX</w:t>
      </w:r>
      <w:r>
        <w:rPr>
          <w:lang w:val="uk-UA"/>
        </w:rPr>
        <w:t xml:space="preserve"> 300, інвентарний № 10140064 вартістю 10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Принтер АЗНР 1280 НР. Інвентарний № 10140065 вартістю 1872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 xml:space="preserve">Принтер ксерокс </w:t>
      </w:r>
      <w:r>
        <w:rPr/>
        <w:t>Canon</w:t>
      </w:r>
      <w:r>
        <w:rPr>
          <w:lang w:val="uk-UA"/>
        </w:rPr>
        <w:t xml:space="preserve"> </w:t>
      </w:r>
      <w:r>
        <w:rPr/>
        <w:t>MF</w:t>
      </w:r>
      <w:r>
        <w:rPr>
          <w:lang w:val="uk-UA"/>
        </w:rPr>
        <w:t>3228, інвентарний № 10140069 вартістю 1893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Пульт мікшерний ММПО 5, інвентарний № 10140071 вартістю 1416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итемний блок бухгалтерія, інвентарний № 10140075 вартістю 1534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Холодильник Дніпро, інвентарний № 10140079 вартістю 757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лавіатура 2 шт., інвентарний № 10140094 вартістю 102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олонки, інвентарний № 10140095 вартістю 46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отел газовий ФАП Кийлів, інвентарний№ 10144303 вартістю1796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онітор, інвентарний № 10144276 вартістю 14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Вентилятор, інвентарний №10144277 вартістю 9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Вентилятор, інвентарний № 10144278 вартістю 96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 xml:space="preserve">Монітор ТЕТ </w:t>
      </w:r>
      <w:r>
        <w:rPr/>
        <w:t>ASUS</w:t>
      </w:r>
      <w:r>
        <w:rPr>
          <w:lang w:val="uk-UA"/>
        </w:rPr>
        <w:t>, інвентарний № 10144282 вартістю 1347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 xml:space="preserve">Комп’ютер </w:t>
      </w:r>
      <w:r>
        <w:rPr/>
        <w:t>GELERON</w:t>
      </w:r>
      <w:r>
        <w:rPr>
          <w:lang w:val="uk-UA"/>
        </w:rPr>
        <w:t>, інвентарний № 10144285 вартістю 1849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онітор ТЕТ, інвентарний № 10144286 вартістю 1098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Монітор ТЕТ, інвентарний № 10144287 вартістю 1339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баки 0,75 куб.м для збору ТВП, інвентарний № 10160034 вартістю 32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баки 0,75 куб.м для збору ТВП, інвентарний № 10164106 вартістю 32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баки 0,75 куб.м для збору ТВП, інвентарний № 10164107 вартістю 32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баки 0,75 куб.м для збору ТВП, інвентарний № 10164108 вартістю 32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баки 0,75 куб.м для збору ТВП, інвентарний № 10164109 вартістю 320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Металеві сміттєві контейнери для збору ТВП 0,75 інвентарний № 10160069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ind w:left="720" w:right="-142" w:hanging="0"/>
        <w:rPr>
          <w:lang w:val="uk-UA"/>
        </w:rPr>
      </w:pPr>
      <w:r>
        <w:rPr>
          <w:lang w:val="uk-UA"/>
        </w:rPr>
        <w:t>Вартістю 324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контейнери для збору ТВП 0,75 інвентарний № 10160070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ind w:left="720" w:right="-142" w:hanging="0"/>
        <w:rPr>
          <w:lang w:val="uk-UA"/>
        </w:rPr>
      </w:pPr>
      <w:r>
        <w:rPr>
          <w:lang w:val="uk-UA"/>
        </w:rPr>
        <w:t>Вартістю 324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контейнери для збору ТВП 0,75 інвентарний № 10160071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ind w:left="720" w:right="-142" w:hanging="0"/>
        <w:rPr>
          <w:lang w:val="uk-UA"/>
        </w:rPr>
      </w:pPr>
      <w:r>
        <w:rPr>
          <w:lang w:val="uk-UA"/>
        </w:rPr>
        <w:t>Вартістю 324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контейнери для збору ТВП 0,75 інвентарний № 10160072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ind w:left="720" w:right="-142" w:hanging="0"/>
        <w:rPr>
          <w:lang w:val="uk-UA"/>
        </w:rPr>
      </w:pPr>
      <w:r>
        <w:rPr>
          <w:lang w:val="uk-UA"/>
        </w:rPr>
        <w:t>Вартістю 324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еталеві сміттєві контейнери для збору ТВП 0,75 інвентарний № 10160073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ind w:left="720" w:right="-142" w:hanging="0"/>
        <w:rPr>
          <w:lang w:val="uk-UA"/>
        </w:rPr>
      </w:pPr>
      <w:r>
        <w:rPr>
          <w:lang w:val="uk-UA"/>
        </w:rPr>
        <w:t>Вартістю 3240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тілець офісний, інвентарний № 10164111 вартістю 94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Стілець офісний, інвентарний № 10164112 вартістю 94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тілець офісний, інвентарний № 10164113 вартістю 94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тілець офісний, інвентарний № 10164114 вартістю 94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Стіл приставний, інвентарний № 10164115 вартістю 17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лавіатура, інвентарний № 10164116 вартістю 77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ишка для комп’ютера, інвентарний № 10164117 вартістю 124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рісло офісне «Престиж», інвентарний № 10164119 вартістю 168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Штори жалюзі вертикальні, інвентарний № 10160063 вартістю 33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/>
      </w:pPr>
      <w:r>
        <w:rPr>
          <w:lang w:val="uk-UA"/>
        </w:rPr>
        <w:t>Штори жалюзі вертикальні, інвентарний № 10160064 вартістю 33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Штори жалюзі вертикальні, інвентарний № 10160065 вартістю 33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Штори жалюзі вертикальні, інвентарний № 10160066 вартістю 33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Штори жалюзі вертикальні, інвентарний № 10160074 вартістю 336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БФП 4320</w:t>
      </w:r>
      <w:r>
        <w:rPr/>
        <w:t>d</w:t>
      </w:r>
      <w:r>
        <w:rPr>
          <w:lang w:val="uk-UA"/>
        </w:rPr>
        <w:t>, інвентарний № 10160149 вартістю 2439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узичний центр, інвентарний № 10160150 вартістю 1125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серокс, інвентарний № 10140095 вартістю 1023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Ксерокс, інвентарний № 10140096 вартістю 1023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Монітор, інвентарний № 10140097 вартістю 1123,00 гр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720" w:right="-142" w:hanging="360"/>
        <w:rPr>
          <w:lang w:val="uk-UA"/>
        </w:rPr>
      </w:pPr>
      <w:r>
        <w:rPr>
          <w:lang w:val="uk-UA"/>
        </w:rPr>
        <w:t>ПК, інвентарний № 10140098 вартістю 2737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ind w:right="-82" w:hanging="0"/>
        <w:textAlignment w:val="baseline"/>
        <w:rPr/>
      </w:pPr>
      <w:r>
        <w:rPr>
          <w:bCs/>
          <w:color w:val="000000"/>
          <w:sz w:val="28"/>
          <w:szCs w:val="28"/>
          <w:lang w:val="uk-UA" w:eastAsia="uk-UA"/>
        </w:rPr>
        <w:t>Всього до списання: 90 найменувань на суму сто сорок шість тисяч дев’ятсот п’ятдесят дві грн.00 коп.</w:t>
      </w:r>
    </w:p>
    <w:p>
      <w:pPr>
        <w:pStyle w:val="Normal"/>
        <w:overflowPunct w:val="false"/>
        <w:ind w:right="-82" w:hanging="0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textAlignment w:val="baseline"/>
        <w:rPr>
          <w:rFonts w:eastAsia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 xml:space="preserve">                                        </w:t>
        <w:tab/>
        <w:t>Любов ЧЕШ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4">
    <w:name w:val="Основной текст (4)_"/>
    <w:qFormat/>
    <w:rPr>
      <w:color w:val="232323"/>
      <w:sz w:val="32"/>
      <w:szCs w:val="32"/>
    </w:rPr>
  </w:style>
  <w:style w:type="character" w:styleId="Style16">
    <w:name w:val="Основний текст з відступом Знак"/>
    <w:qFormat/>
    <w:rPr>
      <w:rFonts w:eastAsia="Calibri"/>
      <w:sz w:val="24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pacing w:before="0" w:after="360"/>
      <w:jc w:val="center"/>
    </w:pPr>
    <w:rPr>
      <w:rFonts w:eastAsia="Times New Roman"/>
      <w:color w:val="232323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Khomiak</dc:creator>
  <dc:description/>
  <cp:keywords/>
  <dc:language>en-US</dc:language>
  <cp:lastModifiedBy>User</cp:lastModifiedBy>
  <cp:lastPrinted>2023-10-27T13:44:00Z</cp:lastPrinted>
  <dcterms:modified xsi:type="dcterms:W3CDTF">2023-11-10T11:36:00Z</dcterms:modified>
  <cp:revision>2</cp:revision>
  <dc:subject/>
  <dc:title/>
</cp:coreProperties>
</file>