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ерелік цільових (комплексних) програм  Вороньківської сіль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4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3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94"/>
        <w:gridCol w:w="2110"/>
        <w:gridCol w:w="1411"/>
        <w:gridCol w:w="1416"/>
        <w:gridCol w:w="1415"/>
        <w:gridCol w:w="1307"/>
        <w:gridCol w:w="1307"/>
      </w:tblGrid>
      <w:tr>
        <w:trPr>
          <w:trHeight w:val="1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зв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Прог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шення про прийняття прогр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рмі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ії прог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ього (загальний та спеціальний фонд), план,     тис.гр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аном на 01.01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р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ішення сесії №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ішення сесії №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 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ішення сесії №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 ________</w:t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розвитку системи освіти Вороньківської сільської рад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9525</wp:posOffset>
                      </wp:positionV>
                      <wp:extent cx="914400" cy="635"/>
                      <wp:effectExtent l="0" t="0" r="0" b="0"/>
                      <wp:wrapNone/>
                      <wp:docPr id="1" name="Автофигур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5" stroked="t" o:allowincell="t" style="position:absolute;margin-left:-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9 83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а «Поліцейський офіцер громади» Вороньківської сільської ради Бориспільського району Київської області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  <w:br/>
              <w:t xml:space="preserve">від 16.02.2024 р. </w:t>
              <w:br/>
              <w:t>№ 00-3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/>
              </w:rPr>
              <w:t>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 забезпечення пожежної безпеки на території Вороньківської сільської ради Бориспільського району Київської області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охорони навколишнього природного середовища Вороньківської сільської рад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 розвитку місцевого самоврядування Вороньківської сільської рад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8 356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благоустрою населених пунктів Вороньківської сільської рад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6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розвитку земельних відносин на території Вороньківської сільської ради Бориспільського району Київської області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 програма «ТУРБОТА» Вороньківської сільської ради Бориспільського району Київської області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 5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 програма розвитку галузі культури Вороньківської сільської рад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58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розвитку та підтримки первинної медико-санітарної допомоги Вороньківської сільської рад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85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 надання соціальних гарантій фізичним особам, які надають соціальні послуги з догляду на непрофесійній основі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-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оздоровлення та відпочинку дітей Вороньківської сільської рад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>від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  <w:lang w:val="uk-UA"/>
              </w:rPr>
              <w:t>Програма</w:t>
            </w:r>
            <w:r>
              <w:rPr>
                <w:rStyle w:val="FontStyle14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ів з мобілізаційної підготовки та мобілізації на території Вороньківської сільської ради на 2024-2025 рок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3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підвищення стійкості Вороньківської територіальної громади до кризових ситуацій, викликаних припиненням надання чи погіршенням якості важливих для її життєдіяльності послуг або припиненням здійснення життєво важливих функцій на 2024-2026 роки.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а надання одноразової допомоги дітям-сиротам і дітям, позбавлених батьківського піклування, після досягнення 18-річного віку, які проживають на території Вороньківської сільської рад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  <w:br/>
              <w:t xml:space="preserve">від 24.12.2021 р. </w:t>
              <w:br/>
              <w:t>№ 535-1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а захисту прав дітей, подолання дитячої безпритульності та бездоглядності  служби у справах дітей  виконавчого комітету Вороньківської сільської рад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  <w:br/>
              <w:t xml:space="preserve">від 24.12.2021 р. </w:t>
              <w:br/>
              <w:t>№536-1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а підтримки заходів з територіальної оборони на території Вороньківської сільської рад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. </w:t>
              <w:br/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граму фінансової підтримки та розвитку комунального підприємства ЖКК «Вороньків» Вороньківської сіль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19.12.2022 р. </w:t>
              <w:br/>
              <w:t>№732 -20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-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граму надання одноразової допомоги дітям-сиротам і дітям, позбавленим батьківського піклування  після закінчення закладів середньої освіти Вороньківської сіль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  <w:br/>
              <w:t xml:space="preserve">від 19.12.2022 р. </w:t>
              <w:br/>
              <w:t>№734 -21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3-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у відшкодування компенсації за перевезення окремих пільгових категорій громадян, які проживають на території Вороньківської сільської територіальної громади, на приміських маршрутах загального користування автомобільним транспортом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  <w:br/>
              <w:t xml:space="preserve">від 19.12.2022 р. </w:t>
              <w:br/>
              <w:t>№731 -20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а підтримки обдарованих дітей та учнівської молоді Вороньківської сільської територіальної громад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0-2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 02.06.2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3-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/>
              </w:rPr>
              <w:t>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  <w:t>Програма підтримки військових частин Збройних Сил України, Національної гвардії України та інших військових формувань на 2024 рі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шення сесії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0-3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 16.02.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рама профілактики правопорушень, забезпечення публічної безпеки та безпеки громадян на території Вороньківської територіальної громади на 2024-2026 рок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шення сесії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0-3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 16.02.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4-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 захисту цивільного населення і територій від надзвичайних ситуацій техногенного та природного характеру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ішення сесії </w:t>
              <w:br/>
              <w:t xml:space="preserve">від 26.08.2022 р. </w:t>
              <w:br/>
              <w:t>№664 -17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ІІ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5 роки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uk-UA"/>
              </w:rPr>
              <w:t>100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9:00Z</dcterms:created>
  <dc:creator>User</dc:creator>
  <dc:description/>
  <cp:keywords/>
  <dc:language>en-US</dc:language>
  <cp:lastModifiedBy>User</cp:lastModifiedBy>
  <cp:lastPrinted>2021-12-09T15:41:00Z</cp:lastPrinted>
  <dcterms:modified xsi:type="dcterms:W3CDTF">2024-02-05T2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A351C00A4F9BA5093760157FEB8B_12</vt:lpwstr>
  </property>
  <property fmtid="{D5CDD505-2E9C-101B-9397-08002B2CF9AE}" pid="3" name="KSOProductBuildVer">
    <vt:lpwstr>1049-12.2.0.13431</vt:lpwstr>
  </property>
</Properties>
</file>