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</w:t>
      </w:r>
      <w:r>
        <w:rPr>
          <w:color w:val="000000"/>
          <w:spacing w:val="-4"/>
          <w:w w:val="121"/>
        </w:rPr>
        <w:t>ЗАТВЕРДЖЕНО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</w:t>
      </w:r>
      <w:r>
        <w:rPr>
          <w:color w:val="000000"/>
          <w:spacing w:val="-4"/>
          <w:w w:val="121"/>
        </w:rPr>
        <w:t xml:space="preserve">рішенням сесії сільської ради </w:t>
      </w:r>
    </w:p>
    <w:p>
      <w:pPr>
        <w:pStyle w:val="Normal"/>
        <w:shd w:fill="FFFFFF" w:val="clear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 </w:t>
      </w:r>
      <w:r>
        <w:rPr>
          <w:color w:val="000000"/>
          <w:spacing w:val="-4"/>
          <w:w w:val="121"/>
        </w:rPr>
        <w:t>від 02.05.2024р.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lang w:val="en-US"/>
        </w:rPr>
      </w:pPr>
      <w:r>
        <w:rPr>
          <w:color w:val="000000"/>
          <w:spacing w:val="-4"/>
          <w:w w:val="121"/>
        </w:rPr>
        <w:t xml:space="preserve">                                                                          № </w:t>
      </w:r>
      <w:r>
        <w:rPr>
          <w:color w:val="000000"/>
          <w:spacing w:val="-4"/>
          <w:w w:val="121"/>
        </w:rPr>
        <w:t>1146-32-</w:t>
      </w:r>
      <w:r>
        <w:rPr>
          <w:color w:val="000000"/>
          <w:spacing w:val="-4"/>
          <w:w w:val="121"/>
          <w:lang w:val="en-US"/>
        </w:rPr>
        <w:t>VIII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color w:val="000000"/>
          <w:spacing w:val="-4"/>
          <w:w w:val="121"/>
          <w:kern w:val="2"/>
          <w:sz w:val="28"/>
          <w:szCs w:val="28"/>
          <w:lang w:val="en-US" w:eastAsia="ar-SA"/>
        </w:rPr>
      </w:pPr>
      <w:r>
        <w:rPr>
          <w:b/>
          <w:color w:val="000000"/>
          <w:spacing w:val="-4"/>
          <w:w w:val="121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П р о г р а м 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будівництва, реконструкції, ремонту та утримання  вулиц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і доріг комунальної власності у населених пунктах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Вороньківської сільської рад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Бориспільського району Київської області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  <w:t>на 2024-2026 роки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и будівництва, реконструкції, ремонту та утримання вулиць і доріг комунальної власності  у населених пунктах Вороньківської сільської ради Бориспільського району Київської області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з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ограма будівництва, реконструкції, ремонту та утримання вулиць і доріг комунальної власності  у населених пунктах Вороньківської сільської ради Бориспільського району Київської област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ідстава для розробленн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кони України «Про місцеве самоврядування в Україні», «Про автомобільні дорог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озробники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Виконавчий комітет Вороньківської сільської рад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конавці 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иконавчий комітет Вороньківської  сільської ра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часники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Вороньківської сільська рад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ермін реалізації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2024-2026 р.р.</w:t>
            </w:r>
            <w:r>
              <w:rPr>
                <w:b/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сяги та джерела фінансування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eastAsia="ru-RU"/>
              </w:rPr>
              <w:t>Фінансування Програми здійснюється за рахунок коштів   місцевого бюджету та інших джерел фінансування, не заборонених чинним законодавством в межах кошторисних видат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чікувані результати  виконання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кращення експлуатаційного стану вулиць і доріг комунальної влас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онтроль за виконанням Прог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Постійна   комісія сільської  ради </w:t>
            </w:r>
            <w:r>
              <w:rPr>
                <w:rFonts w:eastAsia="Calibri"/>
                <w:sz w:val="26"/>
                <w:szCs w:val="26"/>
                <w:lang w:eastAsia="ru-RU"/>
              </w:rPr>
              <w:t>з питань ЖКГ, архітектури, будівництва, розвитку суб’єктів підприємництва, торгівлі та побуту,</w:t>
            </w:r>
            <w:r>
              <w:rPr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освіти, культури, туризму, молоді та спор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ступ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ab/>
        <w:t>Програма будівництва, реконструкції, ремонту та утримання вулиць і доріг комунальної власності у населених пунктах</w:t>
      </w:r>
      <w:r>
        <w:rPr>
          <w:rFonts w:eastAsia="Calibri"/>
          <w:kern w:val="2"/>
          <w:sz w:val="28"/>
          <w:szCs w:val="28"/>
          <w:lang w:eastAsia="ar-SA"/>
        </w:rPr>
        <w:t xml:space="preserve"> Вороньківської</w:t>
      </w:r>
      <w:r>
        <w:rPr>
          <w:kern w:val="2"/>
          <w:sz w:val="28"/>
          <w:szCs w:val="28"/>
          <w:lang w:eastAsia="ar-SA"/>
        </w:rPr>
        <w:t xml:space="preserve">  сільської ради Бориспільського району Київської області (далі-Програма) покликана вирішити проблемні питання стану та облаштування вулиць і доріг комунальної власності населених пунктів  Вороньківcької громад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Програма визначає обсяги та джерела фінансування робіт з будівництва, реконструкції, ремонту та утримання вулиць і доріг комунальної власності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b/>
          <w:kern w:val="2"/>
          <w:sz w:val="28"/>
          <w:szCs w:val="28"/>
          <w:lang w:eastAsia="ar-SA"/>
        </w:rPr>
        <w:t>Загальні положенн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Закон України «Про автомобільні дороги» регулює відносини, пов'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загального корис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міст та інших населених пун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ідомчі (технологічні) автомобільні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1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втомобільні дороги на приватних територіях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ою для розроблення Програми є постанова Кабінету Міністрів України №198 від 30.03.1998 «Про затвердження Єдиних правил ремонту і утримання автомобільних доріг, вулиць, залізничних переїздів, правил користування ними та охорони</w:t>
      </w:r>
      <w:r>
        <w:rPr>
          <w:b/>
          <w:sz w:val="28"/>
          <w:szCs w:val="28"/>
        </w:rPr>
        <w:t xml:space="preserve"> » ,  </w:t>
      </w:r>
      <w:r>
        <w:rPr>
          <w:sz w:val="28"/>
          <w:szCs w:val="28"/>
        </w:rPr>
        <w:t>наказ Державного комітету України з питань житлово – комунального господарства №154 від 23.09.2003р. « Про затвердження Порядку проведення ремонту та утримання об'єктів благоустрою населених пунктів 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</w:t>
      </w:r>
      <w:r>
        <w:rPr>
          <w:b/>
          <w:kern w:val="2"/>
          <w:sz w:val="28"/>
          <w:szCs w:val="28"/>
          <w:lang w:eastAsia="ar-SA"/>
        </w:rPr>
        <w:t>Визначення проблеми, на розв’язання якої спрямована Програма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Головною проблемою, на розв’язання якої спрямована дана Програма, є невідповідність стану розвитку дорожньо- вуличної мережі в населених пунктах Вороньківської сільської ради потребам місцевих жителів, суб’єктів підприємництва, інших організацій та діючим будівельним нормам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ета та напрями реалізації Програми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ю Програми є забезпечення задовільних умов руху автотранспорту й безпеки дорожнього руху на вулицях і дорогах комунальної власності у населених пунктах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ямами реалізації Програми є: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капітального ремонту вулиць і доріг комунальної власності у населених пунктах сільської ради 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капітального ремонту тротуарів комунальної власності у населених пунктах сільської ради 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поточного ремонту та утримання вулиць і доріг комунальної власності у населених пунктах 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Фінансове забезпечення Прогр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Орієнтовний обсяг фінансування  робіт з ремонту та утримання  вулиць і доріг комунальної власності у населених пунктах сільської ради у 2024 році   складає – </w:t>
      </w:r>
      <w:r>
        <w:rPr>
          <w:b/>
          <w:bCs/>
          <w:color w:val="000000"/>
          <w:sz w:val="28"/>
          <w:szCs w:val="28"/>
        </w:rPr>
        <w:t>467 353,00</w:t>
      </w:r>
      <w:r>
        <w:rPr>
          <w:b/>
          <w:bCs/>
          <w:kern w:val="2"/>
          <w:sz w:val="28"/>
          <w:szCs w:val="28"/>
          <w:lang w:eastAsia="ar-SA"/>
        </w:rPr>
        <w:t xml:space="preserve"> грн</w:t>
      </w:r>
      <w:r>
        <w:rPr>
          <w:kern w:val="2"/>
          <w:sz w:val="28"/>
          <w:szCs w:val="28"/>
          <w:lang w:eastAsia="ar-SA"/>
        </w:rPr>
        <w:t xml:space="preserve">, у  2025 році  складає – </w:t>
      </w:r>
      <w:r>
        <w:rPr>
          <w:b/>
          <w:kern w:val="2"/>
          <w:sz w:val="28"/>
          <w:szCs w:val="28"/>
          <w:lang w:eastAsia="ar-SA"/>
        </w:rPr>
        <w:t>____________</w:t>
      </w:r>
      <w:r>
        <w:rPr>
          <w:kern w:val="2"/>
          <w:sz w:val="28"/>
          <w:szCs w:val="28"/>
          <w:lang w:eastAsia="ar-SA"/>
        </w:rPr>
        <w:t xml:space="preserve"> тис. грн, у 2026 році  складає – </w:t>
      </w:r>
      <w:r>
        <w:rPr>
          <w:b/>
          <w:kern w:val="2"/>
          <w:sz w:val="28"/>
          <w:szCs w:val="28"/>
          <w:lang w:eastAsia="ar-SA"/>
        </w:rPr>
        <w:t>____________</w:t>
      </w:r>
      <w:r>
        <w:rPr>
          <w:kern w:val="2"/>
          <w:sz w:val="28"/>
          <w:szCs w:val="28"/>
          <w:lang w:eastAsia="ar-SA"/>
        </w:rPr>
        <w:t xml:space="preserve"> тис. грн (обсяг буде уточнений після виготовлення проектно – кошторисної документації по капітальному ремонту дорожнього покриття)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ізацію Програми передбачається здійснювати за рахунок: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штів місцевих бюджетів;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штів інших джерел фінансування, не заборонених чинним законодавством, зокрема коштів  обласного та державного бюджету .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</w:t>
      </w:r>
      <w:r>
        <w:rPr>
          <w:b/>
          <w:kern w:val="2"/>
          <w:sz w:val="28"/>
          <w:szCs w:val="28"/>
          <w:lang w:eastAsia="ar-SA"/>
        </w:rPr>
        <w:t>Очікувані  результати  виконання Програми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иконання Програми забез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звиток та утримання  доріг на території населених пунктів відповідно до потреб територіальної громади та вимог чинного законодавства до їх ст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береження існуючої мережі доріг комунальної власності від руйнування; своєчасне виконання ямкового ремонту та заходів з безпеки дорожнього руху і зимового утрим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іквідацію незадовільних умов руху автотранспорту, у тому числі маршрутів загального користування, на аварійних ділянках доріг комунальної власності  шляхом  проведення на них ремонтних робі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кращення транспортного, пішохідного зв’язку та безпеки дорожнього ру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кращення експлуатаційного стану доріг і вулиць комун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ня ремонтних робіт на об’єктах доріг комунальної власності, віднесених до інфраструктурного розвитку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Normal"/>
        <w:suppressAutoHyphens w:val="true"/>
        <w:spacing w:lineRule="auto" w:line="276" w:before="0" w:after="120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рганізація забезпечення та контроль за виконанням Програми</w:t>
      </w:r>
    </w:p>
    <w:p>
      <w:pPr>
        <w:pStyle w:val="Normal"/>
        <w:suppressAutoHyphens w:val="true"/>
        <w:spacing w:lineRule="auto" w:line="276"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Організацію виконання Програми здійснює виконавчий комітет  Вороньківської сільської ради .</w:t>
      </w:r>
    </w:p>
    <w:p>
      <w:pPr>
        <w:pStyle w:val="Normal"/>
        <w:suppressAutoHyphens w:val="true"/>
        <w:spacing w:lineRule="auto" w:line="276" w:before="0" w:after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Хід її виконання щоквартально розглядається сільською радою при підведенні підсумків виконання Програми економічного та соціального розвитку населених пунктів сільської ради  на 2024-2026 р.р.</w:t>
      </w:r>
    </w:p>
    <w:p>
      <w:pPr>
        <w:pStyle w:val="Normal"/>
        <w:widowControl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>Контроль за виконанням Програми здійснює постійна комісія з питань комунальної власності, інфраструктури, транспорту, житлово-комунального господарства.</w:t>
      </w:r>
    </w:p>
    <w:p>
      <w:pPr>
        <w:pStyle w:val="Normal"/>
        <w:widowControl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6285" w:leader="none"/>
        </w:tabs>
        <w:spacing w:lineRule="exact" w:line="322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ab/>
      </w:r>
      <w:r>
        <w:rPr>
          <w:rFonts w:eastAsia="Calibri"/>
          <w:b/>
          <w:bCs/>
          <w:sz w:val="28"/>
          <w:szCs w:val="28"/>
          <w:lang w:eastAsia="ar-SA"/>
        </w:rPr>
        <w:t xml:space="preserve">Сільський голова </w:t>
        <w:tab/>
        <w:t>Любов ЧЕШКО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bCs/>
          <w:kern w:val="2"/>
          <w:lang w:eastAsia="ar-SA"/>
        </w:rPr>
        <w:t xml:space="preserve">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9:00Z</dcterms:created>
  <dc:creator>Tom</dc:creator>
  <dc:description/>
  <cp:keywords/>
  <dc:language>en-US</dc:language>
  <cp:lastModifiedBy>Учетная запись Майкрософт</cp:lastModifiedBy>
  <cp:lastPrinted>2024-05-03T11:36:00Z</cp:lastPrinted>
  <dcterms:modified xsi:type="dcterms:W3CDTF">2024-05-03T08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E133A45B46AAA8039D53A6282F8D_12</vt:lpwstr>
  </property>
  <property fmtid="{D5CDD505-2E9C-101B-9397-08002B2CF9AE}" pid="3" name="KSOProductBuildVer">
    <vt:lpwstr>1049-12.2.0.16731</vt:lpwstr>
  </property>
</Properties>
</file>