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8"/>
          <w:szCs w:val="28"/>
          <w:lang w:val="uk-UA" w:eastAsia="ru-RU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72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Вороньківська сіль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Бориспільського району 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Восьме склик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П’ята чергова сесі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оложення про відділ з обліку та бронювання військовозобов’язани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конавчого комітету Вороньківс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, 26 Закону України “Про місцеве самоврядування в Україні”, відповідно до Постанови Кабінету Міністрів України від 07.12.2016 № 921 «Про затвердження Порядку організації та ведення військового обліку призовників і військовозобов’язаних», рішення № 51-4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ід 11.02.2021 «Про внесення змін до структури апарату виконавчого комітету Вороньківської сільської ради Бориспільського району Київської області та його чисельності» та з метою належної  роботи  організації та ведення військового обліку призовників і військовозобов’язаних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роньківська сільсь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ідділ з обліку та бронювання військовозобов’язаних виконавчого комітету Вороньківської сільської ради (Додаток 1)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даного рішення покласти на постійну комісію з питань освіти, молоді, фізичної культури і спорту, охорони здоров’я та соціального захисту населення (голова комісії Богуш Алла Іванівна) 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    Л.І. Чешко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ороньків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9.03.2021 р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9 – 5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>до рішення від 19.03.2021 р.</w:t>
      </w:r>
    </w:p>
    <w:p>
      <w:pPr>
        <w:pStyle w:val="Style17"/>
        <w:ind w:left="360" w:firstLine="5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9 - 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ПОЛОЖЕННЯ</w:t>
        <w:br/>
        <w:t>про відділ з обліку та бронювання військовозобов’язаних                         виконавчого комітету Вороньк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Відділ з обліку та бронювання військовозобов’язаних (надалі – відділ) є структурним підрозділом виконавчого комітету Вороньківської сільської ради, підзвітним і підконтрольним  сільській раді, підпорядкованим виконавчому комітету Вороньківської сільської ради, сільському голові, секретарю, заступнику  сільського голови, Бориспільському ОМТЦК та СП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Головною метою відділу є забезпечення персонально-первинного обліку призовників і військовозобов´язаних адміністративно-територіальних одиниць на території Вороньківської сільської рад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Відділ у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засади запобігання і протидії корупції», «Про військовий обов'язок і військову службу», «Про мобілізацію та мобілізаційну підготовку», Порядком організації та ведення військового обліку призовників і військовозобов´язаних, затвердженим Постановою Кабінету Міністрів України від 07 грудня 2016 року № 92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ами Міністерства оборони України, актами Президента України; розпорядженнями Вороньківського сільського голови, цим Положенням та іншими нормативно - правовими актами, що регламентують діяльність у межах наданих повноваже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Положення про відділ з військового обліку та бронювання військовозобов’язаних виконавчого комітету Вороньківської сільської ради, яким регул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його організаційно-правовий стату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татна чисельність відділу затверджуються рішенням Вороньківської сільської рад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ацівн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чаю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аду і звільняються з посади за розпорядж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ільсь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в установлен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вством поряд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6. Відділ з обліку та бронювання військовозобов’язаних виконавчого комітету Вороньківської сільської ради, не є юридичною особою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. Основні завдання відділ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Ведення військового обліку призовників і військовозобов´язаних адміністративно-територіальних одиниць Вороньківської сільської рад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кументаль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обліков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ників і військовозобов´язан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дійснення контролю за 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никами і військовозобов´яза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их правил військ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Брон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зобов´язаних на пері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ілізації та на воєнний час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І. Функ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діл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Відділ здійснює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. взяття на військовий облік громадян, які прибули на нове місце проживання до адміністративно-територіальних одиниць Вороньківської сільської ради (тільки після їх взяття на військовий облік у Бориспільському об’єднаному міському територіальному центру комплектування та соціальної підтримки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2 зняття з військового обліку громадян після їх вибуття в іншу місцевість ( адміністративно-територіальну одиницю) до нового місця проживання (тільки після їх зняття з військового обліку в Бориспільському об’єднаному міському територіальному центру комплектування та соціальної підтримки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3. виявлення призовників і військовозобов´язаних, які проживають на території Вороньківської сільської ради, і не перебувають на військовому обліку, взяття таких призовників і військовозобов´язаних на персонально-первинний облік та направлення до Бориспільського ОМТЦК та СП для взяття на військовий облік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4. оповіщення на вимогу Бориспільського ОМТЦК та СП призовників і військовозобов´язаних про їх виклик і забезпечення їх своєчасного прибутт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5 постійної взаємодії з Бориспільського ОМТЦК та СП щодо строків та способів звіряння даних карток первинного обліку призовників і військовозобов´язаних з обліковими даними Бориспільського ОМТЦК та СП, внесення відповідних змін до них, а також щодо оповіщення призовників і військовозобов´язани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6. у п´ятиденний строк з дня подання відповідних документів внесення до карток первинного обліку призовників і військовозобов´язаних змін щодо їх сімейного стану, місця проживання, освіти, місця роботи і посади та надсилання щомісяця до 5 числа до Бориспільського ОМТЦК та СП повідомлення про зміну облікових дани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7. звіряння не рідше одного разу на рік облікових даних карток первинного обліку призовників і військовозобов´язаних, які перебувають на військовому обліку, з їх обліковими даними, що містяться в особових картках призовників і військовозобов´язаних підприємств, установ, організацій, в яких вони працюють ( навчаються), що перебувають на території Вороньківської сільської ради, а також із будинковими книгами (даними реєстраційного обліку), іншими документами з питань реєстрації місця проживання фізичних осіб, а також з фактичним проживанням (перебуванням) призовників і військовозобов´язаних шляхом подвірного обход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8. звіряння даних карток первинного обліку призовників, які перебувають на військовому обліку в органах місцевого самоврядування, з обліковими даними Бориспільського ОМТЦК та СП (після приписки громадян до призовних дільниць і перед призовом їх на строкову військову службу, а також в інші строки, визначені центру комплектування та соціальної підтримк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9. складання і подання щороку до 1 грудня до Бориспільського ОМТЦК та СП списків громадян, які підлягають приписці до призовних дільниц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0. приймання під розписку від призовників і військовозобов´язаних їх військово-облікових документів для подання до Бориспільського ОМТЦК та СП для звіряння з картками первинного облік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1. постійний контроль за виконанням громадянами, посадовими особами підприємств, установ та організацій, які перебувають на території Вороньківської сільської ради, встановлених правил військового обліку та проведенням відповідної роз´яснювальної робо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2. інформування Бориспільського ОМТЦК та СП про всіх громадян, посадових осіб підприємств, установ та організацій та власників будинків, які порушують правила військового обліку, для притягнення винних до відповідальності згідно із закон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3. повідомлення щомісяця до 5 числа Бориспільського ОМТЦК та СП про реєстрацію, ліквідацію підприємств, установ та організацій, які перебувають на території міської рад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4. ведення та зберігання журналу обліку результатів перевірок стану військового обліку призовників і військовозобов´язаних та звіряння облікових даних з даними Бориспільського ОМТЦК та С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Забезпеченн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1. перевірки дійсності та належності військово-облікових документів призовників і військовозобов´язаних їх власникам, наявності відміток про взяття на військовий облік Бориспільським ОМТЦК та СП і своєчасність їх прибуття до відділу з військового обліку виконавчого комітету сільської  рад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форм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зберіг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 в алфавітному порядку за такими групам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а група – кар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зобов´яз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іцерського склад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 – кар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зобов´язаних рядового, сержантського та старшинського склад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я – кар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никі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 – кар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зобов´язаних - жінок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´я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а – кар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ників і військовозобов´язаних, знят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ключених) з військ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зобов´язаних, як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ють на руках мобілізацій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, виділяю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емо в кожн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і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4. щомісяця до 5 числа надсилання до Бориспільського ОМТЦК та СП повідомлення про зміну облікових даних призовників і військовозобов´язаних,  які змінили місце проживання в межах території сільської ради, та військовозобов´язаних, що прибули з мобілізаційними розпорядженн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5. направлення призовників і військовозобов´язаних, які вибувають за межі України на постійне місце проживання до військового комісаріату для зняття їх із військового обліку та вилучення військово-облікових документі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6. звіряння облікових даних карток первинного обліку призовників і військовозобов´язаних, які перебувають на військовому обліку, з їх обліковими даними, що містяться в особових картках призовників і військовозобов´язаних підприємств, установ та організацій, в яких вони працюють ( навчаються), що перебувають на території Вороньківської сільської ради, а також з будинковими книгами ( даними реєстраційного обліку), іншими документами з питань реєстрації місця проживання фізичних осіб, а також з фактичним проживанням ( перебуванням) призовників і військовозобов´язаних шляхом подвірного обход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7. внесення до карток первинного обліку призовників і військовозобов´язаних змін облікових даних, які виявлені під час звіряння, та надсилання щомісяця до 5 числа до Бориспільського ОМТЦК та СП повідомленнями про зміну облікових дани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8. внесення результатів звіряння облікових даних карток первинного обліку з обліковими даними особових карток призовників і військовозобов´язаних підприємств, установ та організацій до журналу обліку результатів перевірок стану військового обліку призовників і військовозобов´язаних та звіряння облікових даних з даними комісаріат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9. у разі отримання розпорядження Бориспільського ОМТЦК та СП щодо оповіщення призовників і військовозобов´язаних про їх явку на призовні дільниці( пункти попереднього збору) для їх приписки до призовної дільниці, призову на військову службу або на збори військовозобов´язаних: відбирання карток первинного обліку зазначених у розпорядженні осіб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9. оповіщення зазначених у розпорядженні призовників і військовозобов´язаних за місцем їх проживання під їх особистий підпис у картках первинного облі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ників і військовозобов´язаних за місц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оги про виклик до відо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н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нків, у яких вони проживають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письм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дом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ориспільського ОМТЦК та 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іщення та вико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о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никами і військовозобов´язаними та вл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нкі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контролю за прибутт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овників і військовозобов´язаних за викликом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комплектування та соціальної підтри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Права працівників відділу з військового обліку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Працівники відділу у межах компетенції мають право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мати участь у роботі засідань виконавчого комітету з розгля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тань роботи відділу з військового облі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Запитувати і одержувати від керівників підприємств, організацій, установ, які знаходяться на території міста, незалежно від форм власності, необхідну інформацію з питань військового обліку військовозобов’яза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ризовник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Відповідальність працівників відділу з військового облі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Працівники відділу несуть відповідальні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1. за неякісне або несвоєчасне виконання посадових завдань та обов’язкі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2. бездіяль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икорист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м пра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3. порушення норм е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і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ової особи орган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рядування та обмежень, пов’язаних з прийняттям на службу в орга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рядування та ї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ження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4. за пору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ї та виконавськ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і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цівн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аль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чинн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вством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І І. Прикінцев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іни і доповнення до ць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іль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(реорганіза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квідація) відділу з військ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ійснюється за 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іль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 відповідно до вимог чинного законодавства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В.О.Спис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9:00Z</dcterms:created>
  <dc:creator>Бухгалтер</dc:creator>
  <dc:description/>
  <cp:keywords/>
  <dc:language>en-US</dc:language>
  <cp:lastModifiedBy>Учетная запись Майкрософт</cp:lastModifiedBy>
  <cp:lastPrinted>2021-03-11T16:40:00Z</cp:lastPrinted>
  <dcterms:modified xsi:type="dcterms:W3CDTF">2021-04-01T08:57:00Z</dcterms:modified>
  <cp:revision>5</cp:revision>
  <dc:subject/>
  <dc:title/>
</cp:coreProperties>
</file>