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55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 xml:space="preserve">ВИКОНАВЧИЙ КОМІТЕТ </w:t>
      </w:r>
    </w:p>
    <w:p>
      <w:pPr>
        <w:pStyle w:val="Normal"/>
        <w:tabs>
          <w:tab w:val="clear" w:pos="708"/>
          <w:tab w:val="left" w:pos="5508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РОНЬКІВСЬКОЇ СІЛЬСЬКОЇ РАДИ </w:t>
      </w:r>
    </w:p>
    <w:p>
      <w:pPr>
        <w:pStyle w:val="Normal"/>
        <w:tabs>
          <w:tab w:val="clear" w:pos="708"/>
          <w:tab w:val="left" w:pos="5508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РИСПІЛЬСЬКОГО РАЙОНУ КИЇВСЬКОЇ ОБЛАСТІ</w:t>
      </w:r>
    </w:p>
    <w:p>
      <w:pPr>
        <w:pStyle w:val="Normal"/>
        <w:tabs>
          <w:tab w:val="clear" w:pos="708"/>
          <w:tab w:val="left" w:pos="55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організацію та проведення у листопаді-грудні 2021 року припис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юнаків 2005 року народження, які проживають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риторії населених пунктів Вороньківської  сільської ради до призовної дільниц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відповідності до Закону Украї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Про військовий обов’язок і військову службу», виконавчий комітет Вороньківської  сільської ради </w:t>
      </w:r>
    </w:p>
    <w:p>
      <w:pPr>
        <w:pStyle w:val="Normal"/>
        <w:spacing w:lineRule="auto" w:line="276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В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альному за військовий облік військовозобов’язаних і призовників (Сутула В.Б.)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у термін до 0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021 року скласти та подати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Бориспільского РТЦК та С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призовників, які підлягають приписці до призовної дільниці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абезпечити контроль за підготовкою особових справ призовників, проходження ними комісії з питань приписки, за виконанням призовниками рішень комісії з питань приписк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 забезпечити 100 % оповіщення юнаків які підлягають припис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альним за підготовку особових справ призовників для проходження комісії з питань приписки призначи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оловного спеціаліс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ідділ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 обліку та бронювання військовозоб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зан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Вороньківськ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ільської ради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утулу В.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іщення про явку на комісію з питань приписки здійснити у відповідності до вимог наказу військового комісар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яхом доведення наказу військового комісара до насе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безпечення організованого і якісного проведення приписки громадян до призовних дільниць необхідно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вку призовників до призовної дільниц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ійсн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алізовано шкільним автобусом за погодження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управлінням гуманітарного розвит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онавчого комітет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ороньківськ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ільської ради;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ів, які підлягають приписці направити до призовної дільниці під керівництво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ого спеціаліста відділу з обліку та бронювання військовозоб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заних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онтроль за виконання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а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залишаю за собо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Сільський голова</w:t>
        <w:tab/>
        <w:tab/>
        <w:tab/>
        <w:tab/>
        <w:tab/>
        <w:t xml:space="preserve"> </w:t>
        <w:tab/>
        <w:t>Любов ЧЕШ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с. Воронь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ід 18.11.2021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37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34:00Z</dcterms:created>
  <dc:creator>Boss</dc:creator>
  <dc:description/>
  <cp:keywords/>
  <dc:language>en-US</dc:language>
  <cp:lastModifiedBy>User</cp:lastModifiedBy>
  <dcterms:modified xsi:type="dcterms:W3CDTF">2021-11-16T13:07:00Z</dcterms:modified>
  <cp:revision>10</cp:revision>
  <dc:subject/>
  <dc:title> </dc:title>
</cp:coreProperties>
</file>