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object w:dxaOrig="958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35.2pt;width:48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41531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РОНЬ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РИСПІЛЬ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ВАНАДЦЯТА ЧЕРГОВ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РІШЕННЯ     </w:t>
      </w:r>
    </w:p>
    <w:p>
      <w:pPr>
        <w:pStyle w:val="Style16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створення комунальної установи 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Центр дитячої та юнацької творчості Вороньківської сільської ради»</w:t>
      </w:r>
    </w:p>
    <w:p>
      <w:pPr>
        <w:pStyle w:val="Normal"/>
        <w:jc w:val="both"/>
        <w:rPr>
          <w:rFonts w:ascii="Lato;Calibri" w:hAnsi="Lato;Calibri" w:eastAsia="Times New Roman" w:cs="Lato;Calibri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Lato;Calibri" w:ascii="Lato;Calibri" w:hAnsi="Lato;Calibri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uk-UA" w:eastAsia="ru-RU"/>
        </w:rPr>
      </w:pPr>
      <w:r>
        <w:rPr>
          <w:rFonts w:eastAsia="Lato;Calibri" w:cs="Lato;Calibri" w:ascii="Lato;Calibri" w:hAnsi="Lato;Calibri"/>
          <w:color w:val="212529"/>
          <w:sz w:val="27"/>
          <w:szCs w:val="27"/>
          <w:lang w:val="uk-UA" w:eastAsia="ru-RU"/>
        </w:rPr>
        <w:t xml:space="preserve">  </w:t>
      </w:r>
      <w:r>
        <w:rPr>
          <w:rFonts w:eastAsia="Times New Roman" w:cs="Lato;Calibri" w:ascii="Lato;Calibri" w:hAnsi="Lato;Calibri"/>
          <w:color w:val="212529"/>
          <w:sz w:val="27"/>
          <w:szCs w:val="27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У зв’язку з необхідністю створення «Центру дитячої та юнацької творчості» Вороньківської сільської ради, з метою забезпечення права дітей  на здобуття позашкільної освіти, відповідно до законів України «Про освіту», «Про позашкільну освіту», постанови Кабінету Міністрів України від 06.05.2001 року № 433 «Про затвердження переліку типів позашкільних навчальних ЦДЮТів і Положення про позашкільний навчальний ЦДЮТ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листа МОН України від 17.08. 2021 р. № 1/9-414 Про організацію освітнього процесу в закладах позашкільної освіти у 2021/2022 навчальному році,   ст. 26, ч. 1 ст. 59 Закону України «Про місцеве самоврядування в Україні», Вороньківська сільська рада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Створити комунальну установу «Центр дитячої та юнацької творчості Вороньківської сільської ради» 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Затвердити Статут комунальної установи    «Центр дитячої та юнацької творчості Вороньківської сільської ради»  згідно з додатк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Сільському голові Вороньківської сільської ради Чешко Любові Іванівні у встановленому законодавством порядку здійснити державну реєстрацію  юридичної особи Комунальної установи «Центр дитячої та юнацької творчості Вороньківської сільської ради» та вжити заходів щодо виготовлення печатки та відкриття рахунків в підрозділах Державної казначейської служби Украї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ab/>
        <w:t>Контроль за виконанням даного рішення покласти на сільського голову Вороньківської сільської ради Чешко Любов Іванівн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ий голова                                                                    Любов ЧЕШКО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оронь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4.12.2021 ро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2"/>
      </w:tblGrid>
      <w:tr>
        <w:trPr>
          <w:trHeight w:val="2805" w:hRule="atLeast"/>
        </w:trPr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Вороньківської сільської ради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  24.12.2021 року №       12-VІІ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УСТАНОВИ «ЦЕНТР ДИТЯЧОЇ ТА ЮНАЦЬКОЇ ТВОРЧОСТІ» ВОРОНЬ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Комунальна установа позашкільної освіти «Центр дитячої та юнацької творчостіВороньківської сільської ради»  (далі – Центр) – є комплексним закладом позашкільної освіти, який здійснює навчання і виховання вихованців у позаурочний та позанавчальний час. Засновником Центру є Вороньківська сільська рада (далі - Засновник). Центр перебуває в управлінні Вороньківської сільської ради та в оперативному управлінні Управління гуманітарного розвитку виконавчого комітету Вороньківської сільської ради (далі – Орган управління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Центр у своїй діяльності керується Конституцією України, законами України «Про позашкільну освіту», «Про освіту», Положенням про позашкільний навчальний заклад, затвердженим Постановою Кабінету Міністрів України від 06.05.2001 №433, актами Президента України і Кабінету Міністрів України, наказами МОН України, інших центральних органів виконавчої влади, рішеннями Вороньківської сільської ради, розпорядженнями голови, наказами начальника Управління гуманітарного розвитку, іншими нормативно-правовими актами та цим Статутом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Повне найменування закладу освіти: комунальна установа «Центр дитячої та юнацької творчості Вороньківської сільської ради»  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Скорочене найменування українською мовою: ЦДЮТ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Юридична адреса Центру: 08352, вулиця Паркова, будинок 2, с. Вороньків, Бориспільський район, Київська  область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актична адреса Центру: 08353, вулиця Чкалова, будинок 1-А, с. Головурів, Бориспільський район, Київська облас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Центр є юридичною особою з правом мати рахунки в банківських установах та органах Державного казначейства, печатку і штамп із своїм найменуванням та власну атрибутик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І. Основні завдання діяльності  ЦДЮТ ( далі-Центр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Головною метою Центру є забезпечення реалізації права громадян на здобуття позашкільної освіти, здійснення навчання та виховання у позаурочний та позашкільний час, а саме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1. надання знань, формуючи уміння і навички за інтересам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2. забезпечення потреб особистості у творчій самореаліза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3. інтелектуальний, духовний і фізичний розвито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4. підготовка до активної професійної та громадської дія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5. організація змістовного дозвілля відповідно до здібностей, обдарувань та стану здоров'я учнів та вихованц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Завдання діяльності Центру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формування соціально зрілої особистості – громадянина України, його національної свідомості, громадянської пози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пошук, розвиток і підтримка юних талантів та обдарувань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розвиток природних здібностей і обдарованості, творчого мислення вихованц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розвиток творчої активності учнів у відродженні народних ремесел, традицій та обряд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прияння засвоєнню учнями норм громадянської етики та загальнолюдської моралі, особистісного спілкування, основ гігієни та здорового способу життя, початкових трудових умінь і навичо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береження та зміцнення фізичного і психічного здоров'я діт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ховання шанобливого ставлення до родини, поваги до народних традицій і звичаїв, рідної мови, національних цінностей українського народу та інших народів і наці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ховання в учнів поваги до Конституції України, державних символів України, прав і свобод людини і громадянина, почуття власної гідності, свідомого ставлення до обов'язків людини та громадя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0" w:name="n172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Позашкільна освіта у Центрі може здійснюватися за такими напрям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" w:name="n410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художньо-естетичний, який забезпечує розвиток творчих здібностей, обдарувань та здобуття вихованцями, учнями і слухачами практичних навичок, оволодіння знаннями в сфері вітчизняної і світової культури та мистец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" w:name="n173"/>
      <w:bookmarkStart w:id="3" w:name="n409"/>
      <w:bookmarkEnd w:id="2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истецький, який забезпечує набуття здобувачами спеціальних мистецьких виконавських компетентностей у процесі активної мистецьк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4" w:name="n174"/>
      <w:bookmarkEnd w:id="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туристсько-краєзнавчий, який спрямовується на залучення вихованців, учнів і слухачів до активної діяльності з вивчення історії рідного краю та довкілля, світової цивілізації, географічних, етнографічних, історичних об'єктів і явищ соціального життя, оволодіння практичними уміннями та навичками з туризму та краєзнав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5" w:name="n175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еколого-натуралістичний, який передбачає оволодіння вихованцями, учнями і слухачами знаннями про навколишнє середовище, формування екологічної культури особистості, набуття знань і досвіду розв'язання екологічних проблем, залучення до практичної природоохоронної роботи та інших біологічних напрямів, формування знань, навичок в галузях сільського господарства: квітництво, лісництво, садівництво, грибівництво, бджільниц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6" w:name="n176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науково-технічний, який забезпечує набуття вихованцями, учнями і слухачами техніко-технологічних умінь та навичок, розширення наукового світогляду, підготовку до активної науково-дослідної роботи, оволодіння сучасною технікою та технологі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7" w:name="n177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слідницько-експериментальний, який сприяє залученню вихованців, учнів і слухачів до науково-дослідницької, експериментальної, конструкторської та винахідницької роботи в різних галузях науки, техніки, культури і мистецтва, а також створенню умов для творчого самовдосконалення та виявлення, розвитку і підтримки юних талантів та обдарува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8" w:name="n178"/>
      <w:bookmarkEnd w:id="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фізкультурно-спортивний або спортивний, який забезпечує розвиток фізичних здібностей вихованців, учнів і слухачів, необхідні умови для повноцінного оздоровлення, загартування, змістовного відпочинку і дозвілля, занять фізичною культурою і спортом, підготовку спортивного резерву для збірних команд України, набуття навичок здорового способу житт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9" w:name="n179"/>
      <w:bookmarkEnd w:id="9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ійськово-патріотичний, який забезпечує належний рівень підготовки вихованців, учнів і слухачів до військової служби, виховання патріотичних почуттів та громадянської відповіда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0" w:name="n180"/>
      <w:bookmarkEnd w:id="1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бібліотечно-бібліографічний, який спрямований на поглиблення пізнавальних інтересів вихованців, учнів і слухачів, підвищення їх інформаційної культури, набуття навичок і умінь орієнтуватися у зростаючому потоці інформа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1" w:name="n181"/>
      <w:bookmarkEnd w:id="1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оціально-реабілітаційний, який забезпечує соціальне становлення та розвиток інтересів, здібностей, нахилів, потреб у самореалізації вихованців, учнів і слухачів, підготовку їх до активної професійної та громадської діяльності, організацію їх змістовного дозвілля та відпочи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2" w:name="n182"/>
      <w:bookmarkEnd w:id="1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здоровчий, який забезпечує необхідні умови для змістовного відпочинку та передбачає оволодіння вихованцями, учнями і слухачами знаннями про здоровий спосіб життя, організацію їх оздоровлення, набуття і закріплення навичок, зміцнення особистого здоров'я і формування гігієнічної культури особист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гуманітарний, який забезпечує розвиток здібностей, обдарувань, практичних навичок вихованців, учнів і слухачів, оволодіння знаннями з основ наук соціально-гуманітарного цикл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Центр несе відповідальність перед особою, суспільством і державою за реалізацію головних завдань: дотримання безпечних умов освітньої діяльності, дотримання фінансової дисциплі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Освітній процес у Центрі здійснюється за типовими освітніми програмами (навчальними планами). Освітня програма схвалюється педагогічною радою закладу позашкільної освіти та затверджується керівником Цен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3" w:name="n1569"/>
      <w:bookmarkEnd w:id="13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клад позашкільної освіти може використовувати типові освітні програми або розробляти свої освітні програми на основі типових освітніх прогр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 основі освітньої програми Центр складає та затверджує річний план роботи закладу та навчальний план закладу, що конкретизують організацію освітнього процес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. Експериментальні навчальні плани складаються з урахуванням типового навчального плану. Запровадження експериментальних навчальних планів, освітніх програм, педагогічних інновацій і технологій здійснюється в установленому порядк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вчальні програми можуть бути однопрофільними, комплексними і такими, що передбачають індивідуальне навчання учнів та навчання в групах або об'єднаннях. Залежно від специфіки гуртка, творчого об'єднання, навчання може проводитися від одного місяця до кількох років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Наповнюваність окремих гуртків, груп та інших творчих об'єднань установлюється директором закладу освіти залежно від профілю, навчальних планів, програм та можливостей організації освітнього, тренувального процесу, рівня майстерності вихованців, учнів і слухачів і становить не більш як 25 вихованців, учнів і слухачів. Чисельний склад груп, у яких передбачається індивідуальне навчання, становить не більше 5 вихованців, учнів і слухачів. Наповнюваність гуртків, груп установлюється директором закладу освіти залежно від їх профілю, навчальних планів і програм та можливостей організації освітнього процесу, рівня майстерності вихованців, учнів і слухачів, вимог дотримання техніки безпеки і становить не більш як 20 вихованців, учнів і слухач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4" w:name="o53"/>
      <w:bookmarkEnd w:id="1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0. Прийом до позашкільного закладу освіти може здійснюватися протягом навчального року (в міру закінчення комплектування гуртків, груп та інших творчих об'єднань) за бажанням вихованців, учнів, слухачів і за згодою батьків або осіб, які їх замінюють, як на безконкурсній основі, так і за конкурсом, умови якого розробляються позашкільним закладом осві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йом вихованців, учнів і слухачів до позашкільного закладу освіти здійснюється на підставі заяви батьків або осіб, які їх замінюю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5" w:name="o55"/>
      <w:bookmarkEnd w:id="15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ля зарахування учнів до спортивних, спортивно-технічних, туристських, хореографічних гуртків потрібна довідка медичного закладу про відсутність у них протипоказань для занять у зазначених гуртк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о позашкільного закладу освіти зараховуються вихованці, учні і слухачі віком від 3 до 18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6" w:name="n1575"/>
      <w:bookmarkEnd w:id="16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1. Структура навчального року, тривалість навчального тижня, уроків, занять, відпочинку між ними, інші форми організації освітнього процесу встановлюються закладом позашкільної освіти у межах часу, передбаченого освітньою програм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7" w:name="n1576"/>
      <w:bookmarkEnd w:id="17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Тривалість занять у Центрі визначається освітньою програмою,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, учнів і слухачі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8" w:name="n1577"/>
      <w:bookmarkEnd w:id="1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ком від 3 до 6 років - 30 хвил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9" w:name="n1578"/>
      <w:bookmarkEnd w:id="19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ком від 6 до 7 років - 35 хвилин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нших - 45 хвилин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2. Гуртки, групи Центру класифікуються за трьома рівнями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початковий рівень – це творчі об'єднання, діяльність яких спрямована на загальний розвиток вихованців, учнів і слухачів, виявлення їхніх здібностей, обдарувань, прищеплення інтересу до творчої дія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сновний рівень – це творчі об'єднання, які розвивають стійкі інтереси вихованців, учнів і слухачів, дають їм знання, практичні вміння і навички, задовольняють потреби у професійній орієнта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щий рівень – це творчі об'єднання за інтересами для здібних і обдарованих вихованців, учнів і слухач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повідно до рівня класифікації визначаються мета і перспективи діяльності гуртків, груп та інших творчих об'єднань, їх чисельний склад, обирається програм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3. Гуртки, групи та інші творчі об'єднання можуть організовуватися як на базі Центру, так і в приміщеннях загальноосвітніх, дошкільних закладів освіти , підприємств, організацій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4. Центр проводить інформаційно-методичну роботу, спрямовану на вдосконалення програм, змісту, форм і методів діяльності гуртків, груп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5. З метою визначення рівня практичної підготовки вихованців, учнів і слухачів та з метою розвитку всебічно розвиненої особистості Центр може проводити організаційно-масову роботу у формі конференції, концерту, змагання, походу, екскурсії, та в інших інноваційних фор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0" w:name="n282"/>
      <w:bookmarkEnd w:id="2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6. Підготовка педагогічних працівників Центру здійснюється педагогічними та іншими вищими закладами освіти, інститутами післядипломної педагогічної освіти, їх спеціалізованими факультет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вищення кваліфікації педагогічних працівників здійснюється не рідше одного разу у п'ять років за рахунок коштів відповідних бюдже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1" w:name="n283"/>
      <w:bookmarkEnd w:id="2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ІІ. Учасники освітнього процесу Центру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Учасниками освітнього процесу у Центрі є вихованці, директор, педагогічні працівники , батьки, або особи, які їх замінюють, представники підприємств, установ та організацій, які беруть участь у освітньому процесі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Вихованці і слухачі Центру мають такі гарантовані державою права на: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добуття позашкільної освіти відповідно до їхніх здібностей, обдарувань, уподобань та інтересів;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обровільний вибір виду діяльності, зміну їх упродовж року;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навчання у декількох гуртках, групах та інших творчих об'єднаннях Цент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142" w:right="225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безпечні та нешкідливі умови навчання та прац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142" w:right="225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часть в органах громадського самоврядування Цент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142" w:right="225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ористування матеріально-технічною базою Центру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участь у різних видах навчальної роботи, виставках, оглядах, конкурсах та інших масових заходах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ільне вираження поглядів, переконань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хист від будь-яких форм експлуатації, психічного і фізичного насильства, від дій педагогічних та інших працівників, які порушують їхні права, принижують честь і гідність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хист від відволікання за рахунок навчального часу до робіт і здійснення заходів, не пов'язаних із навчальним процес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Вихованці і слухачі Центру мають такі зобов'язанн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тримуватися вимог цього Статуту, правил внутрішнього трудового розпорядку закла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володівати знаннями, вміннями, практичними навичками;</w:t>
        <w:br/>
        <w:t>підвищувати загальний культурний рівень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тримуватись морально-етичних норм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брати посильну участь у різних видах трудової дія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бережливо ставитися до державного, громадського і особистого майн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бати про власну гігієну та охайний зовнішній вигляд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За успіхи у навчанні для учасників освітнього процесу встановлюються такі форми морального і матеріального заохоченн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грамот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иплом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цінний подаруно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премі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голошення подя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Педагогічні працівники Центру мають право н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бір форм підвищення педагогічної кваліфіка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участь у роботі методичних об'єднань, нарад, зборів та заходах, пов'язаних з організацією навчальної, виховної, інформаційно-методичної та організаційно-масової роботи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. Викладачі, керівники гуртків, груп працюють відповідно до розкладу занять, затвердженого директором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Педагогічне навантаження керівників гуртків, груп Центру визначається директором згідно із законодавст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и планом, у разі вибуття або зарахування вихованців навчального закладу протягом навчального року або за письмовою згодою педагогічного працівника з дотриманням законодавства про прац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8. Не допускається відволікання педагогічних працівників від виконання професійних обов'язків, окрім випадків, передбачених законодавст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9. Педагогічні працівники Центру підлягають атестації, як правило, один раз на п'ять років відповідно до порядку, встановленого Міністерством освіти і науки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0. Педагогічні працівники, які не відповідають займаній посаді за результатами атестації або порушують цей Статут, правила внутрішнього трудового розпорядку закладу, не виконують посадові обов'язки, умови договору, контракту, звільняються з роботи відповідно до чинного законодавст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1. Техперсонал приймається на роботу та звільняється директором Центру згідно з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Їхні права й обов'язки регулюються трудовим законодавством та правилами внутрішнього трудового розпорядку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2. Батьки вихованців, учнів і слухачів та особи, які їх замінюють, є учасниками освітнього процесу з моменту зарахування їхніх дітей до закл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3. Батьки та особи, які їх замінюють, зобов'язані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прияти здобуттю дітьми освіти у Центр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бати про фізичне здоров'я, психічний стан діт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творювати належні умови для розвитку природних здібностей дітей, поважати гідність дитини, виховувати працелюбність, почуття доброти, милосердя, шанобливе ставлення до Вітчизни, сім'ї, державної і рідної мови, культур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ховувати повагу до законів, прав, основних свобод людини. Заклад освіти надає допомогу батькам та особам, які їх замінюють, у виконанні своїх обов'язк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V. Управління Центром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Суб'єктами управління Центром є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1. Вороньківська сільська рада – Засновник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2.Управління гуманітарного розвитку виконавчого комітету Вороньківської сільської ради – Орган управлінн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3. Директ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Вороньківська сільська рада, як Засновник в порядку і межах, визначених чинним законодавством та цим Статутом приймає рішення про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1. створення, припинення (злиття, приєднання, поділ, перетворення, ліквідацію) Центр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2. затвердження Статуту Центру та внесення змін до нього, приймає рішення у зв'язку з порушенням положень Стату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3. відчуження, списання, передачі в заставу та в користування (оренду) майна, що є власністю територіальної громад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4. здійснює фінансування Центру та фінансовий контроль за його господарською діяльністю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5. призначення директора на умовах контрак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6. затверджує кошторис та штатний розпис Центру на календарний рі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7. здійснення інших повноважень, передбачених законодавством України та цим Статут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Управління гуманітарного розвитку, як Орган управління, в порядку і межах, визначених законодавством та цим Статутом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1. здійснює контроль за дотриманням положень Стату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2. щорічно заслуховує звіт директора навчального закладу про результати діяльності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Орган управління здійснює управління Центром через директо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Безпосереднє керівництво Центром здійснює його директор. Посаду директора Центру може обіймати особа, яка є громадянином України, має вищу освіту та стаж педагогічної роботи не менше трьох років, а також організаторські здібності, фізичний і психічний стан якої не перешкоджає виконанню посадових обов’язк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. Призначає на посаду та звільняє з посади орган управління. Призначення здійснюється шляхом укладення з ним контракту строком на п’ять років (строком на два роки - для особи, яка призначається на посаду керівника закладу позашкільної освіти вперше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ови оплати праці та матеріального забезпечення директора передбачаються контрактом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Директор самостійно вирішує питання діяльності Центру за винятком тих, що віднесені до компетенції Засновника, Органу управлін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8. Директор Центру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іє на засадах єдинонача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формує структуру та штатний розпис закладу осві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творює належні умови для здобуття вихованцями, учнями і слухачами позашкільної осві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розпоряджається у межах своїх повноважень майном закладу, що є власністю об’єднаної територіальної громади і закріплене за Центром на праві оперативного управлінн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у межах своїх повноважень видає накази та інші акти з питань, пов'язаних з діяльністю Центр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безпечує ефективне використання та зберігання переданого майна, а також майнового стану Центру, за які несе матеріальну відповідальність згідно з законодавством Україн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несе відповідальність за виконання кошторису заклад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безпечує право вихованців, учнів і слухачів на захист від будь-яких форм фізичного або психічного насильств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тверджує посадові обов'язки працівників закладу осві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безпечує виконання покладених на нього завдань з питань охорони праці, техніки безпеки, пожежної безпеки, електробезпеки та безпеки життєдіяльності відповідно до законодавства Україн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конує інші обов'яз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9. Заступники директора, педагогічні та інші працівники навчального закладу призначаються на посади і звільняються з посад відповідно д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0. У разі зміни директора, обов'язковим є проведення ревізії фінансово-господарської діяльності Центру в порядку, передбаченому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1. З метою розвитку та вдосконалення освітнього процесу, професійної діяльності педагогічних працівників у Центрі створюється педагогічна рада – постійно діючий колегіальний орган управління Центром. Головою педагогічної ради є директ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едагогічна рада Центр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2" w:name="n382"/>
      <w:bookmarkEnd w:id="2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ланує роботу закла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3" w:name="n383"/>
      <w:bookmarkEnd w:id="23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схвалює освітню (освітні) програму (програми) закладу та оцінює результативність її (їх) викон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4" w:name="n384"/>
      <w:bookmarkEnd w:id="2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ормує систему та затверджує процедури внутрішнього забезпечення якості освіти, включаючи систему та механізми забезпечення академічної доброчесност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5" w:name="n385"/>
      <w:bookmarkEnd w:id="25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ймає рішення щодо видачі документів про осві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6" w:name="n386"/>
      <w:bookmarkEnd w:id="26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глядає актуальні питання організації, забезпечення та розвитку освітнього процесу в Центр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7" w:name="n387"/>
      <w:bookmarkEnd w:id="27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бговорює питання та визначає заходи щодо підвищення кваліфікації педагогічних працівників, затверджує щорічний план підвищення кваліфікації педагогічних працівник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8" w:name="n388"/>
      <w:bookmarkEnd w:id="2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хвалює рішення щодо відзначення, морального та матеріального заохочення учнів, вихованців, слухачів, працівників закладу та інших учасників освітнього проце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9" w:name="n389"/>
      <w:bookmarkEnd w:id="29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глядає питання щодо відповідальності учнів, вихованців, слухачів, працівників закладу та інших учасників освітнього процесу за невиконання ними своїх обов’язк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30" w:name="n390"/>
      <w:bookmarkEnd w:id="3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має право ініціювати проведення позапланового інституційного аудиту закладу та проведення громадської акредитації закла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31" w:name="n391"/>
      <w:bookmarkEnd w:id="3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глядає інші питання, віднесені законом та/або статутом закладу освіти до її повноваж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32" w:name="n392"/>
      <w:bookmarkEnd w:id="3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ішення педагогічної ради закладу позашкільної освіти вводяться в дію рішеннями керівника закл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2. У закладі позашкільної освіти можуть функціонувати методичні об'єднання, відділи, відділення, що охоплюють учасників освітнього процесу та спеціалістів певного професійного спрямуван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ількість засідань методичних об'єднань визначається їх доцільністю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3. Органом громадського самоврядування закладу освіти є загальні збори колективу, які скликаються не рідше, ніж один раз на рі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. Майно закладу освіт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Майно закладу освіти становлять необоротні та оборотні активи, основні засоби та грошові кошти, а також інші цінності, вартість яких відображається у самостійному балансі закладу осві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Майно Центру є власністю об’єднаної територіальної громади і закріплюється за ним на праві оперативного управління. Здійснюючи право оперативного управління, заклад освіти користується та розпоряджається майном відповідно до законодавства, цього Статуту та рішень Засновни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Центр не має права безоплатно передавати належне йому майно іншим юридичним особам чи громадянам, крім випадків, передбачених чинним законодавством. При цьому, відчуження, списання, застава та передача в користування (оренду) майна, що є спільною комунальної власністю територіальних громад і закріплене за Центром на праві оперативного управління, здійснюється з дозволу Засновника, у встановленому ним порядку. Розпоряджатися в інший спосіб майном, що належить до основних засобів, заклад освіти має право лише у межах повноважень наділених Засновником та спосіб, що передбачений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Джерелами формування майна Центру є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ридбане за кошти місцевого бюдже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ридбане за кошти добровільних грошових внесків підприємств, установ, організацій та окремих громадян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ередане навчальному Центру сільською радою на праві оперативного управління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ередане Центру юридичними та фізичними особами на добровільних засад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І. Фінансово-господарська діяльність та матеріально-технічна база Центру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Фінансово-господарська діяльність Центру провадиться відповідно до законодавства та Стату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Фінансування Центру здійснюється за рахунок коштів місцевого бюдже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Фінансування Центру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Додатковими джерелами формування коштів Центру є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кошти, отримані за надання платних послуг відповідно до переліку, затвердженого Кабінетом Міністрів України, та у порядку, встановленому МОН, за погодженням з Мінфіном та Мінекономіки; кошти гуманітарної допомог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інші надходжен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Центр у процесі провадження фінансово-господарської діяльності має право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користуватися безоплатно земельними ділянками, на яких він розташовани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олодіти, користуватися і розпоряджатися майном відповідно до законодавства та Стату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конувати інші дії, що не суперечать законодавству та Статуту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Для проведення навчальної, виховної, навчально-тренувальної та спортивної роботи Центру надаються в користування (оренду) спортивні об'єкти, культурні, оздоровчі та інші заклади безоплатно або на пільгових умов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8. Ведення бухгалтерського обліку здійснюється через відділ бухгалтерського обліку Вороньківської сільської рад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ІІ. Ліквідація та реорганізація Центру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Припинення діяльності Центру може здійснюватися шляхом реорганізації (злиття, приєднання, поділу чи перетворення) або ліквідації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Реорганізація і ліквідація Центру проводиться за рішенням Засновника або за рішенням суду відповідно д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При реорганізації або ліквідації Центру, працівникам, що звільняються, гарантується дотримання їхніх прав і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Центр вважається реорганізованим або ліквідованим з моменту внесення запису до Єдиного державного реєстру юридичних осіб та фізичних осіб – підприємц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При ліквідації Центру майно залишається у власності Вороньківської сільської рад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ІІІ. Заключні положенн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У всьому, що не врегульовано цим Статутом, слід керуватися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Цей Статут і всі зміни та доповнення до нього затверджуються Засновником та реєструються згідно з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и                                    Віталіна СПИ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ato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hanging="0"/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 w:eastAsia="ja-JP" w:bidi="yi-00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3:00Z</dcterms:created>
  <dc:creator>1</dc:creator>
  <dc:description/>
  <cp:keywords/>
  <dc:language>en-US</dc:language>
  <cp:lastModifiedBy>User</cp:lastModifiedBy>
  <cp:lastPrinted>2021-09-13T14:01:00Z</cp:lastPrinted>
  <dcterms:modified xsi:type="dcterms:W3CDTF">2021-12-16T13:26:00Z</dcterms:modified>
  <cp:revision>3</cp:revision>
  <dc:subject/>
  <dc:title/>
</cp:coreProperties>
</file>