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object w:dxaOrig="958" w:dyaOrig="12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4pt;margin-top:-35.2pt;width:48pt;height:62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77126345" r:id="rId2"/>
        </w:objec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ОРОНЬКІВС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БОРИСПІЛЬСЬКОГО РАЙОНУ КИЇ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ОСЬМЕ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ВАНАДЦЯТА ЧЕРГОВА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thick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thick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 xml:space="preserve">РІШЕНН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 xml:space="preserve">  </w:t>
      </w:r>
    </w:p>
    <w:p>
      <w:pPr>
        <w:pStyle w:val="Style16"/>
        <w:ind w:right="453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Про створення комунальної установи </w:t>
      </w:r>
    </w:p>
    <w:p>
      <w:pPr>
        <w:pStyle w:val="Style16"/>
        <w:ind w:right="453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«Центр дитячої та юнацької творчості» Вороньківської сільської рад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212529"/>
          <w:sz w:val="28"/>
          <w:szCs w:val="28"/>
          <w:lang w:val="uk-UA" w:eastAsia="ru-RU"/>
        </w:rPr>
      </w:pPr>
      <w:r>
        <w:rPr>
          <w:rFonts w:eastAsia="Lato;Calibri" w:cs="Lato;Calibri" w:ascii="Lato;Calibri" w:hAnsi="Lato;Calibri"/>
          <w:color w:val="212529"/>
          <w:sz w:val="27"/>
          <w:szCs w:val="27"/>
          <w:lang w:val="uk-UA" w:eastAsia="ru-RU"/>
        </w:rPr>
        <w:t xml:space="preserve">  </w:t>
      </w:r>
      <w:r>
        <w:rPr>
          <w:rFonts w:eastAsia="Times New Roman" w:cs="Lato;Calibri" w:ascii="Lato;Calibri" w:hAnsi="Lato;Calibri"/>
          <w:color w:val="212529"/>
          <w:sz w:val="27"/>
          <w:szCs w:val="27"/>
          <w:lang w:val="uk-UA" w:eastAsia="ru-RU"/>
        </w:rPr>
        <w:tab/>
        <w:t xml:space="preserve"> 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uk-UA" w:eastAsia="ru-RU"/>
        </w:rPr>
        <w:t>У зв’язку з необхідністю створення «Центру дитячої та юнацької творчості» Вороньківської сільської ради, з метою забезпечення права дітей  на здобуття позашкільної освіти, відповідно до законів України «Про освіту», «Про позашкільну освіту», постанови Кабінету Міністрів України від 06.05.2001 року № 433 «Про затвердження переліку типів позашкільних навчальних ЦДЮТів і Положення про позашкільний навчальний ЦДЮТ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uk-UA" w:eastAsia="ru-RU"/>
        </w:rPr>
        <w:t>листа МОН України від 17.08. 2021 р. № 1/9-414 Про організацію освітнього процесу в закладах позашкільної освіти у 2021/2022 навчальному році,   ст. 26, ч. 1 ст. 59 Закону України «Про місцеве самоврядування в Україні», Вороньківська сільська рада</w:t>
      </w:r>
      <w:r>
        <w:rPr>
          <w:rFonts w:eastAsia="Times New Roman" w:cs="Times New Roman" w:ascii="Times New Roman" w:hAnsi="Times New Roman"/>
          <w:b/>
          <w:color w:val="212529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212529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212529"/>
          <w:sz w:val="28"/>
          <w:szCs w:val="28"/>
          <w:lang w:val="uk-UA" w:eastAsia="ru-RU"/>
        </w:rPr>
        <w:t>ВИРІШИЛА: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val="uk-UA" w:eastAsia="ru-RU"/>
        </w:rPr>
        <w:t>Створити комунальну установу «Центр дитячої та юнацької творчості» Вороньківської сільської ради  .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val="uk-UA" w:eastAsia="ru-RU"/>
        </w:rPr>
        <w:t>Затвердити Статут комунальної установи    «Центр дитячої та юнацької творчості» Вороньківської сільської ради  згідно з додатком.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val="uk-UA" w:eastAsia="ru-RU"/>
        </w:rPr>
        <w:t>Сільському голові Вороньківської сільської ради Чешко Любові Іванівні у встановленому законодавством порядку здійснити державну реєстрацію  юридичної особи Комунальної установи «Центр дитячої та юнацької творчості» Вороньківської сільської ради та вжити заходів щодо виготовлення печатки та відкриття рахунків в підрозділах Державної казначейської служби України.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val="uk-UA" w:eastAsia="ru-RU"/>
        </w:rPr>
        <w:t>Контроль за виконанням даного рішення покласти на сільського голову Вороньківської сільської ради Чешко Любов Іванівну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val="uk-UA" w:eastAsia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ільський голова                                                                    Любов ЧЕШКО</w:t>
        <w:tab/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. Воронькі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 24.12.2021 рок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531 -12-VIII                      </w:t>
      </w:r>
      <w:r>
        <w:rPr/>
        <w:t xml:space="preserve">                                  </w:t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4502"/>
      </w:tblGrid>
      <w:tr>
        <w:trPr>
          <w:trHeight w:val="2805" w:hRule="atLeast"/>
        </w:trPr>
        <w:tc>
          <w:tcPr>
            <w:tcW w:w="557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о рішення Вороньківської сільської ради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326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ід  24.12.2021 року №531-12-VІІ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АТУ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ОМУНАЛЬНОЇ УСТАНОВИ «ЦЕНТР ДИТЯЧОЇ ТА ЮНАЦЬКОЇ ТВОРЧОСТІ» ВОРОНЬКІВСЬКОЇ СІЛЬ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І. Загальні положення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1. Комунальна установа позашкільної освіти «Центр дитячої та юнацької творчості Вороньківської сільської ради»  (далі – Центр) – є комплексним закладом позашкільної освіти, який здійснює навчання і виховання вихованців у позаурочний та позанавчальний час. Засновником Центру є Вороньківська сільська рада (далі - Засновник). Центр перебуває в управлінні Вороньківської сільської ради та в оперативному управлінні Управління гуманітарного розвитку виконавчого комітету Вороньківської сільської ради (далі – Орган управління)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2. Центр у своїй діяльності керується Конституцією України, законами України «Про позашкільну освіту», «Про освіту», Положенням про позашкільний навчальний заклад, затвердженим Постановою Кабінету Міністрів України від 06.05.2001 №433, актами Президента України і Кабінету Міністрів України, наказами МОН України, інших центральних органів виконавчої влади, рішеннями Вороньківської сільської ради, розпорядженнями голови, наказами начальника Управління гуманітарного розвитку, іншими нормативно-правовими актами та цим Статутом.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3. Повне найменування закладу освіти: комунальна установа «Центр дитячої та юнацької творчості Вороньківської сільської ради»  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Скорочене найменування українською мовою: ЦДЮТ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4. Юридична адреса Центру: 08352, вулиця Паркова, будинок 2, с. Вороньків, Бориспільський район, Київська  область.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Фактична адреса Центру: 08353, вулиця Чкалова, будинок 1-А, с. Головурів, Бориспільський район, Київська область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5. Центр є юридичною особою з правом мати рахунки в банківських установах та органах Державного казначейства, печатку і штамп із своїм найменуванням та власну атрибутику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ІІ. Основні завдання діяльності  ЦДЮТ ( далі-Центр)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1. Головною метою Центру є забезпечення реалізації права громадян на здобуття позашкільної освіти, здійснення навчання та виховання у позаурочний та позашкільний час, а саме: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1.1. надання знань, формуючи уміння і навички за інтересами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1.2. забезпечення потреб особистості у творчій самореалізації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1.3. інтелектуальний, духовний і фізичний розвиток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1.4. підготовка до активної професійної та громадської діяльності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1.5. організація змістовного дозвілля відповідно до здібностей, обдарувань та стану здоров'я учнів та вихованців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2. Завдання діяльності Центру: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- формування соціально зрілої особистості – громадянина України, його національної свідомості, громадянської позиції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- пошук, розвиток і підтримка юних талантів та обдарувань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- розвиток природних здібностей і обдарованості, творчого мислення вихованців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- розвиток творчої активності учнів у відродженні народних ремесел, традицій та обрядів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- сприяння засвоєнню учнями норм громадянської етики та загальнолюдської моралі, особистісного спілкування, основ гігієни та здорового способу життя, початкових трудових умінь і навичок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- збереження та зміцнення фізичного і психічного здоров'я дітей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- виховання шанобливого ставлення до родини, поваги до народних традицій і звичаїв, рідної мови, національних цінностей українського народу та інших народів і націй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- виховання в учнів поваги до Конституції України, державних символів України, прав і свобод людини і громадянина, почуття власної гідності, свідомого ставлення до обов'язків людини та громадяни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bookmarkStart w:id="0" w:name="n172"/>
      <w:bookmarkEnd w:id="0"/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3. Позашкільна освіта у Центрі може здійснюватися за такими напрямам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bookmarkStart w:id="1" w:name="n410"/>
      <w:bookmarkEnd w:id="1"/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- художньо-естетичний, який забезпечує розвиток творчих здібностей, обдарувань та здобуття вихованцями, учнями і слухачами практичних навичок, оволодіння знаннями в сфері вітчизняної і світової культури та мистец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bookmarkStart w:id="2" w:name="n173"/>
      <w:bookmarkStart w:id="3" w:name="n409"/>
      <w:bookmarkEnd w:id="2"/>
      <w:bookmarkEnd w:id="3"/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- мистецький, який забезпечує набуття здобувачами спеціальних мистецьких виконавських компетентностей у процесі активної мистецької діяльності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bookmarkStart w:id="4" w:name="n174"/>
      <w:bookmarkEnd w:id="4"/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- туристсько-краєзнавчий, який спрямовується на залучення вихованців, учнів і слухачів до активної діяльності з вивчення історії рідного краю та довкілля, світової цивілізації, географічних, етнографічних, історичних об'єктів і явищ соціального життя, оволодіння практичними уміннями та навичками з туризму та краєзнав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bookmarkStart w:id="5" w:name="n175"/>
      <w:bookmarkEnd w:id="5"/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- еколого-натуралістичний, який передбачає оволодіння вихованцями, учнями і слухачами знаннями про навколишнє середовище, формування екологічної культури особистості, набуття знань і досвіду розв'язання екологічних проблем, залучення до практичної природоохоронної роботи та інших біологічних напрямів, формування знань, навичок в галузях сільського господарства: квітництво, лісництво, садівництво, грибівництво, бджільництв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bookmarkStart w:id="6" w:name="n176"/>
      <w:bookmarkEnd w:id="6"/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- науково-технічний, який забезпечує набуття вихованцями, учнями і слухачами техніко-технологічних умінь та навичок, розширення наукового світогляду, підготовку до активної науково-дослідної роботи, оволодіння сучасною технікою та технологія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bookmarkStart w:id="7" w:name="n177"/>
      <w:bookmarkEnd w:id="7"/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- дослідницько-експериментальний, який сприяє залученню вихованців, учнів і слухачів до науково-дослідницької, експериментальної, конструкторської та винахідницької роботи в різних галузях науки, техніки, культури і мистецтва, а також створенню умов для творчого самовдосконалення та виявлення, розвитку і підтримки юних талантів та обдаруван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bookmarkStart w:id="8" w:name="n178"/>
      <w:bookmarkEnd w:id="8"/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- фізкультурно-спортивний або спортивний, який забезпечує розвиток фізичних здібностей вихованців, учнів і слухачів, необхідні умови для повноцінного оздоровлення, загартування, змістовного відпочинку і дозвілля, занять фізичною культурою і спортом, підготовку спортивного резерву для збірних команд України, набуття навичок здорового способу житт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bookmarkStart w:id="9" w:name="n179"/>
      <w:bookmarkEnd w:id="9"/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- військово-патріотичний, який забезпечує належний рівень підготовки вихованців, учнів і слухачів до військової служби, виховання патріотичних почуттів та громадянської відповідальності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bookmarkStart w:id="10" w:name="n180"/>
      <w:bookmarkEnd w:id="10"/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- бібліотечно-бібліографічний, який спрямований на поглиблення пізнавальних інтересів вихованців, учнів і слухачів, підвищення їх інформаційної культури, набуття навичок і умінь орієнтуватися у зростаючому потоці інформації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bookmarkStart w:id="11" w:name="n181"/>
      <w:bookmarkEnd w:id="11"/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- соціально-реабілітаційний, який забезпечує соціальне становлення та розвиток інтересів, здібностей, нахилів, потреб у самореалізації вихованців, учнів і слухачів, підготовку їх до активної професійної та громадської діяльності, організацію їх змістовного дозвілля та відпочинк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bookmarkStart w:id="12" w:name="n182"/>
      <w:bookmarkEnd w:id="12"/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- оздоровчий, який забезпечує необхідні умови для змістовного відпочинку та передбачає оволодіння вихованцями, учнями і слухачами знаннями про здоровий спосіб життя, організацію їх оздоровлення, набуття і закріплення навичок, зміцнення особистого здоров'я і формування гігієнічної культури особистості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- гуманітарний, який забезпечує розвиток здібностей, обдарувань, практичних навичок вихованців, учнів і слухачів, оволодіння знаннями з основ наук соціально-гуманітарного циклу.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4. Центр несе відповідальність перед особою, суспільством і державою за реалізацію головних завдань: дотримання безпечних умов освітньої діяльності, дотримання фінансової дисципліни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5. Освітній процес у Центрі здійснюється за типовими освітніми програмами (навчальними планами). Освітня програма схвалюється педагогічною радою закладу позашкільної освіти та затверджується керівником Центр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bookmarkStart w:id="13" w:name="n1569"/>
      <w:bookmarkEnd w:id="13"/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Заклад позашкільної освіти може використовувати типові освітні програми або розробляти свої освітні програми на основі типових освітніх програм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На основі освітньої програми Центр складає та затверджує річний план роботи закладу та навчальний план закладу, що конкретизують організацію освітнього процесу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6. Експериментальні навчальні плани складаються з урахуванням типового навчального плану. Запровадження експериментальних навчальних планів, освітніх програм, педагогічних інновацій і технологій здійснюється в установленому порядку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Навчальні програми можуть бути однопрофільними, комплексними і такими, що передбачають індивідуальне навчання учнів та навчання в групах або об'єднаннях. Залежно від специфіки гуртка, творчого об'єднання, навчання може проводитися від одного місяця до кількох років.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7. Наповнюваність окремих гуртків, груп та інших творчих об'єднань установлюється директором закладу освіти залежно від профілю, навчальних планів, програм та можливостей організації освітнього, тренувального процесу, рівня майстерності вихованців, учнів і слухачів і становить не більш як 25 вихованців, учнів і слухачів. Чисельний склад груп, у яких передбачається індивідуальне навчання, становить не більше 5 вихованців, учнів і слухачів. Наповнюваність гуртків, груп установлюється директором закладу освіти залежно від їх профілю, навчальних планів і програм та можливостей організації освітнього процесу, рівня майстерності вихованців, учнів і слухачів, вимог дотримання техніки безпеки і становить не більш як 20 вихованців, учнів і слухачі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bookmarkStart w:id="14" w:name="o53"/>
      <w:bookmarkEnd w:id="14"/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10. Прийом до позашкільного закладу освіти може здійснюватися протягом навчального року (в міру закінчення комплектування гуртків, груп та інших творчих об'єднань) за бажанням вихованців, учнів, слухачів і за згодою батьків або осіб, які їх замінюють, як на безконкурсній основі, так і за конкурсом, умови якого розробляються позашкільним закладом освіти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Прийом вихованців, учнів і слухачів до позашкільного закладу освіти здійснюється на підставі заяви батьків або осіб, які їх замінюю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bookmarkStart w:id="15" w:name="o55"/>
      <w:bookmarkEnd w:id="15"/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Для зарахування учнів до спортивних, спортивно-технічних, туристських, хореографічних гуртків потрібна довідка медичного закладу про відсутність у них протипоказань для занять у зазначених гуртках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До позашкільного закладу освіти зараховуються вихованці, учні і слухачі віком від 3 до 18 рокі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bookmarkStart w:id="16" w:name="n1575"/>
      <w:bookmarkEnd w:id="16"/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11. Структура навчального року, тривалість навчального тижня, уроків, занять, відпочинку між ними, інші форми організації освітнього процесу встановлюються закладом позашкільної освіти у межах часу, передбаченого освітньою програмо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bookmarkStart w:id="17" w:name="n1576"/>
      <w:bookmarkEnd w:id="17"/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Тривалість занять у Центрі визначається освітньою програмою, навчальними планами і програмами з урахуванням психофізіологічного розвитку та допустимого навантаження для різних вікових категорій і становить для вихованців, учнів і слухачів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right="22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bookmarkStart w:id="18" w:name="n1577"/>
      <w:bookmarkEnd w:id="18"/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віком від 3 до 6 років - 30 хвилин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right="22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bookmarkStart w:id="19" w:name="n1578"/>
      <w:bookmarkEnd w:id="19"/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віком від 6 до 7 років - 35 хвилин;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інших - 45 хвилин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12. Гуртки, групи Центру класифікуються за трьома рівнями: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- початковий рівень – це творчі об'єднання, діяльність яких спрямована на загальний розвиток вихованців, учнів і слухачів, виявлення їхніх здібностей, обдарувань, прищеплення інтересу до творчої діяльності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- основний рівень – це творчі об'єднання, які розвивають стійкі інтереси вихованців, учнів і слухачів, дають їм знання, практичні вміння і навички, задовольняють потреби у професійній орієнтації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- вищий рівень – це творчі об'єднання за інтересами для здібних і обдарованих вихованців, учнів і слухачів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Відповідно до рівня класифікації визначаються мета і перспективи діяльності гуртків, груп та інших творчих об'єднань, їх чисельний склад, обирається програма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13. Гуртки, групи та інші творчі об'єднання можуть організовуватися як на базі Центру, так і в приміщеннях загальноосвітніх, дошкільних закладів освіти , підприємств, організацій, на базі спортивних будівель і стадіонів відповідно до укладених угод із зазначеними закладами та установами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14. Центр проводить інформаційно-методичну роботу, спрямовану на вдосконалення програм, змісту, форм і методів діяльності гуртків, груп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15. З метою визначення рівня практичної підготовки вихованців, учнів і слухачів та з метою розвитку всебічно розвиненої особистості Центр може проводити організаційно-масову роботу у формі конференції, концерту, змагання, походу, екскурсії, та в інших інноваційних форм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bookmarkStart w:id="20" w:name="n282"/>
      <w:bookmarkEnd w:id="20"/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16. Підготовка педагогічних працівників Центру здійснюється педагогічними та іншими вищими закладами освіти, інститутами післядипломної педагогічної освіти, їх спеціалізованими факультетами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Підвищення кваліфікації педагогічних працівників здійснюється не рідше одного разу у п'ять років за рахунок коштів відповідних бюджеті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bookmarkStart w:id="21" w:name="n283"/>
      <w:bookmarkEnd w:id="21"/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ІІІ. Учасники освітнього процесу Центру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1. Учасниками освітнього процесу у Центрі є вихованці, директор, педагогічні працівники , батьки, або особи, які їх замінюють, представники підприємств, установ та організацій, які беруть участь у освітньому процесі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2. Вихованці і слухачі Центру мають такі гарантовані державою права на:</w:t>
      </w:r>
    </w:p>
    <w:p>
      <w:pPr>
        <w:pStyle w:val="Style15"/>
        <w:widowControl/>
        <w:numPr>
          <w:ilvl w:val="0"/>
          <w:numId w:val="4"/>
        </w:numPr>
        <w:shd w:fill="FFFFFF" w:val="clear"/>
        <w:spacing w:before="225" w:after="225"/>
        <w:ind w:left="142" w:hanging="142"/>
        <w:contextualSpacing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>здобуття позашкільної освіти відповідно до їхніх здібностей, обдарувань, уподобань та інтересів;</w:t>
      </w:r>
    </w:p>
    <w:p>
      <w:pPr>
        <w:pStyle w:val="Style15"/>
        <w:widowControl/>
        <w:numPr>
          <w:ilvl w:val="0"/>
          <w:numId w:val="4"/>
        </w:numPr>
        <w:shd w:fill="FFFFFF" w:val="clear"/>
        <w:spacing w:before="225" w:after="225"/>
        <w:ind w:left="142" w:hanging="142"/>
        <w:contextualSpacing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>добровільний вибір виду діяльності, зміну їх упродовж року;</w:t>
      </w:r>
    </w:p>
    <w:p>
      <w:pPr>
        <w:pStyle w:val="Style15"/>
        <w:widowControl/>
        <w:numPr>
          <w:ilvl w:val="0"/>
          <w:numId w:val="4"/>
        </w:numPr>
        <w:shd w:fill="FFFFFF" w:val="clear"/>
        <w:spacing w:before="225" w:after="225"/>
        <w:ind w:left="142" w:hanging="142"/>
        <w:contextualSpacing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>навчання у декількох гуртках, групах та інших творчих об'єднаннях Центр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spacing w:lineRule="auto" w:line="240" w:before="225" w:after="225"/>
        <w:ind w:left="142" w:right="225" w:hanging="142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безпечні та нешкідливі умови навчання та праці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spacing w:lineRule="auto" w:line="240" w:before="225" w:after="225"/>
        <w:ind w:left="142" w:right="225" w:hanging="142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участь в органах громадського самоврядування Центр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spacing w:lineRule="auto" w:line="240" w:before="225" w:after="225"/>
        <w:ind w:left="142" w:right="225" w:hanging="142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користування матеріально-технічною базою Центру;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before="225" w:after="225"/>
        <w:ind w:left="142" w:hanging="142"/>
        <w:contextualSpacing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>участь у різних видах навчальної роботи, виставках, оглядах, конкурсах та інших масових заходах;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before="225" w:after="225"/>
        <w:ind w:left="142" w:hanging="142"/>
        <w:contextualSpacing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>вільне вираження поглядів, переконань;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before="225" w:after="225"/>
        <w:ind w:left="142" w:hanging="142"/>
        <w:contextualSpacing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>захист від будь-яких форм експлуатації, психічного і фізичного насильства, від дій педагогічних та інших працівників, які порушують їхні права, принижують честь і гідність;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before="225" w:after="225"/>
        <w:ind w:left="142" w:hanging="142"/>
        <w:contextualSpacing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>захист від відволікання за рахунок навчального часу до робіт і здійснення заходів, не пов'язаних із навчальним процесом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3. Вихованці і слухачі Центру мають такі зобов'язання: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- дотримуватися вимог цього Статуту, правил внутрішнього трудового розпорядку заклад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- оволодівати знаннями, вміннями, практичними навичками;</w:t>
        <w:br/>
        <w:t>підвищувати загальний культурний рівень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- дотримуватись морально-етичних норм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- брати посильну участь у різних видах трудової діяльності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- бережливо ставитися до державного, громадського і особистого майна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- дбати про власну гігієну та охайний зовнішній вигляд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4. За успіхи у навчанні для учасників освітнього процесу встановлюються такі форми морального і матеріального заохочення: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- грамота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- диплом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- цінний подарунок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- премія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- оголошення подяки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5. Педагогічні працівники Центру мають право на: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- вибір форм підвищення педагогічної кваліфікації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- участь у роботі методичних об'єднань, нарад, зборів та заходах, пов'язаних з організацією навчальної, виховної, інформаційно-методичної та організаційно-масової роботи Центру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6. Викладачі, керівники гуртків, груп працюють відповідно до розкладу занять, затвердженого директором Центру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7. Педагогічне навантаження керівників гуртків, груп Центру визначається директором згідно із законодавством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Перерозподіл педагогічного навантаження протягом навчального року можливий у разі зміни кількості годин за окремими навчальними програмами, що передбачається навчальними планом, у разі вибуття або зарахування вихованців навчального закладу протягом навчального року або за письмовою згодою педагогічного працівника з дотриманням законодавства про працю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8. Не допускається відволікання педагогічних працівників від виконання професійних обов'язків, окрім випадків, передбачених законодавством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9. Педагогічні працівники Центру підлягають атестації, як правило, один раз на п'ять років відповідно до порядку, встановленого Міністерством освіти і науки України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10. Педагогічні працівники, які не відповідають займаній посаді за результатами атестації або порушують цей Статут, правила внутрішнього трудового розпорядку закладу, не виконують посадові обов'язки, умови договору, контракту, звільняються з роботи відповідно до чинного законодавства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11. Техперсонал приймається на роботу та звільняється директором Центру згідно з законодавством України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Їхні права й обов'язки регулюються трудовим законодавством та правилами внутрішнього трудового розпорядку Центру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12. Батьки вихованців, учнів і слухачів та особи, які їх замінюють, є учасниками освітнього процесу з моменту зарахування їхніх дітей до закладу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13. Батьки та особи, які їх замінюють, зобов'язані: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- сприяти здобуттю дітьми освіти у Центрі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- дбати про фізичне здоров'я, психічний стан дітей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- створювати належні умови для розвитку природних здібностей дітей, поважати гідність дитини, виховувати працелюбність, почуття доброти, милосердя, шанобливе ставлення до Вітчизни, сім'ї, державної і рідної мови, культури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- виховувати повагу до законів, прав, основних свобод людини. Заклад освіти надає допомогу батькам та особам, які їх замінюють, у виконанні своїх обов'язків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ІV. Управління Центром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1. Суб'єктами управління Центром є: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1.1. Вороньківська сільська рада – Засновник,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1.2.Управління гуманітарного розвитку виконавчого комітету Вороньківської сільської ради – Орган управління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1.3. Директор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2. Вороньківська сільська рада, як Засновник в порядку і межах, визначених чинним законодавством та цим Статутом приймає рішення про: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2.1. створення, припинення (злиття, приєднання, поділ, перетворення, ліквідацію) Центру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2.2. затвердження Статуту Центру та внесення змін до нього, приймає рішення у зв'язку з порушенням положень Статуту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2.3. відчуження, списання, передачі в заставу та в користування (оренду) майна, що є власністю територіальної громади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2.4. здійснює фінансування Центру та фінансовий контроль за його господарською діяльністю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2.5. призначення директора на умовах контракту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2.6. затверджує кошторис та штатний розпис Центру на календарний рік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2.7. здійснення інших повноважень, передбачених законодавством України та цим Статутом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3. Управління гуманітарного розвитку, як Орган управління, в порядку і межах, визначених законодавством та цим Статутом: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3.1. здійснює контроль за дотриманням положень Статуту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3.2. щорічно заслуховує звіт директора навчального закладу про результати діяльності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4. Орган управління здійснює управління Центром через директора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5. Безпосереднє керівництво Центром здійснює його директор. Посаду директора Центру може обіймати особа, яка є громадянином України, має вищу освіту та стаж педагогічної роботи не менше трьох років, а також організаторські здібності, фізичний і психічний стан якої не перешкоджає виконанню посадових обов’язків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6. Призначає на посаду та звільняє з посади орган управління. Призначення здійснюється шляхом укладення з ним контракту строком на п’ять років (строком на два роки - для особи, яка призначається на посаду керівника закладу позашкільної освіти вперше)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Умови оплати праці та матеріального забезпечення директора передбачаються контрактом відповідно до чинного законодавства України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7. Директор самостійно вирішує питання діяльності Центру за винятком тих, що віднесені до компетенції Засновника, Органу управління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8. Директор Центру: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- діє на засадах єдиноначальності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- формує структуру та штатний розпис закладу освіти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- здійснює керівництво колективом, забезпечує раціональний добір і розстановку кадрів, створює належні умови для підвищення фахового рівня працівників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- створює належні умови для здобуття вихованцями, учнями і слухачами позашкільної освіти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- розпоряджається у межах своїх повноважень майном закладу, що є власністю об’єднаної територіальної громади і закріплене за Центром на праві оперативного управління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- у межах своїх повноважень видає накази та інші акти з питань, пов'язаних з діяльністю Центру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- відповідно до умов колективного договору застосовує заходи заохочення, накладає дисциплінарні стягнення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- забезпечує ефективне використання та зберігання переданого майна, а також майнового стану Центру, за які несе матеріальну відповідальність згідно з законодавством України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- несе відповідальність за виконання кошторису закладу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- забезпечує право вихованців, учнів і слухачів на захист від будь-яких форм фізичного або психічного насильства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- затверджує посадові обов'язки працівників закладу освіти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- забезпечує виконання покладених на нього завдань з питань охорони праці, техніки безпеки, пожежної безпеки, електробезпеки та безпеки життєдіяльності відповідно до законодавства України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- виконує інші обов'язки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9. Заступники директора, педагогічні та інші працівники навчального закладу призначаються на посади і звільняються з посад відповідно до законодавства України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10. У разі зміни директора, обов'язковим є проведення ревізії фінансово-господарської діяльності Центру в порядку, передбаченому законодавством України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11. З метою розвитку та вдосконалення освітнього процесу, професійної діяльності педагогічних працівників у Центрі створюється педагогічна рада – постійно діючий колегіальний орган управління Центром. Головою педагогічної ради є директор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Педагогічна рада Центру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25" w:right="22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bookmarkStart w:id="22" w:name="n382"/>
      <w:bookmarkEnd w:id="22"/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планує роботу закладу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25" w:right="22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bookmarkStart w:id="23" w:name="n383"/>
      <w:bookmarkEnd w:id="23"/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схвалює освітню (освітні) програму (програми) закладу та оцінює результативність її (їх) виконанн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25" w:right="22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bookmarkStart w:id="24" w:name="n384"/>
      <w:bookmarkEnd w:id="24"/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формує систему та затверджує процедури внутрішнього забезпечення якості освіти, включаючи систему та механізми забезпечення академічної доброчесності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25" w:right="22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bookmarkStart w:id="25" w:name="n385"/>
      <w:bookmarkEnd w:id="25"/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приймає рішення щодо видачі документів про освіту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25" w:right="22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bookmarkStart w:id="26" w:name="n386"/>
      <w:bookmarkEnd w:id="26"/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розглядає актуальні питання організації, забезпечення та розвитку освітнього процесу в Центрі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25" w:right="22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bookmarkStart w:id="27" w:name="n387"/>
      <w:bookmarkEnd w:id="27"/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обговорює питання та визначає заходи щодо підвищення кваліфікації педагогічних працівників, затверджує щорічний план підвищення кваліфікації педагогічних працівникі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25" w:right="22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bookmarkStart w:id="28" w:name="n388"/>
      <w:bookmarkEnd w:id="28"/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ухвалює рішення щодо відзначення, морального та матеріального заохочення учнів, вихованців, слухачів, працівників закладу та інших учасників освітнього процесу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25" w:right="22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bookmarkStart w:id="29" w:name="n389"/>
      <w:bookmarkEnd w:id="29"/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розглядає питання щодо відповідальності учнів, вихованців, слухачів, працівників закладу та інших учасників освітнього процесу за невиконання ними своїх обов’язкі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25" w:right="22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bookmarkStart w:id="30" w:name="n390"/>
      <w:bookmarkEnd w:id="30"/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має право ініціювати проведення позапланового інституційного аудиту закладу та проведення громадської акредитації закладу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25" w:right="22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bookmarkStart w:id="31" w:name="n391"/>
      <w:bookmarkEnd w:id="31"/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розглядає інші питання, віднесені законом та/або статутом закладу освіти до її повноважен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bookmarkStart w:id="32" w:name="n392"/>
      <w:bookmarkEnd w:id="32"/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Рішення педагогічної ради закладу позашкільної освіти вводяться в дію рішеннями керівника закладу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12. У закладі позашкільної освіти можуть функціонувати методичні об'єднання, відділи, відділення, що охоплюють учасників освітнього процесу та спеціалістів певного професійного спрямування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Кількість засідань методичних об'єднань визначається їх доцільністю.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13. Органом громадського самоврядування закладу освіти є загальні збори колективу, які скликаються не рідше, ніж один раз на рік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V. Майно закладу освіти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1. Майно закладу освіти становлять необоротні та оборотні активи, основні засоби та грошові кошти, а також інші цінності, вартість яких відображається у самостійному балансі закладу освіти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2. Майно Центру є власністю об’єднаної територіальної громади і закріплюється за ним на праві оперативного управління. Здійснюючи право оперативного управління, заклад освіти користується та розпоряджається майном відповідно до законодавства, цього Статуту та рішень Засновника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3. Центр не має права безоплатно передавати належне йому майно іншим юридичним особам чи громадянам, крім випадків, передбачених чинним законодавством. При цьому, відчуження, списання, застава та передача в користування (оренду) майна, що є спільною комунальної власністю територіальних громад і закріплене за Центром на праві оперативного управління, здійснюється з дозволу Засновника, у встановленому ним порядку. Розпоряджатися в інший спосіб майном, що належить до основних засобів, заклад освіти має право лише у межах повноважень наділених Засновником та спосіб, що передбачений законодавством України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4. Джерелами формування майна Центру є: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- майно, придбане за кошти місцевого бюджету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- майно, придбане за кошти добровільних грошових внесків підприємств, установ, організацій та окремих громадян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- майно, передане навчальному Центру сільською радою на праві оперативного управління;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- майно, передане Центру юридичними та фізичними особами на добровільних засадах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VІ. Фінансово-господарська діяльність та матеріально-технічна база Центру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1. Фінансово-господарська діяльність Центру провадиться відповідно до законодавства та Статуту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2. Фінансування Центру здійснюється за рахунок коштів місцевого бюджету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3. Фінансування Центру може здійснюватися також за рахунок додаткових джерел фінансування, не заборонених законодавством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4. Додатковими джерелами формування коштів Центру є: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- кошти, отримані за надання платних послуг відповідно до переліку, затвердженого Кабінетом Міністрів України, та у порядку, встановленому МОН, за погодженням з Мінфіном та Мінекономіки; кошти гуманітарної допомоги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- добровільні грошові внески, матеріальні цінності підприємств, установ, організацій та окремих громадян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- інші надходження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5. Центр у процесі провадження фінансово-господарської діяльності має право: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- користуватися безоплатно земельними ділянками, на яких він розташований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- володіти, користуватися і розпоряджатися майном відповідно до законодавства та Статуту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- виконувати інші дії, що не суперечать законодавству та Статуту Центру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7. Для проведення навчальної, виховної, навчально-тренувальної та спортивної роботи Центру надаються в користування (оренду) спортивні об'єкти, культурні, оздоровчі та інші заклади безоплатно або на пільгових умовах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8. Ведення бухгалтерського обліку здійснюється через відділ бухгалтерського обліку Вороньківської сільської ради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VІІ. Ліквідація та реорганізація Центру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1. Припинення діяльності Центру може здійснюватися шляхом реорганізації (злиття, приєднання, поділу чи перетворення) або ліквідації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2. Реорганізація і ліквідація Центру проводиться за рішенням Засновника або за рішенням суду відповідно до законодавства України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3. При реорганізації або ліквідації Центру, працівникам, що звільняються, гарантується дотримання їхніх прав і інтересів відповідно до трудового законодавства України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4.Центр вважається реорганізованим або ліквідованим з моменту внесення запису до Єдиного державного реєстру юридичних осіб та фізичних осіб – підприємців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5. При ліквідації Центру майно залишається у власності Вороньківської сільської ради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VІІІ. Заключні положення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1. У всьому, що не врегульовано цим Статутом, слід керуватися законодавством України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2. Цей Статут і всі зміни та доповнення до нього затверджуються Засновником та реєструються згідно з законодавством України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3. Цей Статут запроваджується в дію з моменту його державної реєстрації відповідно до чинного законодавства України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екретар сільської ради                                    Віталіна СПИС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</w:r>
    </w:p>
    <w:sectPr>
      <w:type w:val="nextPage"/>
      <w:pgSz w:w="11906" w:h="16838"/>
      <w:pgMar w:left="1560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ato">
    <w:altName w:val="Calibri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Rvts15">
    <w:name w:val="rvts15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2">
    <w:name w:val="Название Знак"/>
    <w:qFormat/>
    <w:rPr>
      <w:rFonts w:ascii="Calibri" w:hAnsi="Calibri" w:cs="Calibri"/>
      <w:sz w:val="28"/>
      <w:szCs w:val="28"/>
      <w:lang w:val="uk-UA" w:bidi="ar-SA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5040" w:hanging="0"/>
      <w:jc w:val="center"/>
    </w:pPr>
    <w:rPr>
      <w:rFonts w:eastAsia="Times New Roman"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5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  <w:lang w:val="uk-UA" w:eastAsia="ja-JP" w:bidi="yi-001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6:53:00Z</dcterms:created>
  <dc:creator>1</dc:creator>
  <dc:description/>
  <cp:keywords/>
  <dc:language>en-US</dc:language>
  <cp:lastModifiedBy>User</cp:lastModifiedBy>
  <cp:lastPrinted>2021-09-13T14:01:00Z</cp:lastPrinted>
  <dcterms:modified xsi:type="dcterms:W3CDTF">2021-12-27T09:09:00Z</dcterms:modified>
  <cp:revision>7</cp:revision>
  <dc:subject/>
  <dc:title/>
</cp:coreProperties>
</file>