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250" w:after="376"/>
        <w:ind w:left="6237" w:right="376" w:hanging="0"/>
        <w:contextualSpacing/>
        <w:jc w:val="both"/>
        <w:rPr/>
      </w:pPr>
      <w:r>
        <w:rPr>
          <w:rStyle w:val="Rvts23"/>
          <w:b/>
          <w:bCs/>
          <w:color w:val="333333"/>
          <w:sz w:val="22"/>
          <w:szCs w:val="22"/>
        </w:rPr>
        <w:t>Додаток</w:t>
      </w:r>
    </w:p>
    <w:p>
      <w:pPr>
        <w:pStyle w:val="Rvps6"/>
        <w:shd w:fill="FFFFFF" w:val="clear"/>
        <w:spacing w:before="250" w:after="376"/>
        <w:ind w:left="6237" w:hanging="0"/>
        <w:contextualSpacing/>
        <w:jc w:val="both"/>
        <w:rPr/>
      </w:pPr>
      <w:r>
        <w:rPr>
          <w:rStyle w:val="Rvts23"/>
          <w:bCs/>
          <w:color w:val="333333"/>
          <w:sz w:val="22"/>
          <w:szCs w:val="22"/>
        </w:rPr>
        <w:t xml:space="preserve">до рішення Вороньківської сільської ради </w:t>
      </w:r>
      <w:r>
        <w:rPr>
          <w:sz w:val="22"/>
          <w:szCs w:val="22"/>
        </w:rPr>
        <w:t>від 24.12.2021 року № 537-12 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І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Перелік</w:t>
        <w:br/>
        <w:t>адміністративних та інших послуг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відділу «Центр надання адміністративних послуг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виконавчого комітету Вороньківської сільської рад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63"/>
        <w:gridCol w:w="940"/>
        <w:gridCol w:w="1005"/>
        <w:gridCol w:w="15"/>
        <w:gridCol w:w="4249"/>
        <w:gridCol w:w="2812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bookmarkStart w:id="0" w:name="n29"/>
            <w:bookmarkEnd w:id="0"/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59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адміністративної по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ві підста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 РЕЄСТРАЦІЯ МІСЦЯ ПРОЖИВ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єстрація місця прожи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єстрація місця проживання дитини до 14 рокі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яття з реєстрації місця прожи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відки про зняття з реєстрації місця прожи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єстрація місця перебу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відки про реєстрацію місця проживання або місця перебування особ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довідки про склад сім’ї (про склад зареєстрованих у житловому приміщенні/будинку осіб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"Про державну соціальну допомогу малозабезпеченим сім’ям"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ідка про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місце прожи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он України “Про місцеве самоврядування в Україні”</w:t>
            </w:r>
          </w:p>
        </w:tc>
      </w:tr>
      <w:tr>
        <w:trPr>
          <w:trHeight w:val="7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зняття з реєстрації місця проживання особи (додаток 16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щодо підтвердження проживання та місце реєстрації померлого на день його смер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он України “Про місцеве самоврядування в Україні”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иписки із погосподарської кни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78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78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78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 НОТАРІАЛЬНІ ПОСЛУГИ У НАСЕЛЕНИХ ПУНКТАХ,</w:t>
            </w:r>
          </w:p>
          <w:p>
            <w:pPr>
              <w:pStyle w:val="Normal"/>
              <w:ind w:left="786" w:hanging="78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 НЕМАЄ НОТАРІУСІ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чення заповіту (крім секретного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нотаріат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відчення вірності копій (фотокопій) документів і виписок з 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дубліката, посвідченого органом місцевого самоврядування докумен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відчення справжності підпису на докумен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та посвідчення довіреності (крім довіреності на право розпорядження нерухомим майном, довіреності на управління і розпорядження корпоративними правами та довіреності на користування та розпорядження транспортними засобам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кодекс України, Закон України «Про нотаріат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сування заповіт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 РЕЄСТРАЦІЯ АКТІВ ЦИВІЛЬНОГО СТАНУ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жавна реєстрація народження дитини та її походже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реєстрацію актів цивільного стану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шлюб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реєстрацію актів цивільного стану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смер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реєстрацію актів цивільного стану»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4 РЕЄСТРАЦІЯ БІЗНЕСУ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створення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реєстрацію юридичних та фізичних осіб-підприємців та громадських формувань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змін до відомостей про юридичну особу (крім громадського формування та релігійної організації), що містяться в Єдиному державному реєстрі юридичних осіб, фізичних осіб —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включення відомостей про юридичну особу (крім громадського формування та релігійної організації), зареєстровану до 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виписки з Єдиного державного реєстру юридичних осіб, фізичних осіб - підприємців та громадських формувань у паперовій формі для проставлення апости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ча документів, що містяться в реєстраційній справі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8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рішення про виділ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створ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змін до відомостей про відокремлений підрозділ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фізичної особи-підприємц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включення відомостей про фізичну особу – підприємця, зареєстровану до 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 НЕРУХОМЕ МАЙНО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державну реєстрацію речових прав на нерухоме майно їх обтяжень», Постанова Кабінету міністрів України «Про державну реєстрацію речових прав на нерухоме майно та їх обтяжень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жавна реєстрація речового права, похідного від права власн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4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жавна реєстрація обтяжень речових прав на нерухоме май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яття на облік безхазяйного нерухомого май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змін до записів Державного реєстру речових прав на нерухоме май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5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 СОЦІАЛЬНІ ПОСЛУГ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6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 послуга «єМалятко»:</w:t>
              <w:br/>
              <w:t>1) державна реєстрація народження та визначення походження дитини</w:t>
              <w:br/>
              <w:t>2) реєстрація місця проживання</w:t>
              <w:br/>
              <w:t>3) призначення допомоги при народженні дитини</w:t>
              <w:br/>
              <w:t>4) призначення допомоги на дітей, які виховуються у багатодітних сім’ях</w:t>
              <w:br/>
              <w:t>5) внесення відомостей про дитину до Реєстру пацієнтів, що ведеться у центральній базі даних електронної системи охорони здоров’я</w:t>
              <w:br/>
              <w:t>6) реєстрація у Державному реєстрі фізичних осіб - платників податків</w:t>
              <w:br/>
              <w:t>7) видача посвідчень батьків багатодітної сім’ї та дитини з багатодітної сім’ї</w:t>
              <w:br/>
              <w:t>8) визначення належності новонародженої дитини до громадянства України</w:t>
              <w:br/>
              <w:t>9) внесення інформації про новонароджену дитину до Єдиного державного демографічного реєстру з присвоєнням унікального номера запису в ньому</w:t>
              <w:br/>
              <w:t>10) надання одноразової натуральної допомоги «пакунок малюка» за місцем проживання або перебування її отримувача</w:t>
              <w:br/>
              <w:t>11) надання грошової компенсації вартості одноразової натуральної допомоги «пакунок малю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</w:t>
            </w:r>
            <w:r>
              <w:rPr>
                <w:color w:val="000000"/>
                <w:sz w:val="22"/>
                <w:szCs w:val="22"/>
                <w:lang w:val="ru-RU"/>
              </w:rPr>
              <w:t>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 України „Про забезпечення прав і свобод внутрішньо переміщених осіб” від 20.10.2014 №</w:t>
            </w:r>
            <w:r>
              <w:rPr/>
              <w:t> </w:t>
            </w:r>
            <w:r>
              <w:rPr>
                <w:lang w:val="ru-RU"/>
              </w:rPr>
              <w:t>1706-</w:t>
            </w:r>
            <w:r>
              <w:rPr/>
              <w:t>VII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и України „Про охорону дитинства” від 26.04.2001 №</w:t>
            </w:r>
            <w:r>
              <w:rPr/>
              <w:t> </w:t>
            </w:r>
            <w:r>
              <w:rPr>
                <w:lang w:val="ru-RU"/>
              </w:rPr>
              <w:t>2402-І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ейка фотокартки в посвідчення дитини з багатодітної сім`ї у зв`язку з досягненням 14-річного вік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hyperlink r:id="rId2" w:tgtFrame="_blank">
              <w:r>
                <w:rPr>
                  <w:rStyle w:val="InternetLink"/>
                  <w:color w:val="000099"/>
                  <w:shd w:fill="FFFFFF" w:val="clear"/>
                  <w:lang w:val="ru-RU"/>
                </w:rPr>
                <w:t>Закон України</w:t>
              </w:r>
            </w:hyperlink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ru-RU"/>
              </w:rPr>
              <w:t>“Про охорону дитинства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ча дублікату посвідчення батьків багатодітної сім’ї та дитини з багатодітної сім'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hyperlink r:id="rId3" w:tgtFrame="_blank">
              <w:r>
                <w:rPr>
                  <w:rStyle w:val="InternetLink"/>
                  <w:color w:val="000099"/>
                  <w:shd w:fill="FFFFFF" w:val="clear"/>
                  <w:lang w:val="ru-RU"/>
                </w:rPr>
                <w:t>Закон України</w:t>
              </w:r>
            </w:hyperlink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ru-RU"/>
              </w:rPr>
              <w:t>“Про охорону дитинства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ження строку дії посвідчень батьків багатодітної сім’ї та дитини з багатодітної сім'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hyperlink r:id="rId4" w:tgtFrame="_blank">
              <w:r>
                <w:rPr>
                  <w:rStyle w:val="InternetLink"/>
                  <w:color w:val="000099"/>
                  <w:shd w:fill="FFFFFF" w:val="clear"/>
                  <w:lang w:val="ru-RU"/>
                </w:rPr>
                <w:t>Закон України</w:t>
              </w:r>
            </w:hyperlink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ru-RU"/>
              </w:rPr>
              <w:t>“Про охорону дитинства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</w:t>
            </w:r>
            <w:r>
              <w:rPr>
                <w:sz w:val="22"/>
                <w:szCs w:val="22"/>
                <w:lang w:val="uk-UA"/>
              </w:rPr>
              <w:t>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одноразової винагороди жінкам, яким присвоєно почесне звання України «Мати-героїн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Указу Президента України "Про одноразову винагороду жінкам, яким присвоєно почесне звання України "Мати-героїня"</w:t>
              </w:r>
            </w:hyperlink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</w:t>
            </w:r>
            <w:r>
              <w:rPr>
                <w:sz w:val="22"/>
                <w:szCs w:val="22"/>
                <w:lang w:val="uk-UA"/>
              </w:rPr>
              <w:t>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допомоги при народженні дити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 України „Про державну допомогу сім’ям з дітьми”     від 21.11.1992 №</w:t>
            </w:r>
            <w:r>
              <w:rPr/>
              <w:t> </w:t>
            </w:r>
            <w:r>
              <w:rPr>
                <w:lang w:val="ru-RU"/>
              </w:rPr>
              <w:t>2811-Х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</w:t>
            </w:r>
            <w:r>
              <w:rPr>
                <w:sz w:val="22"/>
                <w:szCs w:val="22"/>
                <w:lang w:val="uk-UA"/>
              </w:rPr>
              <w:t>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 України „Про державну допомогу сім’ям з дітьми”     від 21.11.1992 №</w:t>
            </w:r>
            <w:r>
              <w:rPr/>
              <w:t> </w:t>
            </w:r>
            <w:r>
              <w:rPr>
                <w:lang w:val="ru-RU"/>
              </w:rPr>
              <w:t>2811-Х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</w:t>
            </w: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 України „Про державну допомогу сім’ям з дітьми”     від 21.11.1992 №</w:t>
            </w:r>
            <w:r>
              <w:rPr/>
              <w:t> </w:t>
            </w:r>
            <w:r>
              <w:rPr>
                <w:lang w:val="ru-RU"/>
              </w:rPr>
              <w:t>2811-Х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</w:t>
            </w:r>
            <w:r>
              <w:rPr>
                <w:sz w:val="22"/>
                <w:szCs w:val="22"/>
                <w:lang w:val="uk-UA"/>
              </w:rPr>
              <w:t>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5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допомоги на дітей одиноким матеря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 України „Про державну допомогу сім’ям з дітьми”     від 21.11.1992 №</w:t>
            </w:r>
            <w:r>
              <w:rPr/>
              <w:t> </w:t>
            </w:r>
            <w:r>
              <w:rPr>
                <w:lang w:val="ru-RU"/>
              </w:rPr>
              <w:t>2811-Х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допомоги при усиновленні дити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 України „Про державну допомогу сім’ям з дітьми”     від 21.11.1992 №</w:t>
            </w:r>
            <w:r>
              <w:rPr/>
              <w:t> </w:t>
            </w:r>
            <w:r>
              <w:rPr>
                <w:lang w:val="ru-RU"/>
              </w:rPr>
              <w:t>2811-Х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5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 України „Про державну допомогу сім’ям з дітьми”     від 21.11.1992 №</w:t>
            </w:r>
            <w:r>
              <w:rPr/>
              <w:t> </w:t>
            </w:r>
            <w:r>
              <w:rPr>
                <w:lang w:val="ru-RU"/>
              </w:rPr>
              <w:t>2811-Х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6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eastAsia="Times New Roman"/>
                <w:lang w:val="ru-RU"/>
              </w:rPr>
            </w:pPr>
            <w:hyperlink r:id="rId6">
              <w:r>
                <w:rPr>
                  <w:rStyle w:val="InternetLink"/>
                  <w:rFonts w:eastAsia="Times New Roman"/>
                  <w:lang w:val="ru-RU"/>
                </w:rPr>
                <w:t>Постанова Кабінету Міністрів України від 13 березня 2019 року № 250 "Деякі питання надання соціальної підтримки багатодітним сім’ям"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7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одноразової натуральної допомоги «пакунок малю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 w:eastAsia="en-US"/>
              </w:rPr>
              <w:t xml:space="preserve">Постанова КМУ </w:t>
            </w:r>
            <w:r>
              <w:rPr>
                <w:rFonts w:eastAsia="Times New Roman"/>
                <w:bCs/>
                <w:lang w:val="ru-RU"/>
              </w:rPr>
              <w:t>від 25 листопада 2020 р. № 1180 «Деякі питання надання при народженні дитини одноразової натуральної допомоги “пакунок малюка”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чення тимчасової державної допомоги дітям, батьки яких ухиляються від сплати аліментів, </w:t>
            </w:r>
            <w:r>
              <w:rPr>
                <w:color w:val="000000"/>
                <w:sz w:val="22"/>
                <w:szCs w:val="22"/>
                <w:lang w:val="ru-RU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аю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ожливост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тримува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итин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аб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ісц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ї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ожива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еребува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евідо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left="32" w:hanging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u w:val="none"/>
                </w:rPr>
                <w:t>Постанова Кабінету Міністрів України від 22 лютого 2006 року № 189 "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"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8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left="174" w:hanging="0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u w:val="none"/>
                </w:rPr>
                <w:t>Постанова Кабінету Міністрів України від 26.06.2019 № 552 "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"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8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</w:t>
            </w:r>
            <w:r>
              <w:rPr>
                <w:color w:val="000000"/>
                <w:sz w:val="22"/>
                <w:szCs w:val="22"/>
                <w:lang w:val="ru-RU"/>
              </w:rPr>
              <w:t>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5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грошової компенсації замість санаторно-курортної путівки особам з інвалідністю внаслідок війни та прирівняним до них особа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 xml:space="preserve">Закон України „Про статус ветеранів війни, гарантії соціального захисту” від 22.10.1993 № 3551-ХІІ, „Про жертви нацистських переслідувань” від 23.03.2000 </w:t>
              <w:br/>
              <w:t>№</w:t>
            </w:r>
            <w:r>
              <w:rPr/>
              <w:t> </w:t>
            </w:r>
            <w:r>
              <w:rPr>
                <w:lang w:val="ru-RU"/>
              </w:rPr>
              <w:t>1584-І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грошової компенсації особам з інвалідністю замість санаторно-курортної путів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Закон України „Про реабілітацію осіб з інвалідністю в Україні” від 06.10.2005 </w:t>
            </w:r>
            <w:r>
              <w:rPr>
                <w:b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lang w:val="uk-UA"/>
              </w:rPr>
              <w:t>2961-</w:t>
            </w:r>
            <w:r>
              <w:rPr>
                <w:rStyle w:val="StrongEmphasis"/>
                <w:b w:val="false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Закон України „Про статус ветеранів війни, гарантії їх соціального захисту” від 22.10.1993 № 3551-Х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грошової компенсації вартості самостійного санаторно-курортного лікування осіб з інвалідніст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Закон України „Про реабілітацію осіб з інвалідністю в Україні” від 06.10.2005 № </w:t>
            </w:r>
            <w:r>
              <w:rPr>
                <w:bCs/>
                <w:lang w:val="uk-UA"/>
              </w:rPr>
              <w:t>2961-</w:t>
            </w:r>
            <w:r>
              <w:rPr>
                <w:bCs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Закон України „Про реабілітацію осіб з інвалідністю в Україні” від 06.10.2005 № </w:t>
            </w:r>
            <w:r>
              <w:rPr>
                <w:bCs/>
                <w:lang w:val="uk-UA"/>
              </w:rPr>
              <w:t>2961-</w:t>
            </w:r>
            <w:r>
              <w:rPr>
                <w:bCs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че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lang w:val="ru-RU"/>
              </w:rPr>
              <w:t xml:space="preserve">Закон України „Про державну соціальну допомогу особам з інвалідністю з дитинства та дітям з інвалідністю”                 </w:t>
            </w:r>
            <w:r>
              <w:rPr/>
              <w:t>від 16.11.2000 № 2109-IІ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грошової допомоги особі, яка проживає разом з особою з інвалідністю І чи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 xml:space="preserve">Постанова Кабінету Міністрів України від 02.08.2000 № 1192 «Про надання щомісячної грошової допомоги особі, яка проживає разом з особою з інвалідністю </w:t>
            </w:r>
            <w:r>
              <w:rPr/>
              <w:t>I</w:t>
            </w:r>
            <w:r>
              <w:rPr>
                <w:lang w:val="ru-RU"/>
              </w:rPr>
              <w:t xml:space="preserve"> чи </w:t>
            </w:r>
            <w:r>
              <w:rPr/>
              <w:t>II</w:t>
            </w:r>
            <w:r>
              <w:rPr>
                <w:lang w:val="ru-RU"/>
              </w:rPr>
              <w:t xml:space="preserve"> групи внаслідок психічного розладу, яка за висновком лікарської комісії медичного закладу потребує постійного стороннього догляду, на догляд за нею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соціальної допомоги на догля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instrText xml:space="preserve"> HYPERLINK "https://zakon.rada.gov.ua/laws/show/261-2005-п" \l "Text"</w:instrText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fldChar w:fldCharType="separate"/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t xml:space="preserve">Постанова Кабінету Міністрів України від 2 квітня 2005 року № 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 </w:t>
            </w:r>
            <w:r>
              <w:rPr>
                <w:rStyle w:val="InternetLink"/>
                <w:u w:val="none"/>
                <w:shd w:fill="FFFFFF" w:val="clear"/>
                <w:lang w:val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ru-RU"/>
              </w:rPr>
              <w:t>Закон України „</w:t>
            </w:r>
            <w:r>
              <w:rPr>
                <w:bCs/>
                <w:lang w:val="ru-RU"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>
                <w:lang w:val="ru-RU"/>
              </w:rPr>
              <w:t>” від 18.05.2004 №</w:t>
            </w:r>
            <w:r>
              <w:rPr/>
              <w:t> </w:t>
            </w:r>
            <w:r>
              <w:rPr>
                <w:lang w:val="ru-RU"/>
              </w:rPr>
              <w:t>1727-</w:t>
            </w:r>
            <w:r>
              <w:rPr/>
              <w:t>IV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ru-RU"/>
              </w:rPr>
              <w:t xml:space="preserve">Закон України „Про державну соціальну допомогу особам з інвалідністю з дитинства та дітям з інвалідністю”                 </w:t>
            </w:r>
            <w:r>
              <w:rPr/>
              <w:t>від 16.11.2000 № 2109-IІ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hd w:fill="FFFFFF" w:val="clear"/>
                <w:lang w:val="ru-RU"/>
              </w:rPr>
              <w:t xml:space="preserve">Постанова Кабінету міністрів України від 24 лютого 2003 р. </w:t>
            </w:r>
            <w:r>
              <w:rPr>
                <w:shd w:fill="FFFFFF" w:val="clear"/>
              </w:rPr>
              <w:t>N</w:t>
            </w:r>
            <w:r>
              <w:rPr>
                <w:shd w:fill="FFFFFF" w:val="clear"/>
                <w:lang w:val="ru-RU"/>
              </w:rPr>
              <w:t xml:space="preserve"> 250 «Про затвердження Порядку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ризначення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і виплат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державної соціальної допомоги малозабезпеченим сім'ям</w:t>
            </w:r>
            <w:r>
              <w:rPr>
                <w:shd w:fill="FFFFFF" w:val="clear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7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пільги на оплату житла, комунальних по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ind w:left="32" w:hanging="0"/>
              <w:rPr>
                <w:rFonts w:eastAsia="Times New Roman"/>
                <w:lang w:val="ru-RU"/>
              </w:rPr>
            </w:pPr>
            <w:hyperlink r:id="rId9">
              <w:r>
                <w:rPr>
                  <w:rStyle w:val="InternetLink"/>
                  <w:u w:val="none"/>
                  <w:lang w:val="ru-RU"/>
                </w:rPr>
                <w:t>Постанова Кабінету міністрів України від 17 квітня 2019 року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333333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плата одноразової матеріальної допомоги особам, які постраждали від торгівлі людьм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ru-RU"/>
              </w:rPr>
              <w:t>“Про протидію торгівлі людьми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lang w:val="ru-RU"/>
              </w:rPr>
              <w:t>Закон України „Про соціальні послуги” від 17.01.2019 №</w:t>
            </w:r>
            <w:r>
              <w:rPr/>
              <w:t> </w:t>
            </w:r>
            <w:r>
              <w:rPr>
                <w:lang w:val="ru-RU"/>
              </w:rPr>
              <w:t>2671-</w:t>
            </w:r>
            <w:r>
              <w:rPr/>
              <w:t>VIII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bCs/>
                <w:lang w:val="ru-RU"/>
              </w:rPr>
            </w:pPr>
            <w:r>
              <w:rPr>
                <w:bCs/>
                <w:lang w:val="ru-RU"/>
              </w:rPr>
              <w:t>Постанова КМУ</w:t>
            </w:r>
          </w:p>
          <w:p>
            <w:pPr>
              <w:pStyle w:val="Normal"/>
              <w:rPr>
                <w:lang w:val="ru-RU"/>
              </w:rPr>
            </w:pPr>
            <w:hyperlink r:id="rId11" w:tgtFrame="_blank">
              <w:r>
                <w:rPr>
                  <w:rStyle w:val="InternetLink"/>
                  <w:u w:val="none"/>
                  <w:lang w:val="ru-RU"/>
                </w:rPr>
  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  </w:r>
            </w:hyperlink>
          </w:p>
          <w:p>
            <w:pPr>
              <w:pStyle w:val="Normal"/>
              <w:rPr/>
            </w:pPr>
            <w:r>
              <w:rPr/>
              <w:t>№ </w:t>
            </w:r>
            <w:r>
              <w:rPr>
                <w:bCs/>
              </w:rPr>
              <w:t>848</w:t>
            </w:r>
            <w:r>
              <w:rPr/>
              <w:t>, 21.10.1995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Порядок призначення тимчасової державної соціальної допомоги непрацюючій особі, яка досягла пенсійного віку, але не набула права на пенсійну виплату, затверджений постановою Кабінету Міністрів України від 27.12.2017 № 1098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rStyle w:val="Emphasis"/>
                <w:i w:val="false"/>
                <w:shd w:fill="FFFFFF" w:val="clear"/>
                <w:lang w:val="ru-RU"/>
              </w:rPr>
              <w:t>Постанова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9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останова КМУ </w:t>
            </w:r>
            <w:r>
              <w:rPr>
                <w:rFonts w:eastAsia="Times New Roman"/>
                <w:bCs/>
                <w:lang w:val="ru-RU"/>
              </w:rPr>
              <w:t>від</w:t>
            </w:r>
            <w:r>
              <w:rPr>
                <w:rFonts w:eastAsia="Times New Roman"/>
                <w:bCs/>
              </w:rPr>
              <w:t xml:space="preserve"> 6 </w:t>
            </w:r>
            <w:r>
              <w:rPr>
                <w:rFonts w:eastAsia="Times New Roman"/>
                <w:bCs/>
                <w:lang w:val="ru-RU"/>
              </w:rPr>
              <w:t>жовтня</w:t>
            </w:r>
            <w:r>
              <w:rPr>
                <w:rFonts w:eastAsia="Times New Roman"/>
                <w:bCs/>
              </w:rPr>
              <w:t xml:space="preserve"> 2021 </w:t>
            </w:r>
            <w:r>
              <w:rPr>
                <w:rFonts w:eastAsia="Times New Roman"/>
                <w:bCs/>
                <w:lang w:val="ru-RU"/>
              </w:rPr>
              <w:t>р</w:t>
            </w:r>
            <w:r>
              <w:rPr>
                <w:rFonts w:eastAsia="Times New Roman"/>
                <w:bCs/>
              </w:rPr>
              <w:t>. № 1040</w:t>
            </w:r>
            <w:bookmarkStart w:id="1" w:name="n3"/>
            <w:bookmarkEnd w:id="1"/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  <w:lang w:val="uk-UA"/>
              </w:rPr>
              <w:t>«</w:t>
            </w:r>
            <w:r>
              <w:rPr>
                <w:rFonts w:eastAsia="Times New Roman"/>
                <w:bCs/>
                <w:lang w:val="ru-RU"/>
              </w:rPr>
              <w:t>Деяк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итанн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ризначенн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випла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компенсаці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фізични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особам</w:t>
            </w:r>
            <w:r>
              <w:rPr>
                <w:rFonts w:eastAsia="Times New Roman"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як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надают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соціальн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ослуг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догляд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бе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здійсненн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ідприємницько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діяльност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н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професійні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основі</w:t>
            </w:r>
            <w:r>
              <w:rPr>
                <w:rFonts w:eastAsia="Times New Roman"/>
                <w:bCs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8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-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2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135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нення опікуна, піклувальника дитини від здійснення їх повноважен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ru-RU"/>
              </w:rPr>
              <w:t>Закон України “Про органи і служби у справах дітей та спеціальні установи для дітей”, ст. 169 Сімейного кодексу Україн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83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сновок про можливість передачі дитини для подальшого виховання матері чи батькові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ru-RU"/>
              </w:rPr>
              <w:t>Цивільний кодекс України, Сімейний кодекс України, Закон України “Про органи і служби у справах дітей та спеціальні установи для дітей”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21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новок про підтвердження місця проживання дитини для її тимчасового виїзду за межі Украї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3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 Сімейного кодексу України; ст. 1 Закону України «Про охорону дитинства»; пункт 72-1 Порядку провадження органами опіки та піклування діяльності, пов’язаної із захистом прав дитини, затвердженого постановою  КМУ від 24.09.2008 року №866 “Питання діяльності органів опіки та піклування, пов’язаної із захистом прав дитини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-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83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йняття рішення про утворення прийомної сім’ї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color w:val="000000"/>
              </w:rPr>
              <w:t xml:space="preserve">Сімейний кодекс України, Постанова Кабінету Міністрів України від 26.04.2002 № 565 «Про затвердження Положення про прийомні сім’ї»;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ru-RU"/>
              </w:rPr>
              <w:t>Постанова Кабінету Міністрів України від 24.09.2008 № 866 "Питання діяльності органів опіки та піклування, пов’язаної із захистом прав дитини" (зі змінами та доповненнями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22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йняття рішення про визначення місця проживання (перебування) дитин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КМУ від 24.09.2008 року №866 «Питання діяльності органів опіки та піклування, пов’язаної із захистом прав дитини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23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йняття рішення про розв’язання спору між батьками  щодо визначення  або зміни імені, прізвища, по батькові дитин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КМУ від 24.09.2008 року №866 «Питання діяльності органів опіки та піклування, пов’язаної із захистом прав дитини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22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няття рішення про встановлення опіки, піклування над  дитиною-сиротою або дитиною, позбавленою батьківського піклу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КМУ від 24.09.2008 року №866 «Питання діяльності органів опіки та піклування, пов’язаної із захистом прав дитини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громадянам, що зареєстровані на території Вороньківської сільської рад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ru-RU"/>
              </w:rPr>
              <w:t>ЗУ "Про місцеве самоврядування в Україні"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-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24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допомоги на поховання деяких категорій осіб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ru-RU"/>
              </w:rPr>
              <w:t>ЗУ "Про місцеве самоврядування в Україні"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КМУ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ЗЕМЕЛЬНІ ПИТ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до Державного земельного кадастру відомостей про земельну ділянку з видачею витяг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до Державного земельного кадастру змін до відомостей про земельну ділянку з видачею витяг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до Державного земельного кадастру відомостей про землі в межах територій адміністративно-територіальних одиниць з видачею витяг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до Державного земельного кадастру змін до відомостей про землі в межах територій адміністративно-територіальних одиниць з видачею витяг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правлення технічної помилки у відомостях Державного земельного кадастру не з вини органу, що здійснює його веде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правлення технічної помилки у відомостях з Державного земельного кадастру, яка була допущена органом, що здійснює його ведення, з видачею витяг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1F1F1" w:val="clear"/>
                <w:lang w:val="ru-RU"/>
              </w:rPr>
              <w:t>Закон України «Про Державний земельний кадаст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довідки про наявність та розмір земельної частки (паю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, Закон України “Про місцеве самоврядування в Україні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зволу 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, Закон України “Про місцеве самоврядування в Україні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дозволу на розроблення проекту землеустрою щодо відведення земельної ділянки у користу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, Закон України “Про місцеве самоврядування в Україні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ння дозволу на розроблення проекту землеустрою, що забезпечує еколого-економічне обґрунтування сівозміни та впорядкування угід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он України «Про землеустрій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он України «Про місцеве самовряд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 w:eastAsia="en-US"/>
              </w:rPr>
              <w:t>Постанова КМУ від 02.11.2011 №1133 «про затвердження Порядку розроблення проектів землеустрою, що забезпечують еколого-економічне обґрунтування сівозміни та впорядкування угідь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оренду землі»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права користування чужою земельною ділянкою для забудови (суперфіці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4"/>
                <w:rFonts w:cs="SF UI Text;Arial"/>
                <w:sz w:val="24"/>
                <w:lang w:val="ru-RU"/>
              </w:rPr>
            </w:pPr>
            <w:r>
              <w:rPr>
                <w:rStyle w:val="A4"/>
                <w:rFonts w:cs="SF UI Text;Arial"/>
                <w:sz w:val="24"/>
                <w:lang w:val="ru-RU"/>
              </w:rPr>
              <w:t>Земельний кодекс України</w:t>
            </w:r>
            <w:r>
              <w:rPr>
                <w:rStyle w:val="A4"/>
                <w:rFonts w:cs="SF UI Text;Arial"/>
                <w:sz w:val="24"/>
                <w:lang w:val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4"/>
                <w:rFonts w:cs="SF UI Text;Arial"/>
                <w:sz w:val="24"/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jc w:val="center"/>
              <w:rPr>
                <w:rStyle w:val="A4"/>
                <w:rFonts w:cs="SF UI Text;Arial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Закон України «Про оцінку земл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A4"/>
                <w:rFonts w:cs="SF UI Text;Arial"/>
                <w:sz w:val="24"/>
                <w:lang w:val="ru-RU"/>
              </w:rPr>
              <w:t>Земельний кодекс Україн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A4"/>
                <w:rFonts w:cs="SF UI Text;Arial"/>
                <w:sz w:val="24"/>
                <w:lang w:val="ru-RU"/>
              </w:rPr>
              <w:t>Земельний кодекс Україн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рішення про продаж земельних ділянок державної та комунальної власн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ru-RU"/>
              </w:rPr>
              <w:t>Закон України «Про землеустрій»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відки про наявність у фізичної особи земельних діляно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, Закон України “Про місцеве самоврядування в Україні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Надання дозволу на розробку проекту землеустрою щодо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ведення земельної ділянки комунальної власності у разі зміни її цільового призначе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, Закон України “Про місцеве самоврядування в Україні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, Закон України “Про місцеве самоврядування в Україні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8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вердження технічної документації з бонітування ґрунті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8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твердження технічної документації з економічної оцінки зем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lang w:val="ru-RU"/>
              </w:rPr>
              <w:t>Закон України «Про</w:t>
            </w:r>
            <w:r>
              <w:rPr>
                <w:rFonts w:eastAsia="SimSun;宋体"/>
                <w:lang w:val="uk-UA"/>
              </w:rPr>
              <w:t xml:space="preserve"> оцінку земл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твердження технічної документації з нормативної грошової оцінки земельної ділянки у межах населених пункті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lang w:val="ru-RU"/>
              </w:rPr>
              <w:t>Закон України «Про</w:t>
            </w:r>
            <w:r>
              <w:rPr>
                <w:rFonts w:eastAsia="SimSun;宋体"/>
                <w:lang w:val="uk-UA"/>
              </w:rPr>
              <w:t xml:space="preserve"> оцінку земл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8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ru-RU"/>
              </w:rPr>
              <w:t>Закон України «Про землеустрій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jc w:val="both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/>
              </w:rPr>
              <w:t>Закон України «Про Державний земельний кадастр» .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/>
              </w:rPr>
              <w:t>Закон України «Про місцеве самоврядування».</w:t>
            </w:r>
          </w:p>
          <w:p>
            <w:pPr>
              <w:pStyle w:val="Normal"/>
              <w:spacing w:lineRule="auto" w:line="276"/>
              <w:jc w:val="both"/>
              <w:rPr>
                <w:rStyle w:val="A4"/>
                <w:rFonts w:cs="SF UI Text;Arial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икопіювання з картографічних матеріал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грошової оцінки земе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схеми па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генерального плану забуд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плану зонування території населених пунктів та інші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ий кодекс Украї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Закон України «Про землеустрій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-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4"/>
                <w:rFonts w:cs="SF UI Text;Arial"/>
                <w:sz w:val="24"/>
                <w:lang w:val="ru-RU"/>
              </w:rPr>
              <w:t xml:space="preserve">Земельний кодекс Україн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оренду земл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Style w:val="InternetLink"/>
                <w:u w:val="none"/>
                <w:lang w:val="ru-RU"/>
              </w:rPr>
            </w:pPr>
            <w:r>
              <w:rPr>
                <w:rStyle w:val="InternetLink"/>
                <w:u w:val="none"/>
                <w:lang w:val="ru-RU"/>
              </w:rPr>
              <w:t>07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lang w:val="uk-UA"/>
              </w:rPr>
            </w:pPr>
            <w:r>
              <w:rPr>
                <w:rStyle w:val="InternetLink"/>
                <w:u w:val="none"/>
              </w:rPr>
              <w:t>0020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hyperlink r:id="rId12">
              <w:r>
                <w:rPr>
                  <w:rStyle w:val="InternetLink"/>
                  <w:u w:val="none"/>
                  <w:lang w:val="ru-RU"/>
                </w:rPr>
                <w:t>Продаж не на конкурентних засадах земельної ділянки несільського призначення, на якій розташовані об’єкти нерухомого майна, які перебувають у власності громадян та юридичних осіб</w:t>
              </w:r>
            </w:hyperlink>
            <w:r>
              <w:rPr>
                <w:rStyle w:val="InternetLink"/>
                <w:u w:val="none"/>
                <w:lang w:val="ru-RU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ru-RU"/>
              </w:rPr>
              <w:t>Закон України «Про землеустрій»</w:t>
            </w: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Style w:val="A4"/>
                <w:rFonts w:cs="SF UI Text;Arial"/>
                <w:szCs w:val="16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місцеве самоврядування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val="ru-RU"/>
              </w:rPr>
            </w:pPr>
            <w:r>
              <w:rPr>
                <w:lang w:val="ru-RU"/>
              </w:rPr>
              <w:t>07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/>
              <w:t>0018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ru-RU"/>
              </w:rPr>
              <w:t xml:space="preserve">Поновлення (продовження) договору оренди землі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4"/>
                <w:rFonts w:cs="SF UI Text;Arial"/>
                <w:lang w:val="ru-RU"/>
              </w:rPr>
              <w:t xml:space="preserve">Земельний кодекс Україн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4"/>
                <w:rFonts w:cs="SF UI Text;Arial"/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оренду земл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07-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991</w:t>
            </w:r>
          </w:p>
          <w:p>
            <w:pPr>
              <w:pStyle w:val="Normal"/>
              <w:spacing w:lineRule="auto" w:line="276" w:before="0" w:after="15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йняття рішення про виділення земельних часток (паїв) в натурі (на місцевості) </w:t>
            </w:r>
          </w:p>
          <w:p>
            <w:pPr>
              <w:pStyle w:val="Normal"/>
              <w:spacing w:lineRule="auto" w:line="276"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ru-RU"/>
              </w:rPr>
              <w:t>Закон України «Про землеустрій»</w:t>
            </w: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місцеве самоврядування»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SimSun;宋体"/>
                <w:lang w:val="uk-UA"/>
              </w:rPr>
              <w:t>Закон України «Про виділення внатурі (на місцевості) земельних ділянок власникам земельних часток (паїв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07-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202</w:t>
            </w:r>
          </w:p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дання дозволу на розробку технічної документації із землеустрою щодо встановлення (відновлення) меж земельних ділянок в натурі (на місцевості) </w:t>
            </w:r>
          </w:p>
          <w:p>
            <w:pPr>
              <w:pStyle w:val="Normal"/>
              <w:spacing w:lineRule="auto" w:line="276"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ru-RU"/>
              </w:rPr>
              <w:t>Закон України «Про землеустрій»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Державний земельний кадастр» .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місцеве самоврядування».</w:t>
            </w:r>
          </w:p>
          <w:p>
            <w:pPr>
              <w:pStyle w:val="Normal"/>
              <w:spacing w:lineRule="auto" w:line="276"/>
              <w:jc w:val="center"/>
              <w:rPr>
                <w:rStyle w:val="A4"/>
                <w:rFonts w:cs="SF UI Text;Arial"/>
                <w:szCs w:val="16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внесення змін до деяких законодавчих актів України щодо розмежування земель державної та комунальної власності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07-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032</w:t>
            </w:r>
          </w:p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дання дозволу на розроблення документації із землеустрою щодо встановлення меж частини земельної ділянки, на яку поширюється право суборенди, сервітуту </w:t>
            </w:r>
          </w:p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оренду землі».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місцеве самоврядування».</w:t>
            </w:r>
          </w:p>
          <w:p>
            <w:pPr>
              <w:pStyle w:val="Normal"/>
              <w:spacing w:lineRule="auto" w:line="276"/>
              <w:jc w:val="center"/>
              <w:rPr>
                <w:rStyle w:val="A4"/>
                <w:rFonts w:cs="SF UI Text;Arial"/>
                <w:szCs w:val="16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val="ru-RU"/>
              </w:rPr>
            </w:pPr>
            <w:r>
              <w:rPr>
                <w:lang w:val="ru-RU"/>
              </w:rPr>
              <w:t>07-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/>
              <w:t>0202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дання дозволу учасникам бойових дій та особам, прирівняних до них, на розроблення проекту землеустрою щодо відведення земельної ділянк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ru-RU"/>
              </w:rPr>
              <w:t>Закон України «Про землеустрій»</w:t>
            </w: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Style w:val="A4"/>
                <w:rFonts w:cs="SF UI Text;Arial"/>
                <w:szCs w:val="16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s://zakon.rada.gov.ua/laws/show/3551-12" \l "Text" \n _blank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Закон України "Про статус ветеранів війни, гарантії їх соціального захисту"</w:t>
            </w:r>
            <w:r>
              <w:rPr>
                <w:rStyle w:val="InternetLink"/>
                <w:lang w:val="ru-RU"/>
              </w:rPr>
              <w:fldChar w:fldCharType="end"/>
            </w:r>
            <w:r>
              <w:rPr>
                <w:rFonts w:eastAsia="SimSun;宋体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val="ru-RU"/>
              </w:rPr>
            </w:pPr>
            <w:r>
              <w:rPr>
                <w:lang w:val="ru-RU"/>
              </w:rPr>
              <w:t>07-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/>
              <w:t>00209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дання згоди на поділ чи об’єднання раніше сформованих земельних ділянок </w:t>
            </w:r>
          </w:p>
          <w:p>
            <w:pPr>
              <w:pStyle w:val="Normal"/>
              <w:spacing w:lineRule="auto" w:line="276" w:before="0" w:after="15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місцеве самоврядування».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u w:val="none"/>
                <w:lang w:val="ru-RU"/>
              </w:rPr>
            </w:pPr>
            <w:r>
              <w:rPr>
                <w:rStyle w:val="InternetLink"/>
                <w:u w:val="none"/>
                <w:lang w:val="ru-RU"/>
              </w:rPr>
              <w:t>07-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u w:val="none"/>
              </w:rPr>
              <w:t>00218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hyperlink r:id="rId13">
              <w:r>
                <w:rPr>
                  <w:rStyle w:val="InternetLink"/>
                  <w:u w:val="none"/>
                  <w:lang w:val="ru-RU"/>
                </w:rPr>
                <w:t>Передача земельної ділянки у користування за проектом землеустрою щодо її відведення</w:t>
              </w:r>
            </w:hyperlink>
            <w:r>
              <w:rPr>
                <w:rStyle w:val="InternetLink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он України «Про землеустрій»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он України «Про Державний земельний кадастр» (</w:t>
            </w:r>
            <w:r>
              <w:rPr>
                <w:color w:val="000000"/>
                <w:lang w:val="uk-UA" w:eastAsia="en-US"/>
              </w:rPr>
              <w:t>ст.11, 13,14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он України «Про місцеве самоврядування»</w:t>
            </w:r>
          </w:p>
          <w:p>
            <w:pPr>
              <w:pStyle w:val="Normal"/>
              <w:spacing w:lineRule="auto" w:line="276"/>
              <w:jc w:val="center"/>
              <w:rPr>
                <w:rStyle w:val="A4"/>
                <w:rFonts w:cs="SF UI Text;Arial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Style w:val="InternetLink"/>
                <w:u w:val="none"/>
                <w:lang w:val="ru-RU"/>
              </w:rPr>
            </w:pPr>
            <w:r>
              <w:rPr>
                <w:rStyle w:val="InternetLink"/>
                <w:u w:val="none"/>
                <w:lang w:val="ru-RU"/>
              </w:rPr>
              <w:t>07-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Style w:val="InternetLink"/>
                <w:u w:val="none"/>
              </w:rPr>
              <w:t>0017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hyperlink r:id="rId14">
              <w:r>
                <w:rPr>
                  <w:rStyle w:val="InternetLink"/>
                  <w:u w:val="none"/>
                  <w:lang w:val="ru-RU"/>
                </w:rPr>
        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      </w:r>
            </w:hyperlink>
            <w:r>
              <w:rPr>
                <w:rStyle w:val="InternetLink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он України «Про землеустрій»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он України «Про місцеве самоврядування»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он України «Про внесення змін до деяких законодавчих актів України щодо розмежування земель державної та комунальної власності»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u w:val="none"/>
                <w:lang w:val="ru-RU"/>
              </w:rPr>
            </w:pPr>
            <w:r>
              <w:rPr>
                <w:rStyle w:val="InternetLink"/>
                <w:u w:val="none"/>
                <w:lang w:val="ru-RU"/>
              </w:rPr>
              <w:t>07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InternetLink"/>
                <w:u w:val="none"/>
              </w:rPr>
              <w:t>0211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hyperlink r:id="rId15">
              <w:r>
                <w:rPr>
                  <w:rStyle w:val="InternetLink"/>
                  <w:u w:val="none"/>
                  <w:lang w:val="ru-RU"/>
                </w:rPr>
                <w:t>Укладання договору оренди землі, додаткової угоди про зміну сторони)</w:t>
              </w:r>
            </w:hyperlink>
            <w:r>
              <w:rPr>
                <w:rStyle w:val="InternetLink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ий кодекс Україн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Закон України «Про землеустрі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кон України «Про оренду землі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textAlignment w:val="baseline"/>
              <w:rPr>
                <w:rFonts w:eastAsia="SimSun;宋体"/>
                <w:lang w:val="ru-RU" w:eastAsia="uk-UA"/>
              </w:rPr>
            </w:pPr>
            <w:r>
              <w:rPr>
                <w:rFonts w:eastAsia="SimSun;宋体"/>
                <w:lang w:val="ru-RU" w:eastAsia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 АРХІТЕКТУРА ТА МІСТОБУДУ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будівельного паспорта забудови земельної ділян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Закон України 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Про регулювання містобудівної діяльності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дубліката будівельного паспорта забудови земельної ділян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Закон України 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Про регулювання містобудівної діяльності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right="-60" w:hanging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Закон України </w:t>
            </w:r>
            <w:r>
              <w:rPr>
                <w:color w:val="000000"/>
              </w:rPr>
              <w:t>"</w:t>
            </w:r>
            <w:r>
              <w:rPr>
                <w:color w:val="000000"/>
                <w:shd w:fill="FFFFFF" w:val="clear"/>
              </w:rPr>
              <w:t>Про регулювання містобудівної діяльності</w:t>
            </w:r>
            <w:r>
              <w:rPr>
                <w:color w:val="000000"/>
              </w:rPr>
              <w:t>"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8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right="-60" w:hanging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Закон України </w:t>
            </w:r>
            <w:r>
              <w:rPr>
                <w:color w:val="000000"/>
              </w:rPr>
              <w:t>"</w:t>
            </w:r>
            <w:r>
              <w:rPr>
                <w:color w:val="000000"/>
                <w:shd w:fill="FFFFFF" w:val="clear"/>
              </w:rPr>
              <w:t>Про регулювання містобудівної діяльності</w:t>
            </w:r>
            <w:r>
              <w:rPr>
                <w:color w:val="000000"/>
              </w:rPr>
              <w:t>"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формлення паспорта прив’язки тимчасової споруди для провадження підприємницької діяльн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Закон України 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Про регулювання містобудівної діяльності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вження строку дії паспорта прив'язки тимчасової споруди для провадження підприємницької діяльн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Закон України 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Про регулювання містобудівної діяльності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Закон України 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Про регулювання містобудівної діяльності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5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йняття рішення про присвоєння адреси об’єкту нерухомого май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Закон України 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Про регулювання містобудівної діяльності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4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йняття рішення про зміну адреси об’єкта нерухомого май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Закон України 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Про регулювання містобудівної діяльності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 ЖИТЛОВІ ПИТ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овідки про невикористання житлових чеків для приватизації державного житлового фонд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У «Про приватизацію державного житлового фонду», «Про забезпечення реалізацію житлових прав мешканців гуртожитків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свідоцтва про право власн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они України «Про приватизацію державного житлового фонду», «Про забезпечення реалізації житлових прав мешканців гуртожитків» Постанова Кабінету Міністрів Україн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від 8 жовтня 1992 р.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572 «Про механізм впровадження Закону Україн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«Про приватизацію державного житлового фонду», Наказ ЦОВВ від 16.12.2009 №396 «Про затвердження Положення про порядок передачі квартир (будинків), жилих приміщень у гуртожитках у власність громадян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5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дубліката свідоцтва про право власност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uk-UA"/>
              </w:rPr>
              <w:t>З</w:t>
            </w:r>
            <w:hyperlink r:id="rId16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акон України</w:t>
              </w:r>
            </w:hyperlink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ru-RU"/>
              </w:rPr>
              <w:t>“Про приватизацію державного житлового фонду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ача ордера на жиле приміще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ловий кодекс Української РСР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7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щодо продовження строку проживання в жилих приміщеннях з фондів житла для тимчасового прожи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ловий кодекс Української РСР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ловий кодекс </w:t>
            </w:r>
            <w:r>
              <w:rPr>
                <w:lang w:val="uk-UA"/>
              </w:rPr>
              <w:t>Україн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7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яття на облік громадян, які потребують надання житлового приміщення з фондів житла для тимчасового прожив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ловий кодекс Української РСР </w:t>
            </w:r>
          </w:p>
        </w:tc>
      </w:tr>
      <w:tr>
        <w:trPr>
          <w:trHeight w:val="28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023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облікових справ громадян,</w:t>
            </w:r>
            <w:r>
              <w:rPr>
                <w:lang w:val="uk-UA"/>
              </w:rPr>
              <w:t xml:space="preserve"> які потребують поліпшення житлових умов</w:t>
            </w:r>
            <w:r>
              <w:rPr/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Житловий кодекс Української РСР, Постанова КМУ від 19.05.2021 №492 «Про внесення змін до Правил обліку громадян, які потребують поліпшення житлових умов, і надання їм жилих приміщень в Українській РСР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ПИТАННЯ МІСЦЕВОГО ЗНАЧЕ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145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Реєстрація пасіки</w:t>
            </w:r>
            <w:r>
              <w:rPr>
                <w:shd w:fill="FFFFFF" w:val="clear"/>
                <w:lang w:val="uk-UA"/>
              </w:rPr>
              <w:t>*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7" w:tgtFrame="_blank">
              <w:r>
                <w:rPr>
                  <w:rStyle w:val="InternetLink"/>
                  <w:color w:val="000099"/>
                  <w:shd w:fill="FFFFFF" w:val="clear"/>
                </w:rPr>
                <w:t>Закон України</w:t>
              </w:r>
            </w:hyperlink>
            <w:r>
              <w:rPr>
                <w:color w:val="333333"/>
                <w:shd w:fill="FFFFFF" w:val="clear"/>
              </w:rPr>
              <w:t> “Про бджільництво”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архівних довідок та копій документів, які зберігаються в архівному підрозділ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и України «Про адміністративні послуги», «Про Національний архівний фонд та архівні установи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ільської ради                                                            В.О. Спис </w:t>
      </w:r>
    </w:p>
    <w:sectPr>
      <w:headerReference w:type="default" r:id="rId18"/>
      <w:headerReference w:type="first" r:id="rId19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Segoe UI" w:hAnsi="Segoe UI" w:eastAsia="Arial Unicode MS;Arial" w:cs="Segoe UI"/>
      <w:sz w:val="18"/>
      <w:szCs w:val="1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A4">
    <w:name w:val="A4"/>
    <w:qFormat/>
    <w:rPr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pBdr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Rvps6">
    <w:name w:val="rvps6"/>
    <w:basedOn w:val="Normal"/>
    <w:qFormat/>
    <w:pPr>
      <w:pBdr/>
      <w:spacing w:before="280" w:after="280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pBdr/>
      <w:spacing w:before="280" w:after="280"/>
    </w:pPr>
    <w:rPr>
      <w:rFonts w:eastAsia="Times New Roman"/>
      <w:lang w:val="uk-UA"/>
    </w:rPr>
  </w:style>
  <w:style w:type="paragraph" w:styleId="2635">
    <w:name w:val="2635"/>
    <w:basedOn w:val="Normal"/>
    <w:qFormat/>
    <w:pPr>
      <w:pBdr/>
      <w:spacing w:before="280" w:after="280"/>
    </w:pPr>
    <w:rPr>
      <w:rFonts w:eastAsia="Times New Roman"/>
      <w:lang w:val="en-US"/>
    </w:rPr>
  </w:style>
  <w:style w:type="paragraph" w:styleId="Rvps7">
    <w:name w:val="rvps7"/>
    <w:basedOn w:val="Normal"/>
    <w:qFormat/>
    <w:pPr>
      <w:pBdr/>
      <w:spacing w:before="280" w:after="280"/>
    </w:pPr>
    <w:rPr>
      <w:rFonts w:eastAsia="Times New Roman"/>
    </w:rPr>
  </w:style>
  <w:style w:type="paragraph" w:styleId="2192">
    <w:name w:val="2192"/>
    <w:basedOn w:val="Normal"/>
    <w:qFormat/>
    <w:pPr>
      <w:pBdr/>
      <w:spacing w:before="280" w:after="28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02-14" TargetMode="External"/><Relationship Id="rId3" Type="http://schemas.openxmlformats.org/officeDocument/2006/relationships/hyperlink" Target="https://zakon.rada.gov.ua/laws/show/2402-14" TargetMode="External"/><Relationship Id="rId4" Type="http://schemas.openxmlformats.org/officeDocument/2006/relationships/hyperlink" Target="https://zakon.rada.gov.ua/laws/show/2402-14" TargetMode="External"/><Relationship Id="rId5" Type="http://schemas.openxmlformats.org/officeDocument/2006/relationships/hyperlink" Target="https://zakon.rada.gov.ua/laws/show/1254/2007" TargetMode="External"/><Relationship Id="rId6" Type="http://schemas.openxmlformats.org/officeDocument/2006/relationships/hyperlink" Target="https://zakon.rada.gov.ua/laws/show/250-2019-&#1087;" TargetMode="External"/><Relationship Id="rId7" Type="http://schemas.openxmlformats.org/officeDocument/2006/relationships/hyperlink" Target="http://zakon.rada.gov.ua/laws/show/189-2006-&#1087;" TargetMode="External"/><Relationship Id="rId8" Type="http://schemas.openxmlformats.org/officeDocument/2006/relationships/hyperlink" Target="https://zakon.rada.gov.ua/laws/show/552-2019-&#1087;" TargetMode="External"/><Relationship Id="rId9" Type="http://schemas.openxmlformats.org/officeDocument/2006/relationships/hyperlink" Target="https://zakon.rada.gov.ua/laws/show/373-2019-&#1087;" TargetMode="External"/><Relationship Id="rId10" Type="http://schemas.openxmlformats.org/officeDocument/2006/relationships/hyperlink" Target="https://zakon.rada.gov.ua/laws/show/3739-17" TargetMode="External"/><Relationship Id="rId11" Type="http://schemas.openxmlformats.org/officeDocument/2006/relationships/hyperlink" Target="http://zakon.rada.gov.ua/laws/show/848-95-&#1087;" TargetMode="External"/><Relationship Id="rId12" Type="http://schemas.openxmlformats.org/officeDocument/2006/relationships/hyperlink" Target="https://guide.diia.gov.ua/register/00208/" TargetMode="External"/><Relationship Id="rId13" Type="http://schemas.openxmlformats.org/officeDocument/2006/relationships/hyperlink" Target="https://guide.diia.gov.ua/register/00218/" TargetMode="External"/><Relationship Id="rId14" Type="http://schemas.openxmlformats.org/officeDocument/2006/relationships/hyperlink" Target="https://guide.diia.gov.ua/register/01161/" TargetMode="External"/><Relationship Id="rId15" Type="http://schemas.openxmlformats.org/officeDocument/2006/relationships/hyperlink" Target="https://guide.diia.gov.ua/register/02115/" TargetMode="External"/><Relationship Id="rId16" Type="http://schemas.openxmlformats.org/officeDocument/2006/relationships/hyperlink" Target="https://zakon.rada.gov.ua/laws/show/2482-12" TargetMode="External"/><Relationship Id="rId17" Type="http://schemas.openxmlformats.org/officeDocument/2006/relationships/hyperlink" Target="https://zakon.rada.gov.ua/laws/show/1492-1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7:00Z</dcterms:created>
  <dc:creator>User</dc:creator>
  <dc:description/>
  <cp:keywords/>
  <dc:language>en-US</dc:language>
  <cp:lastModifiedBy>User</cp:lastModifiedBy>
  <cp:lastPrinted>2021-12-27T12:03:00Z</cp:lastPrinted>
  <dcterms:modified xsi:type="dcterms:W3CDTF">2021-12-27T10:04:00Z</dcterms:modified>
  <cp:revision>13</cp:revision>
  <dc:subject/>
  <dc:title/>
</cp:coreProperties>
</file>