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</w:tabs>
        <w:jc w:val="center"/>
        <w:rPr>
          <w:b/>
          <w:b/>
          <w:sz w:val="28"/>
          <w:szCs w:val="28"/>
        </w:rPr>
      </w:pPr>
      <w:r>
        <w:object w:dxaOrig="958" w:dyaOrig="1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pt;margin-top:-35.2pt;width:48pt;height:62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2478750" r:id="rId2"/>
        </w:object>
      </w:r>
      <w:r>
        <w:rPr>
          <w:b/>
          <w:sz w:val="28"/>
          <w:szCs w:val="28"/>
        </w:rPr>
        <w:t>ВОРОНЬК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ПІЛЬ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А ЧЕРГОВА СЕСІЯ</w:t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ІШ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Heading3"/>
        <w:rPr>
          <w:sz w:val="40"/>
          <w:szCs w:val="40"/>
        </w:rPr>
      </w:pPr>
      <w:r>
        <w:rPr/>
        <w:t xml:space="preserve">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о  встановлення норми і ліміту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икористання паливно-матеріальних матеріалів</w:t>
      </w:r>
    </w:p>
    <w:p>
      <w:pPr>
        <w:pStyle w:val="Normal"/>
        <w:ind w:left="360" w:hanging="0"/>
        <w:rPr/>
      </w:pPr>
      <w:r>
        <w:rPr>
          <w:sz w:val="28"/>
        </w:rPr>
        <w:t>на 2022 рік по Виконавчому комітету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ороньківської сіль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ідповідно до норм витрат паливно-мастильних матеріалів на автомобільний транспорт, затверджених Міністерством транспорту України № 43 від 10.02.1998 р. ( п.3.1.4.),  Постанови Кабінету Міністрів України від 04.06.2003 р. №848 «Про впорядкування використання легкових автомобілів бюджетними установами та організаціями»,  керуючись  Законом України «Про місцеве самоврядування в Україні», Вороньк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ЛА :</w:t>
      </w: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новити:</w:t>
      </w:r>
    </w:p>
    <w:p>
      <w:pPr>
        <w:pStyle w:val="Normal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орму витрати палива на транспортні засоби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93"/>
        <w:gridCol w:w="2685"/>
        <w:gridCol w:w="19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автомобі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ний знак автомобі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л використання на 100 км пробі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 - 5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3 КХ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 - 5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8 КХ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-21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І 0612 С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 - 2143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 75-86 А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ІЛ 130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 КХ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7"/>
                <w:rFonts w:cs="Times New Roman"/>
              </w:rPr>
              <w:t>HONDA ACCORD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І 2970 ІК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Л-133 Г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 КХ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-33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І 3992 Н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КИЙ 141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7 А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,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332132 -4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І 6768 В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 Ліміт використання  палива для транспортних засоб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8"/>
        <w:gridCol w:w="1843"/>
        <w:gridCol w:w="1864"/>
        <w:gridCol w:w="11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автомобі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ний    знак автомобі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ристання в місяц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пали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 -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3 КХ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 -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8 КХ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-2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І 0612 С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 - 21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 75-86 А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ІЛ 13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 КХ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7"/>
                <w:rFonts w:cs="Times New Roman"/>
              </w:rPr>
              <w:t>HONDA ACC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І 2970 ІК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Л-133 Г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 КХ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-3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І 3992 Н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КИЙ 14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7 А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</w:tr>
      <w:tr>
        <w:trPr>
          <w:trHeight w:val="7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332132 -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І 6768 В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</w:tr>
    </w:tbl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Контроль за виконанням рішення покласти на постійну комісію сільської ради з питань планування фінансів, бюджету, соціально-економічного розвитку, промисловості, підприємництва та інвестиційної діяльності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ий голова                                                                    Любов ЧЕШКО</w:t>
        <w:tab/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. Вороньків</w:t>
      </w:r>
    </w:p>
    <w:p>
      <w:pPr>
        <w:pStyle w:val="Normal"/>
        <w:rPr/>
      </w:pPr>
      <w:r>
        <w:rPr>
          <w:sz w:val="28"/>
          <w:szCs w:val="28"/>
        </w:rPr>
        <w:t>від 29.12.2021 року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2 -12-</w:t>
      </w:r>
      <w:r>
        <w:rPr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38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06:00Z</dcterms:created>
  <dc:creator>Customer</dc:creator>
  <dc:description/>
  <cp:keywords/>
  <dc:language>en-US</dc:language>
  <cp:lastModifiedBy>User</cp:lastModifiedBy>
  <cp:lastPrinted>2021-12-29T13:23:00Z</cp:lastPrinted>
  <dcterms:modified xsi:type="dcterms:W3CDTF">2021-12-29T11:23:00Z</dcterms:modified>
  <cp:revision>15</cp:revision>
  <dc:subject/>
  <dc:title>Д О В І Д К А</dc:title>
</cp:coreProperties>
</file>