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b/>
          <w:sz w:val="20"/>
          <w:szCs w:val="20"/>
          <w:lang w:val="ru-RU" w:eastAsia="en-US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0995</wp:posOffset>
            </wp:positionV>
            <wp:extent cx="43180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center"/>
        <w:rPr>
          <w:rFonts w:ascii="Calibri" w:hAnsi="Calibri" w:eastAsia="Calibri" w:cs="Calibri"/>
          <w:b/>
          <w:b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Ь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ПІЛЬ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ід  </w:t>
      </w:r>
      <w:r>
        <w:rPr>
          <w:sz w:val="28"/>
          <w:szCs w:val="28"/>
        </w:rPr>
        <w:t>10.12.2024 року                            с. Вороньків                                № 38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42"/>
      </w:tblGrid>
      <w:tr>
        <w:trPr>
          <w:trHeight w:val="10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471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 схвалення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Програми підтримки заходів з територіальної оборони на території Вороньківської сільської ради на 2025 рік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712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sz w:val="28"/>
              </w:rPr>
              <w:t>Відповідно до пункту 22 частини 1 статті  26 Закону України «Про місцеве самоврядування в Україні»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sz w:val="28"/>
                <w:szCs w:val="28"/>
              </w:rPr>
              <w:t xml:space="preserve"> Законів України «Про військовий обов’язок і військову службу», «Про мобілізаційну підготовку та мобілізацію», «Про основи національного спротиву», «</w:t>
            </w:r>
            <w:r>
              <w:rPr>
                <w:sz w:val="28"/>
                <w:szCs w:val="28"/>
                <w:shd w:fill="FFFFFF" w:val="clear"/>
              </w:rPr>
              <w:t>Про забезпечення участі цивільних осіб у захисті України»,</w:t>
            </w:r>
            <w:r>
              <w:rPr>
                <w:sz w:val="28"/>
                <w:szCs w:val="28"/>
              </w:rPr>
              <w:t xml:space="preserve"> постанови Кабінету Міністрів України від 29 грудня 2021 року  № 1447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Про затвердження Порядку організації, забезпечення та проведення підготовки добровольчих формувань територіальних громад до виконання завдань територіальної оборони»</w:t>
            </w:r>
            <w:r>
              <w:rPr>
                <w:sz w:val="28"/>
                <w:szCs w:val="28"/>
              </w:rPr>
              <w:t xml:space="preserve">, від 29 грудня 2021 року  № 1449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ро затвердження Положення про добровольчі формування територіальних громад», </w:t>
            </w:r>
            <w:r>
              <w:rPr>
                <w:sz w:val="28"/>
                <w:szCs w:val="28"/>
              </w:rPr>
              <w:t>інших нормативно-правових актів, наказів та розпоряджень Генерального штабу Збройних Сил Україн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виконавчий комітет </w:t>
            </w:r>
            <w:r>
              <w:rPr>
                <w:sz w:val="28"/>
                <w:szCs w:val="28"/>
              </w:rPr>
              <w:t xml:space="preserve">Вороньківської сільської рад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РІШИВ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66" w:hanging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валити Програму</w:t>
            </w:r>
            <w:r>
              <w:rPr>
                <w:rFonts w:cs="Times New Roman" w:ascii="Times New Roman" w:hAnsi="Times New Roman"/>
                <w:sz w:val="28"/>
              </w:rPr>
              <w:t xml:space="preserve"> підтримки заходів з територіальної оборони на території Вороньківської сільської ради на 2025 рік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66" w:hanging="4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иконанням цього рішення покласти на постійну комісію  сільської ради з питань фінансів,  бюджету та планування   соціально-економічного розвитку 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4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121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ільський голова                                     Любов ЧЕШКО</w:t>
            </w:r>
          </w:p>
          <w:p>
            <w:pPr>
              <w:pStyle w:val="Normal"/>
              <w:ind w:right="11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16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300"/>
        <w:ind w:firstLine="48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хвалено                                                                  </w:t>
      </w:r>
    </w:p>
    <w:p>
      <w:pPr>
        <w:pStyle w:val="Normal"/>
        <w:spacing w:lineRule="atLeast" w:line="300"/>
        <w:ind w:firstLine="48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ішенням виконавчого комітету </w:t>
      </w:r>
    </w:p>
    <w:p>
      <w:pPr>
        <w:pStyle w:val="Normal"/>
        <w:spacing w:lineRule="atLeast" w:line="300"/>
        <w:ind w:firstLine="4820"/>
        <w:jc w:val="both"/>
        <w:rPr/>
      </w:pPr>
      <w:r>
        <w:rPr>
          <w:rFonts w:eastAsia="Calibri"/>
          <w:sz w:val="28"/>
          <w:szCs w:val="28"/>
          <w:lang w:eastAsia="en-US"/>
        </w:rPr>
        <w:t>Вороньківської сільської ради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300"/>
        <w:ind w:firstLine="482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  <w:shd w:fill="FFFFFF" w:val="clear"/>
          <w:lang w:val="ru-RU" w:eastAsia="en-US"/>
        </w:rPr>
        <w:t xml:space="preserve">від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10.12.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202</w:t>
      </w:r>
      <w:r>
        <w:rPr>
          <w:rFonts w:eastAsia="Calibri"/>
          <w:sz w:val="28"/>
          <w:szCs w:val="28"/>
          <w:shd w:fill="FFFFFF" w:val="clear"/>
          <w:lang w:eastAsia="en-US"/>
        </w:rPr>
        <w:t>4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 xml:space="preserve"> р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№384</w:t>
      </w:r>
    </w:p>
    <w:p>
      <w:pPr>
        <w:pStyle w:val="Normal"/>
        <w:ind w:left="5103" w:hanging="283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360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ідтримки заходів з територіальної оборони на території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роньківської сільської рад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</w:rPr>
        <w:t>на 2025 рік</w:t>
      </w:r>
    </w:p>
    <w:p>
      <w:pPr>
        <w:pStyle w:val="Normal"/>
        <w:ind w:left="5103" w:hanging="283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                                                             </w:t>
      </w:r>
      <w:r>
        <w:rPr>
          <w:lang w:eastAsia="uk-UA"/>
        </w:rPr>
        <w:t>ПРОЄКТ</w:t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hanging="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024 рік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підтримки заходів з територіальної оборони на території Вороньківської сільської ради на 2025 рік</w:t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 Вороньківської сільської рад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Розпорядження  Вороньківської сільської ради від 12.10.2023 № 246 «Про розробку цільових програм Вороньківської сільської ради на 2024-2026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Вороньківської сільської р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вчий комітет Вороньківської сільської р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иконавчий комітет </w:t>
            </w:r>
            <w:r>
              <w:rPr>
                <w:sz w:val="26"/>
                <w:szCs w:val="26"/>
              </w:rPr>
              <w:t>Вороньківської сільської ради</w:t>
            </w:r>
            <w:r>
              <w:rPr>
                <w:color w:val="000000"/>
                <w:sz w:val="26"/>
                <w:szCs w:val="26"/>
              </w:rPr>
              <w:t>, добровольче формування Вороньків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реалізації Прогр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30j0zll"/>
            <w:bookmarkStart w:id="1" w:name="_30j0zll"/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бюджетів, як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уть участь у виконанні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ільської р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2025 рік –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0,0 тис.грн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Heading1"/>
        <w:numPr>
          <w:ilvl w:val="3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льні положе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а підтримки заходів  територіальної оборони на території Вороньківської сільської ради на 2025 рік (далі - Програма) розроблена відповідно до Конституції України, законів України від 06.12.1991 № 1932-XII "Про оборону України" (зі змінами), від 16.03.2000 № 1550-III "</w:t>
      </w:r>
      <w:hyperlink r:id="rId3">
        <w:r>
          <w:rPr>
            <w:rStyle w:val="InternetLink"/>
            <w:rFonts w:eastAsia="Cambria"/>
            <w:color w:val="000000"/>
            <w:sz w:val="28"/>
            <w:szCs w:val="28"/>
            <w:u w:val="none"/>
          </w:rPr>
          <w:t>Про правовий режим надзвичайного стану</w:t>
        </w:r>
      </w:hyperlink>
      <w:r>
        <w:rPr>
          <w:sz w:val="28"/>
          <w:szCs w:val="28"/>
        </w:rPr>
        <w:t>" (зі змінами), від 12.05.2015 № 389-УIII "</w:t>
      </w:r>
      <w:hyperlink r:id="rId4">
        <w:r>
          <w:rPr>
            <w:rStyle w:val="InternetLink"/>
            <w:rFonts w:eastAsia="Cambria"/>
            <w:color w:val="000000"/>
            <w:sz w:val="28"/>
            <w:szCs w:val="28"/>
            <w:u w:val="none"/>
          </w:rPr>
          <w:t>Про правовий режим воєнного стану</w:t>
        </w:r>
      </w:hyperlink>
      <w:r>
        <w:rPr>
          <w:sz w:val="28"/>
          <w:szCs w:val="28"/>
        </w:rPr>
        <w:t>" (зі змінами), від 16.07.2021 № 1702-IX "Про основи національного спротиву" (зі змінами), від 21.05.1997 № 280/97-ВР «Про місцеве самоврядування в Україні» (зі змінами), від 21.04.2022 № 2212-IX "</w:t>
      </w:r>
      <w:hyperlink r:id="rId5">
        <w:r>
          <w:rPr>
            <w:rStyle w:val="InternetLink"/>
            <w:rFonts w:eastAsia="Cambria"/>
            <w:color w:val="000000"/>
            <w:sz w:val="28"/>
            <w:szCs w:val="28"/>
            <w:u w:val="none"/>
          </w:rPr>
          <w:t>Про затвердження Указу Президента України "Про продовження строку дії воєнного стану в Україні"</w:t>
        </w:r>
      </w:hyperlink>
      <w:r>
        <w:rPr>
          <w:sz w:val="28"/>
          <w:szCs w:val="28"/>
        </w:rPr>
        <w:t>, Указу Президента України від 23.09.2016 № 406/2016 "Про Положення про територіальну оборону України", постанови Кабінету Міністрів України від 29.12.2021 № 1449 "Про затвердження Положення про добровольчі формування територіальних громад" (далі – Положення), наказів та розпоряджень Міністерства оброни України, Генерального штабу Збройних Сил України, Сухопутних військ Збройних Сил України.</w:t>
      </w:r>
    </w:p>
    <w:p>
      <w:pPr>
        <w:pStyle w:val="Normal"/>
        <w:shd w:fill="FFFFFF" w:val="clear"/>
        <w:ind w:left="1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 зв’язку із збройною агресією російської федерації проти суверенітету України, </w:t>
      </w:r>
      <w:bookmarkStart w:id="2" w:name="n5"/>
      <w:bookmarkEnd w:id="2"/>
      <w:r>
        <w:rPr>
          <w:sz w:val="28"/>
          <w:szCs w:val="28"/>
        </w:rPr>
        <w:t xml:space="preserve">беручи до уваги прагнення цивільних осіб до активної участі у національному спротиві, </w:t>
      </w:r>
      <w:bookmarkStart w:id="3" w:name="n6"/>
      <w:bookmarkEnd w:id="3"/>
      <w:r>
        <w:rPr>
          <w:sz w:val="28"/>
          <w:szCs w:val="28"/>
        </w:rPr>
        <w:t>прагнучи захистити життя і здоров’я людей було створено добровольче формування Вороньків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обровольче формування територіальної громади </w:t>
      </w:r>
      <w:r>
        <w:rPr>
          <w:sz w:val="28"/>
          <w:szCs w:val="28"/>
        </w:rPr>
        <w:t xml:space="preserve">(далі - добровольчі формування) </w:t>
      </w:r>
      <w:r>
        <w:rPr>
          <w:sz w:val="28"/>
          <w:szCs w:val="28"/>
          <w:shd w:fill="FFFFFF" w:val="clear"/>
        </w:rPr>
        <w:t>– воєнізований підрозділ, сформований на добровільній основі з громадян України, які проживають у межах території відповідної територіальної громади, який призначений для участі у підготовці та виконанні завдань в межах території відповідної територіальної гром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ідготовки добровольчих формувань здійснюється шляхом проведення заходів, спрямованих на планове, систематичне і всебічне навчання та виховання добровольців, забезпечення злагоджених дій добровольчих формувань під час виконання завдан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бровольчих формувань організовується та проводиться з урахуванням воєнно-стратегічної та воєнно-політичної обстановки на території України та поза її межами, суспільно-політичної обстановки в регіоні та в громаді, умов проведення операції Об’єднаних сил, досвіду застосування Збройних Сил та Збройних Сил країн-партнерів, участі в міжнародних операціях з підтримання миру та безпек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жах завдань добровольчі формування можуть провадити таку діяльність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єчасно реагувати та вживати необхідних заходів для оборони території та захисту населення на визначеній місцевості до моменту розгортання в межах такої території угруповання військ (сил) або угруповання об’єднаних сил, призначених для ведення воєнних (бойових) дій з відсічі збройної агресії проти України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рати участь у захисті населення, територій, навколишнього природного середовища та майна від надзвичайних ситуацій, ліквідації наслідків ведення воєнних (бойових) дій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рати участь у підготовці громадян України до національного спротиву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рати участь у забезпеченні умов для безпечного функціонування органів державної влади, інших державних органів, органів місцевого самоврядування та органів військового управління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рати участь в охороні та обороні важливих об’єктів і комунікацій, інших критично важливих об’єктів інфраструктури, визначених Кабінетом Міністрів України, та об’єктів підвищеної небезпек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 функціонування та виведення з ладу яких становлять загрозу для життєдіяльності населення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рати участь у забезпеченні умов для стратегічного (оперативного) розгортання військ (сил) або їх перегрупування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брати участь у здійсненні заходів щодо тимчасової заборони або обмеження руху транспортних засобів і пішоходів поблизу та в межах зон/районів надзвичайних ситуацій та/або ведення воєнних (бойових) д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ом з Національною поліціє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брати участь у забезпеченні заходів громадської безпеки і порядку в населених пун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ом з Національною поліціє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рати участь у запровадженні та здійсненні заходів правового режиму воєнного стану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брати участь у боротьбі з диверсійно-розвідувальними силами, іншими збройними формуваннями агресора (противника) та не передбаченими законами України воєнізованими або збройними формуваннями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півпрацювати з органами місцевого самоврядування та військовими частинами Сил територіальної оборони Збройних Сил, збирати та аналізувати інформацію про загрози безпеці територіальної громади та сценарії їх стримування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 співпраці з органами місцевого самоврядування обліковувати, облаштовувати та охороняти місця укриття населення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вати добування, збір та узагальнення інформації, яка впливає на виконання завдань в межах територі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прияти у здійсненні заходів з протидії інформаційним операціям агресора (противника) в межах території територіальної громади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ізовувати навчання членів добровольчих формувань з метою ефективного виконання своїх завдань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рганізація підготовки добровольчих формувань потребує забезпеченості </w:t>
      </w:r>
      <w:r>
        <w:rPr>
          <w:bCs/>
          <w:color w:val="000000"/>
          <w:sz w:val="28"/>
          <w:szCs w:val="28"/>
        </w:rPr>
        <w:t xml:space="preserve">матеріально-технічною базою, на що необхідне відповідне </w:t>
      </w:r>
      <w:r>
        <w:rPr>
          <w:sz w:val="28"/>
          <w:szCs w:val="28"/>
        </w:rPr>
        <w:t>фінансування</w:t>
      </w:r>
      <w:r>
        <w:rPr>
          <w:bCs/>
          <w:color w:val="000000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1211" w:hanging="12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 та завдання Програми 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Програми є </w:t>
      </w:r>
      <w:r>
        <w:rPr>
          <w:sz w:val="28"/>
          <w:szCs w:val="28"/>
        </w:rPr>
        <w:t>залучення додаткових фінансових ресурсів з місцевого бюджету та інших джерел не заборонених законодавством для комплексного здійснення заходів щодо територіальної оборони на території Вороньківської сіль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бґрунтування шляхів і заходів розв’язання пробле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/>
      </w:pPr>
      <w:r>
        <w:rPr>
          <w:color w:val="000000"/>
          <w:sz w:val="28"/>
          <w:szCs w:val="28"/>
        </w:rPr>
        <w:t>придбання паливно-мастильних матеріалів для перевезення особового складу добровольчих формувань та для виконання їх функцій;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дбання спеціального одягу, амуніції, споряджень для членів добровольчих формувань;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дбання засобів захисту, зв’язку (радіостанції, рації), медичного майна, речового майна, спорядження та індивідуального обмундирування (бронежилети, каски тощо);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8"/>
          <w:szCs w:val="28"/>
        </w:rPr>
      </w:pPr>
      <w:bookmarkStart w:id="4" w:name="_Hlk105138941"/>
      <w:bookmarkEnd w:id="4"/>
      <w:r>
        <w:rPr>
          <w:sz w:val="28"/>
          <w:szCs w:val="28"/>
        </w:rPr>
        <w:t>придбання спостережної відеоапаратури, з обладнанням наглядових пунктів;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8"/>
          <w:szCs w:val="28"/>
        </w:rPr>
      </w:pPr>
      <w:bookmarkStart w:id="5" w:name="_Hlk105138941"/>
      <w:bookmarkEnd w:id="5"/>
      <w:r>
        <w:rPr>
          <w:sz w:val="28"/>
          <w:szCs w:val="28"/>
        </w:rPr>
        <w:t>придбання предметів, матеріалів першої необхідності та гігієни, обладнання та інвен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ік   заходів Програми є її невід’ємною частиною і затверджується щорічно, за потребами на сесії сільської ради (Дода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6612" w:leader="none"/>
        </w:tabs>
        <w:spacing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яги та джерела фінансування Програми</w:t>
        <w:tab/>
      </w:r>
    </w:p>
    <w:p>
      <w:pPr>
        <w:pStyle w:val="Normal"/>
        <w:ind w:left="1571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нансування Програми здійснюватиметься за рахунок коштів бюджету Вороньківської сільської ради в межах наявного фінансового ресурсу та за рахунок інших джерел, не заборонених законодав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ники орієнтовних обсягів фінансових витрат, необхідні для виконання Програми в цілому  з визначенням джерел фінансування, наведено в додатку  до Прогр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орядок фінансування Програм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ником коштів по Програмі виступає Вороньківська  сільська рад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цем по Програмі виступає виконавчий комітет Вороньківської сільської ради та добровольче формування Вороньківської територіальної громад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вчим комітетом проводиться придбання матеріальних цінностей для </w:t>
      </w:r>
      <w:r>
        <w:rPr>
          <w:rFonts w:cs="Times New Roman" w:ascii="Times New Roman" w:hAnsi="Times New Roman"/>
          <w:sz w:val="28"/>
          <w:szCs w:val="28"/>
        </w:rPr>
        <w:t>добровольчого формування Вороньківської територіальної громади після подання командиром добровольчого формування листа з обґрунтуванням та визначенням потреб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бані матеріальні цінності передаються Комісією для проведення інвентаризацій, оприбуткування та списання основних засобів, малоцінного та швидкозношувального інвентарю та інших матеріалів, проведення інших господарських операцій виконавчого комітету на підставі актів прийому-передачі добровольчому формуванню Вороньківської територіальної громади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про передачу матеріальних цінностей приймає сесією сіль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ікувані результати виконання Прогр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Виконання Програми дасть можливість підсилити місцеву територіальну оборону, </w:t>
      </w:r>
      <w:r>
        <w:rPr>
          <w:color w:val="051019"/>
          <w:sz w:val="28"/>
          <w:szCs w:val="28"/>
          <w:shd w:fill="FFFFFF" w:val="clear"/>
        </w:rPr>
        <w:t>підвищити обороноздатність держави, надасть обороні України всеохоплюючого характеру, сприятиме забезпеченню готовності громадян України до національного спротиву. 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заходів програми дозволи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ити посилення охорони важливих об’єктів і комунікацій, органів державної влади, органів місцевого самоврядування, території і населенн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ефективно боротися з диверсійними групами та іншими незаконно створеними озброєними формування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тримувати безпеку і правопорядок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вищити ефективність робіт під час ліквідації наслідків надзвичайних ситуацій техногенного і природного характер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uk-UA"/>
        </w:rPr>
        <w:t>забезпечити умови для надійного функціонування місцевих органів державної влади (військового управління) та органів місцевого самоврядуванн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меншити кількість загиблих та постраждалих серед мирного населенн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uk-UA"/>
        </w:rPr>
        <w:t>забезпечити виконання заходів правового режиму воєнного стан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uk-UA"/>
        </w:rPr>
        <w:t>матеріально-технічно забезпечити добровольче формування  Вороньківської територіальної громади</w:t>
      </w:r>
      <w:r>
        <w:rPr>
          <w:sz w:val="28"/>
          <w:szCs w:val="28"/>
        </w:rPr>
        <w:t xml:space="preserve"> щодо можливості виконання в повному обсязі завдань та </w:t>
      </w:r>
      <w:r>
        <w:rPr>
          <w:sz w:val="28"/>
          <w:szCs w:val="28"/>
          <w:lang w:eastAsia="uk-UA"/>
        </w:rPr>
        <w:t>заходів</w:t>
      </w:r>
      <w:r>
        <w:rPr>
          <w:sz w:val="28"/>
          <w:szCs w:val="28"/>
        </w:rPr>
        <w:t xml:space="preserve"> територіальної оборони, в умовах </w:t>
      </w:r>
      <w:r>
        <w:rPr>
          <w:sz w:val="28"/>
          <w:szCs w:val="28"/>
          <w:lang w:eastAsia="uk-UA"/>
        </w:rPr>
        <w:t>воєнного стану на території Вороньківської територіальної громад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>Організаційний супровід та координацію діяльності, щодо виконання Програми здійснюється виконавчим комітетом Вороньківської сільської ради</w:t>
      </w:r>
      <w:r>
        <w:rPr>
          <w:sz w:val="28"/>
          <w:szCs w:val="28"/>
        </w:rPr>
        <w:t>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>Виконавці Прогр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>- про хід її виконання інформують Вороньківську сільську раду - до березня 2026 ро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>- забезпечують обговорення стану та проблем реалізації Програми на сесіях Вороньківської сільської рад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у разі зміни у законодавчих актах України, які можуть вплинути на результат реалізації запланованих Програмою заходів, забезпечують внесення на розгляд сесій Вороньківської сільської ради поправок і доповнень до Програми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Програми покладається на постійну комісію </w:t>
      </w:r>
      <w:r>
        <w:rPr>
          <w:rFonts w:eastAsia="Times New Roman" w:cs="Times New Roman" w:ascii="Times New Roman" w:hAnsi="Times New Roman"/>
          <w:sz w:val="28"/>
          <w:szCs w:val="28"/>
        </w:rPr>
        <w:t>сільської ради з питань фінансів,  бюджету та планування   соціально-економічного розвитку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ільський голова                                                 Любов ЧЕШКО</w:t>
      </w:r>
      <w:bookmarkStart w:id="6" w:name="_1fob9te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54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237" w:firstLine="4820"/>
        <w:outlineLvl w:val="0"/>
        <w:rPr>
          <w:bCs/>
          <w:lang w:eastAsia="uk-UA"/>
        </w:rPr>
      </w:pPr>
      <w:bookmarkStart w:id="7" w:name="_3znysh7"/>
      <w:bookmarkEnd w:id="7"/>
      <w:r>
        <w:rPr>
          <w:bCs/>
          <w:lang w:eastAsia="uk-UA"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ind w:left="6237" w:firstLine="4820"/>
        <w:outlineLvl w:val="0"/>
        <w:rPr>
          <w:bCs/>
          <w:lang w:eastAsia="uk-UA"/>
        </w:rPr>
      </w:pPr>
      <w:r>
        <w:rPr>
          <w:bCs/>
          <w:lang w:eastAsia="uk-UA"/>
        </w:rPr>
        <w:t xml:space="preserve">до Програми підтримки заходів </w:t>
      </w:r>
    </w:p>
    <w:p>
      <w:pPr>
        <w:pStyle w:val="Normal"/>
        <w:keepNext w:val="true"/>
        <w:numPr>
          <w:ilvl w:val="0"/>
          <w:numId w:val="0"/>
        </w:numPr>
        <w:ind w:left="6237" w:firstLine="4820"/>
        <w:outlineLvl w:val="0"/>
        <w:rPr>
          <w:bCs/>
          <w:lang w:eastAsia="uk-UA"/>
        </w:rPr>
      </w:pPr>
      <w:r>
        <w:rPr>
          <w:bCs/>
          <w:lang w:eastAsia="uk-UA"/>
        </w:rPr>
        <w:t xml:space="preserve">з територіальної оборони на території </w:t>
      </w:r>
    </w:p>
    <w:p>
      <w:pPr>
        <w:pStyle w:val="Normal"/>
        <w:keepNext w:val="true"/>
        <w:numPr>
          <w:ilvl w:val="0"/>
          <w:numId w:val="0"/>
        </w:numPr>
        <w:ind w:left="6237" w:firstLine="4820"/>
        <w:outlineLvl w:val="0"/>
        <w:rPr>
          <w:bCs/>
          <w:lang w:eastAsia="uk-UA"/>
        </w:rPr>
      </w:pPr>
      <w:r>
        <w:rPr>
          <w:bCs/>
          <w:lang w:eastAsia="uk-UA"/>
        </w:rPr>
        <w:t>Вороньківської сільської ради</w:t>
      </w:r>
    </w:p>
    <w:p>
      <w:pPr>
        <w:pStyle w:val="Normal"/>
        <w:keepNext w:val="true"/>
        <w:numPr>
          <w:ilvl w:val="0"/>
          <w:numId w:val="0"/>
        </w:numPr>
        <w:ind w:left="6237" w:firstLine="4820"/>
        <w:outlineLvl w:val="0"/>
        <w:rPr/>
      </w:pPr>
      <w:r>
        <w:rPr>
          <w:bCs/>
          <w:lang w:eastAsia="uk-UA"/>
        </w:rPr>
        <w:t xml:space="preserve"> </w:t>
      </w:r>
      <w:r>
        <w:rPr>
          <w:bCs/>
          <w:lang w:eastAsia="uk-UA"/>
        </w:rPr>
        <w:t>на 2025 рік</w:t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Hlk152417315"/>
      <w:bookmarkEnd w:id="8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ди реалізаці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uk-UA"/>
        </w:rPr>
        <w:t>Програми підтримки заходів з територіальної оборони на території Вороньківської сільської  ради на  2025</w:t>
      </w:r>
      <w:r>
        <w:rPr/>
        <w:t xml:space="preserve"> рік</w:t>
      </w:r>
    </w:p>
    <w:tbl>
      <w:tblPr>
        <w:tblW w:w="13646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58"/>
        <w:gridCol w:w="2409"/>
        <w:gridCol w:w="2552"/>
        <w:gridCol w:w="1701"/>
        <w:gridCol w:w="1559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повідальні виконав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а фінансування (районний, місцевий бюджет, інш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ієнтовна потр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ієнтовні обсяги фінансування, тис. грн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я паливно-мастильних матеріалів для добровольчого формування Вороньківської територіальної гром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вчий комі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не пали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,2 т * 6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,2 т * 58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85,6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 xml:space="preserve">Закупівля засобів захисту, зв’язку (радіостанції, рації), приладів нічного бачення, медичного майна, речового майна, спорядження та індивідуального </w:t>
            </w:r>
            <w:r>
              <w:rPr>
                <w:bCs/>
                <w:sz w:val="20"/>
                <w:szCs w:val="20"/>
              </w:rPr>
              <w:t>об</w:t>
            </w:r>
            <w:r>
              <w:rPr>
                <w:sz w:val="20"/>
                <w:szCs w:val="20"/>
              </w:rPr>
              <w:t xml:space="preserve">мундирування (бронежилети, каски тощ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вчий комі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діостанція </w:t>
            </w:r>
            <w:r>
              <w:rPr>
                <w:b/>
                <w:bCs/>
                <w:sz w:val="20"/>
                <w:szCs w:val="20"/>
                <w:lang w:val="en-US"/>
              </w:rPr>
              <w:t>Midland CT 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 xml:space="preserve">4 </w:t>
            </w:r>
            <w:r>
              <w:rPr>
                <w:b/>
                <w:bCs/>
                <w:sz w:val="20"/>
                <w:szCs w:val="20"/>
                <w:highlight w:val="yellow"/>
              </w:rPr>
              <w:t>шт.* 5 60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2,4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нітний прожектор пошуковий акумулятор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uk-UA"/>
              </w:rPr>
              <w:t xml:space="preserve">Закупівля спостережної відеоапаратури (камери відеоспостереження), з облаштування наглядових пунктів для </w:t>
            </w:r>
            <w:r>
              <w:rPr>
                <w:sz w:val="20"/>
                <w:szCs w:val="20"/>
              </w:rPr>
              <w:t xml:space="preserve">добровольчого форму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Виконавчий комі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Заходи навчально-тренувальної підготовки до територіальної оборони в межах території громади з проведення навчально-методичних та практичних занять особового складу добровольчого формування (в т.ч. послуги з організації та проведення, забезпечення навчально-тренувальними та практичними засобами, закупівля програмного забезпечення тощ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Виконавчий комі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00,00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Heading1"/>
        <w:spacing w:before="0" w:after="0"/>
        <w:ind w:left="6237" w:firstLine="4820"/>
        <w:rPr>
          <w:rFonts w:ascii="Calibri" w:hAnsi="Calibri" w:eastAsia="Calibri" w:cs="Calibri"/>
          <w:b w:val="false"/>
          <w:b w:val="false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ільський голова                                                 Любов ЧЕШК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sectPr>
      <w:headerReference w:type="default" r:id="rId8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Абзац списка Знак"/>
    <w:qFormat/>
    <w:rPr>
      <w:sz w:val="22"/>
      <w:szCs w:val="22"/>
      <w:lang w:val="uk-UA"/>
    </w:rPr>
  </w:style>
  <w:style w:type="character" w:styleId="Docdata">
    <w:name w:val="docdata"/>
    <w:basedOn w:val="Style13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sz w:val="32"/>
      <w:szCs w:val="3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go/1550-14" TargetMode="External"/><Relationship Id="rId4" Type="http://schemas.openxmlformats.org/officeDocument/2006/relationships/hyperlink" Target="https://zakon.rada.gov.ua/go/1550-14" TargetMode="External"/><Relationship Id="rId5" Type="http://schemas.openxmlformats.org/officeDocument/2006/relationships/hyperlink" Target="https://zakon.rada.gov.ua/go/2212-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2:00Z</dcterms:created>
  <dc:creator>Пользователь</dc:creator>
  <dc:description/>
  <cp:keywords/>
  <dc:language>en-US</dc:language>
  <cp:lastModifiedBy>Учетная запись Майкрософт</cp:lastModifiedBy>
  <cp:lastPrinted>2024-12-09T14:28:00Z</cp:lastPrinted>
  <dcterms:modified xsi:type="dcterms:W3CDTF">2024-12-09T12:29:00Z</dcterms:modified>
  <cp:revision>45</cp:revision>
  <dc:subject/>
  <dc:title/>
</cp:coreProperties>
</file>