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ід  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 88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Сектор цивільного захисту населення та охорони праці  виконавчого комітету                       Вороньківської сільської ради  </w:t>
      </w:r>
      <w:r>
        <w:rPr>
          <w:color w:val="000000"/>
        </w:rPr>
        <w:t>з 01.01.2025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ідувач секто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8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88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ід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88 38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з питань матеріально-технічного забезпечення виконавчого комітету                      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ор котельн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95,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75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9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560,00 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ір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36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0 87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88 38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ід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81 187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Відділ соціального захисту населення виконавчого комітету Вороньківської сільської ради  </w:t>
      </w:r>
    </w:p>
    <w:p>
      <w:pPr>
        <w:pStyle w:val="Normal"/>
        <w:jc w:val="center"/>
        <w:rPr/>
      </w:pPr>
      <w:r>
        <w:rPr/>
        <w:t>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І категорії (фахівець із супроводу ветеранів війни та демобілізованих осіб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іальний праців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3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59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0 22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81 187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48 57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Апарат ради керівництво, виконавчого комітету,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76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76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ретар ра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тупник голови з питань діяльності виконавчих органів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о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63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19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68 81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8 57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3 2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економіки та інвестицій та публічних закупівель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з інвестицій та публічних закупів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3 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3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25 3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юридичн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0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3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47 4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бухгалтерського обліку та звітності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2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47 4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1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7705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організації роботи та  кадров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 (кадр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іл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7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06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 06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7 05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 68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Сектор архітектури, містобудування  та капітального будівництва     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ідувач секто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6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683,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32 8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житлово-комунального господарства,  інфраструктури та благоустрою 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2 8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одаток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51 447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«Центр надання адміністративних послуг»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ий реєстрато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іністра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86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4 86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51 447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77 81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Управління гуманітарного розвитку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3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структор з фізкульту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2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2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3 21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77 81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40 1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емельних відносин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 І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9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40 1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8 2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 обліку та бронювання військовозобов’язаних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2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STAF@</dc:creator>
  <dc:description/>
  <cp:keywords/>
  <dc:language>en-US</dc:language>
  <cp:lastModifiedBy>User</cp:lastModifiedBy>
  <cp:lastPrinted>2023-01-13T13:47:00Z</cp:lastPrinted>
  <dcterms:modified xsi:type="dcterms:W3CDTF">2024-12-11T12:45:00Z</dcterms:modified>
  <cp:revision>44</cp:revision>
  <dc:subject/>
  <dc:title>“ЗАТВЕРДЖУЮ»</dc:title>
</cp:coreProperties>
</file>