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від   </w:t>
      </w:r>
      <w:r>
        <w:rPr>
          <w:color w:val="FF0000"/>
        </w:rPr>
        <w:t>00.00.2024 р. № 000-00-УІІІ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lang w:val="ru-RU"/>
        </w:rPr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2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16 883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 xml:space="preserve">Сектор цивільного захисту населення та охорони праці  виконавчого комітету                       Вороньківської сільської ради  </w:t>
      </w:r>
      <w:r>
        <w:rPr>
          <w:color w:val="000000"/>
        </w:rPr>
        <w:t>з 01.01.2025</w:t>
      </w:r>
      <w:r>
        <w:rPr/>
        <w:t xml:space="preserve"> року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ідувач сектор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8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83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овний спеціалі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 88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6 883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від </w:t>
      </w:r>
      <w:r>
        <w:rPr>
          <w:color w:val="FF0000"/>
        </w:rPr>
        <w:t>00.00.2024 р. № 000-00-УІІІ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lang w:val="ru-RU"/>
        </w:rPr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24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88 381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 з питань матеріально-технічного забезпечення виконавчого комітету                       Вороньківської сільської ради  з 01.01.2025 року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іаліст 1 категор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ератор котельн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195,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975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і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95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90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95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5560,00 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вір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95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365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2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30 87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88 38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від </w:t>
      </w:r>
      <w:r>
        <w:rPr>
          <w:color w:val="FF0000"/>
        </w:rPr>
        <w:t>00.00.2024 р. № 000-00-УІІІ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>
          <w:lang w:val="ru-RU"/>
        </w:rPr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15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81 187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 xml:space="preserve">Відділ соціального захисту населення виконавчого комітету Вороньківської сільської ради  </w:t>
      </w:r>
    </w:p>
    <w:p>
      <w:pPr>
        <w:pStyle w:val="Normal"/>
        <w:jc w:val="center"/>
        <w:rPr/>
      </w:pPr>
      <w:r>
        <w:rPr/>
        <w:t>з 01.01.2025 року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овний спеціалі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іаліст І категорії (фахівець із супроводу ветеранів війни та демобілізованих осіб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іальний праців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3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596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30 22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81 187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9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148 571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Апарат ради керівництво, виконавчого комітету,</w:t>
      </w:r>
    </w:p>
    <w:p>
      <w:pPr>
        <w:pStyle w:val="Normal"/>
        <w:jc w:val="center"/>
        <w:rPr>
          <w:lang w:val="ru-RU"/>
        </w:rPr>
      </w:pPr>
      <w:r>
        <w:rPr/>
        <w:t>Вороньківської сільської ради  з 01.01.20</w:t>
      </w:r>
      <w:r>
        <w:rPr>
          <w:lang w:val="ru-RU"/>
        </w:rPr>
        <w:t>25</w:t>
      </w:r>
      <w:r>
        <w:rPr/>
        <w:t xml:space="preserve">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о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767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767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кретар рад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20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203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тупник голови з питань діяльності виконавчих органів ра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20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406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ос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639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8195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68 812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48 57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о рішення сесії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4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33 291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 економіки та інвестицій та публічних закупівель виконавчого комітету</w:t>
      </w:r>
    </w:p>
    <w:p>
      <w:pPr>
        <w:pStyle w:val="Normal"/>
        <w:jc w:val="center"/>
        <w:rPr>
          <w:lang w:val="ru-RU"/>
        </w:rPr>
      </w:pPr>
      <w:r>
        <w:rPr/>
        <w:t>Вороньківської сільської ради  з 01.01.20</w:t>
      </w:r>
      <w:r>
        <w:rPr>
          <w:lang w:val="ru-RU"/>
        </w:rPr>
        <w:t>25</w:t>
      </w:r>
      <w:r>
        <w:rPr/>
        <w:t xml:space="preserve">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овний спеціаліст з інвестицій та публічних закупіве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овний спеціалі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25 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33 2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3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25 391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 юридичного забезпечення виконавчого комітету</w:t>
      </w:r>
    </w:p>
    <w:p>
      <w:pPr>
        <w:pStyle w:val="Normal"/>
        <w:jc w:val="center"/>
        <w:rPr>
          <w:lang w:val="ru-RU"/>
        </w:rPr>
      </w:pPr>
      <w:r>
        <w:rPr/>
        <w:t>Вороньківської сільської ради  з 01.01.20</w:t>
      </w:r>
      <w:r>
        <w:rPr>
          <w:lang w:val="ru-RU"/>
        </w:rPr>
        <w:t>25</w:t>
      </w:r>
      <w:r>
        <w:rPr/>
        <w:t xml:space="preserve">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чальник відділу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іаліст 1 категор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6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8 0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25 3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о рішення сесії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6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47 491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 бухгалтерського обліку та звітності виконавчого комітету</w:t>
      </w:r>
    </w:p>
    <w:p>
      <w:pPr>
        <w:pStyle w:val="Normal"/>
        <w:jc w:val="center"/>
        <w:rPr>
          <w:lang w:val="ru-RU"/>
        </w:rPr>
      </w:pPr>
      <w:r>
        <w:rPr/>
        <w:t>Вороньківської сільської ради  з 01.01.20</w:t>
      </w:r>
      <w:r>
        <w:rPr>
          <w:lang w:val="ru-RU"/>
        </w:rPr>
        <w:t>25</w:t>
      </w:r>
      <w:r>
        <w:rPr/>
        <w:t xml:space="preserve">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-головний бухгалт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іаліст 1 категор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2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25 5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47 4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11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77053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 організації роботи та  кадрового забезпечення виконавчого комітету</w:t>
      </w:r>
    </w:p>
    <w:p>
      <w:pPr>
        <w:pStyle w:val="Normal"/>
        <w:jc w:val="center"/>
        <w:rPr>
          <w:lang w:val="ru-RU"/>
        </w:rPr>
      </w:pPr>
      <w:r>
        <w:rPr/>
        <w:t>Вороньківської сільської ради  з 01.01.20</w:t>
      </w:r>
      <w:r>
        <w:rPr>
          <w:lang w:val="ru-RU"/>
        </w:rPr>
        <w:t>25</w:t>
      </w:r>
      <w:r>
        <w:rPr/>
        <w:t xml:space="preserve">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овний спеціаліст (кадр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ілов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77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062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іалі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2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9 068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7 053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2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16 683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Сектор архітектури, містобудування  та капітального будівництва     виконавчого комітету Вороньківської сільської ради  з 01.01.2025 року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ідувач сектор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8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83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іаліст 1 категор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6 68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6 683,0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ab/>
        <w:t xml:space="preserve">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о рішення сесії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4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32 891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 житлово-комунального господарства,  інфраструктури та благоустрою виконавчого комітету Вороньківської сільської ради  з 01.01.2025 року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іаліст 1 категор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6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25 5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32 8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Додаток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6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51 447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 «Центр надання адміністративних послуг»</w:t>
      </w:r>
    </w:p>
    <w:p>
      <w:pPr>
        <w:pStyle w:val="Normal"/>
        <w:jc w:val="center"/>
        <w:rPr/>
      </w:pPr>
      <w:r>
        <w:rPr/>
        <w:t>Виконавчого комітету Вороньківської сільської ради  з 01.01.2025 року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ржавний реєстратор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89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89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овний  спеціалі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іністрато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89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867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34 869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51 447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9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77 811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Управління гуманітарного розвитку</w:t>
      </w:r>
    </w:p>
    <w:p>
      <w:pPr>
        <w:pStyle w:val="Normal"/>
        <w:jc w:val="center"/>
        <w:rPr/>
      </w:pPr>
      <w:r>
        <w:rPr/>
        <w:t>виконавчого комітету Вороньківської сільської ради  з 01.01.2025 року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3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500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Інструктор з фізкультур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2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52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23 21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77 81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5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40 191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у земельних відносин</w:t>
      </w:r>
    </w:p>
    <w:p>
      <w:pPr>
        <w:pStyle w:val="Normal"/>
        <w:jc w:val="center"/>
        <w:rPr/>
      </w:pPr>
      <w:r>
        <w:rPr/>
        <w:t>виконавчого комітету Вороньківської сільської ради  з 01.01.2025 року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іаліст  І категор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9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25 5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40 1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4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32 891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Служби у справах дітей та сім’ї</w:t>
      </w:r>
    </w:p>
    <w:p>
      <w:pPr>
        <w:pStyle w:val="Normal"/>
        <w:jc w:val="center"/>
        <w:rPr/>
      </w:pPr>
      <w:r>
        <w:rPr/>
        <w:t>виконавчого комітету Вороньківської сільської ради  з 01.01.2025 року</w:t>
      </w:r>
    </w:p>
    <w:p>
      <w:pPr>
        <w:pStyle w:val="Normal"/>
        <w:jc w:val="center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служб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іаліст  І категор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іаліст І категорії (фахівець з соціальної робот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32 8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32 8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 2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18 291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Відділу з обліку та бронювання військовозобов’язаних</w:t>
      </w:r>
    </w:p>
    <w:p>
      <w:pPr>
        <w:pStyle w:val="Normal"/>
        <w:jc w:val="center"/>
        <w:rPr/>
      </w:pPr>
      <w:r>
        <w:rPr/>
        <w:t>виконавчого комітету Вороньківської сільської ради  з 01.01.2025 року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8 2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8 2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від 00.00.2024 р. № 0000-33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18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67 860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Місцевої пожежної охорони виконавчого комітету</w:t>
      </w:r>
    </w:p>
    <w:p>
      <w:pPr>
        <w:pStyle w:val="Normal"/>
        <w:jc w:val="center"/>
        <w:rPr>
          <w:lang w:val="ru-RU"/>
        </w:rPr>
      </w:pPr>
      <w:r>
        <w:rPr/>
        <w:t>Вороньківської сільської ради  з 01.0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25</w:t>
      </w:r>
      <w:r>
        <w:rPr/>
        <w:t xml:space="preserve">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ді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7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86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3 77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67 860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14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3:00Z</dcterms:created>
  <dc:creator>STAF@</dc:creator>
  <dc:description/>
  <cp:keywords/>
  <dc:language>en-US</dc:language>
  <cp:lastModifiedBy>User</cp:lastModifiedBy>
  <cp:lastPrinted>2023-01-13T13:47:00Z</cp:lastPrinted>
  <dcterms:modified xsi:type="dcterms:W3CDTF">2024-12-11T12:23:00Z</dcterms:modified>
  <cp:revision>42</cp:revision>
  <dc:subject/>
  <dc:title>“ЗАТВЕРДЖУЮ»</dc:title>
</cp:coreProperties>
</file>