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lang w:val="uk-UA" w:eastAsia="uk-UA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16"/>
          <w:szCs w:val="16"/>
          <w:lang w:val="en-US" w:eastAsia="en-US"/>
        </w:rPr>
        <w:drawing>
          <wp:inline distT="0" distB="0" distL="0" distR="0">
            <wp:extent cx="55245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ОРОНЬКІВСЬКА СІЛЬСЬКА РА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БОРИСПІЛЬС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ИЇВС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ОСЬМЕ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ОРОКОВА ЧЕРГОВА СЕСІ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ЕКТ РІШЕ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ід 27.01.2025р.                           с. Вороньків                          № 000-40-</w:t>
      </w:r>
      <w:r>
        <w:rPr>
          <w:bCs/>
          <w:sz w:val="28"/>
          <w:szCs w:val="28"/>
          <w:lang w:val="en-US" w:eastAsia="en-US"/>
        </w:rPr>
        <w:t>VIII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rPr>
          <w:rFonts w:eastAsia="Times New Roman"/>
          <w:b/>
          <w:b/>
          <w:sz w:val="28"/>
          <w:szCs w:val="20"/>
          <w:lang w:val="uk-UA"/>
        </w:rPr>
      </w:pPr>
      <w:r>
        <w:rPr>
          <w:rFonts w:eastAsia="Times New Roman"/>
          <w:b/>
          <w:sz w:val="28"/>
          <w:szCs w:val="20"/>
          <w:lang w:val="uk-UA"/>
        </w:rPr>
        <w:t xml:space="preserve">Про надання дозволу </w:t>
      </w:r>
    </w:p>
    <w:p>
      <w:pPr>
        <w:pStyle w:val="Normal"/>
        <w:rPr>
          <w:rFonts w:eastAsia="Times New Roman"/>
          <w:b/>
          <w:b/>
          <w:sz w:val="28"/>
          <w:szCs w:val="20"/>
          <w:lang w:val="uk-UA"/>
        </w:rPr>
      </w:pPr>
      <w:r>
        <w:rPr>
          <w:rFonts w:eastAsia="Times New Roman"/>
          <w:b/>
          <w:sz w:val="28"/>
          <w:szCs w:val="20"/>
          <w:lang w:val="uk-UA"/>
        </w:rPr>
        <w:t xml:space="preserve">на списання основних засобів </w:t>
      </w:r>
    </w:p>
    <w:p>
      <w:pPr>
        <w:pStyle w:val="Normal"/>
        <w:rPr>
          <w:rFonts w:eastAsia="Times New Roman"/>
          <w:b/>
          <w:b/>
          <w:sz w:val="28"/>
          <w:szCs w:val="20"/>
          <w:lang w:val="uk-UA"/>
        </w:rPr>
      </w:pPr>
      <w:r>
        <w:rPr>
          <w:rFonts w:eastAsia="Times New Roman"/>
          <w:b/>
          <w:sz w:val="28"/>
          <w:szCs w:val="20"/>
          <w:lang w:val="uk-UA"/>
        </w:rPr>
        <w:t xml:space="preserve">за результатами проведення інвентаризації 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sz w:val="28"/>
          <w:szCs w:val="20"/>
          <w:lang w:val="uk-UA"/>
        </w:rPr>
        <w:t>у населених пунктах гром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283" w:firstLine="284"/>
        <w:jc w:val="both"/>
        <w:rPr>
          <w:bCs/>
          <w:color w:val="333333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“ на виконання положень Бюджетного кодексу України, Закон України «Про бухгалтерський облік та фінансову звітність в Україні»,  з метою раціонального використання майна, за погодженням постійної комісії з питань планування фінансів, бюджету, соціально-економічного розвитку, промисловості, підприємництва та інвестиційної діяльності, </w:t>
      </w:r>
      <w:r>
        <w:rPr>
          <w:bCs/>
          <w:color w:val="333333"/>
          <w:sz w:val="28"/>
          <w:szCs w:val="28"/>
          <w:lang w:val="uk-UA"/>
        </w:rPr>
        <w:t xml:space="preserve">Вороньківська сільська рада </w:t>
      </w:r>
    </w:p>
    <w:p>
      <w:pPr>
        <w:pStyle w:val="TextBodyIndent"/>
        <w:ind w:left="283" w:firstLine="28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before="0" w:after="11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Надати дозвіл виконавчому комітету Вороньківської сільської ради Бориспільського району Київської області   на списання з балансу матеріальних цінностей у зв’язку з повним фізичним зносом, недоцільністю подальшого ремонту та непридатністю до подальшої експлуатації згідно додатку (додається).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2. Виконавчому комітету Вороньківської сільської ради   провести списання основних засобів, які знаходяться на балансі,   згідно чинного законодавства.</w:t>
      </w:r>
    </w:p>
    <w:p>
      <w:pPr>
        <w:pStyle w:val="Normal"/>
        <w:widowControl w:val="false"/>
        <w:spacing w:lineRule="atLeast" w:line="240"/>
        <w:ind w:right="4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планування фінансів, бюджету, соціально-економічного розвитку, промисловості, підприємництва та інвестиційної діяльності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ий голова</w:t>
        <w:tab/>
        <w:tab/>
        <w:t xml:space="preserve">                                   </w:t>
        <w:tab/>
        <w:t>Любов ЧЕШКО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№ 1</w:t>
      </w:r>
    </w:p>
    <w:p>
      <w:pPr>
        <w:pStyle w:val="Normal"/>
        <w:ind w:left="5529" w:hanging="0"/>
        <w:rPr/>
      </w:pPr>
      <w:r>
        <w:rPr>
          <w:sz w:val="28"/>
          <w:szCs w:val="28"/>
          <w:lang w:val="uk-UA"/>
        </w:rPr>
        <w:t xml:space="preserve">до рішення  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сільської ради   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1.2025 р. №000-40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теріальних цінностей що пропонується до списання у зв’язку з повним фізичним зносом, недоцільністю ремонту та подальшої експлуатації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. Мирне та Малі Єрківці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20"/>
        <w:gridCol w:w="4948"/>
        <w:gridCol w:w="1275"/>
        <w:gridCol w:w="129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вентарний 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матеріальної цін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ількість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гр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4/11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ок жив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69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67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іл двотумб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68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іл двотумб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/52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мбочка харч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0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58" w:leader="none"/>
        </w:tabs>
        <w:ind w:left="567" w:hanging="0"/>
        <w:rPr>
          <w:bCs/>
          <w:color w:val="000000"/>
          <w:lang w:val="uk-UA" w:eastAsia="uk-UA"/>
        </w:rPr>
      </w:pPr>
      <w:r>
        <w:rPr>
          <w:lang w:val="uk-UA"/>
        </w:rPr>
        <w:t>В</w:t>
      </w:r>
      <w:r>
        <w:rPr>
          <w:bCs/>
          <w:color w:val="000000"/>
          <w:lang w:val="uk-UA" w:eastAsia="uk-UA"/>
        </w:rPr>
        <w:t>сього до списання: 5 найменувань на суму 3 049,00 три тисячі сорок дев’ять гривень 00 коп.</w:t>
      </w:r>
    </w:p>
    <w:p>
      <w:pPr>
        <w:pStyle w:val="21"/>
        <w:shd w:fill="auto" w:val="clear"/>
        <w:tabs>
          <w:tab w:val="clear" w:pos="708"/>
          <w:tab w:val="left" w:pos="358" w:leader="none"/>
        </w:tabs>
        <w:ind w:left="567" w:hanging="0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21"/>
        <w:shd w:fill="auto" w:val="clear"/>
        <w:tabs>
          <w:tab w:val="clear" w:pos="708"/>
          <w:tab w:val="left" w:pos="358" w:leader="none"/>
        </w:tabs>
        <w:ind w:left="567" w:hanging="0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теріальних цінностей що пропонується до списання у зв’язку з повним фізичним зносом, недоцільністю ремонту та подальшої експлуатації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. Проці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20"/>
        <w:gridCol w:w="4948"/>
        <w:gridCol w:w="1275"/>
        <w:gridCol w:w="129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вентарний 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матеріальної цін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ількість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гр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/26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рев’яна фігура «Хлопчик іде в шко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/27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рев’яна фігура «Хлопчик іде в шко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/27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рев’яна фігура «Хлопчик іде в шко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/27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рев’яна фігура «Хлопчик іде в шко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/27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рев’яна фігура «Дівчинка іде в шко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/27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рев’яна фігура «Дівчинка іде в шко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/27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рев’яна фігура «Дівчинка іде в шко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/27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рев’яна фігура «Дівчинка іде в шко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4/14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ос (клад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2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/19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ори на веранд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/19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м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/19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м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0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58" w:leader="none"/>
        </w:tabs>
        <w:ind w:left="567" w:hanging="0"/>
        <w:rPr>
          <w:lang w:val="uk-UA"/>
        </w:rPr>
      </w:pPr>
      <w:r>
        <w:rPr>
          <w:lang w:val="uk-UA"/>
        </w:rPr>
        <w:t>В</w:t>
      </w:r>
      <w:r>
        <w:rPr>
          <w:bCs/>
          <w:color w:val="000000"/>
          <w:lang w:val="uk-UA" w:eastAsia="uk-UA"/>
        </w:rPr>
        <w:t>сього до списання: 13 найменувань на суму 42 500,00 сорок дві тисячі п’ятсот гривень 00 коп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матеріальних цінностей що пропонується до списання у зв’язку з повним фізичним зносом, недоцільністю ремонту та подальшої експлуатації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. Головурів та Кийлі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2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13"/>
        <w:gridCol w:w="4544"/>
        <w:gridCol w:w="1275"/>
        <w:gridCol w:w="153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вентарний 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матеріальної цін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ількість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Ш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грн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/410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рай ФАП с. Кий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4/3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окоса бензинова SPARTA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449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79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нзокоса ГЕРТНЕР BСG 3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50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4/428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’ютер в збор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47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4/428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’ютер GELE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48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/4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ісло офісне «Прести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8/1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сочниця без накриття 2×3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04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69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ний а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69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ний а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692/369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ькуля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69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ьб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69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ьб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113/369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ві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69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69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 (мишка+клавіату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7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на для смі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70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на для смі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74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ісло офіс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74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ісло офіс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77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грудний знак «Почесний громадян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8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77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відчення «Почесний громадян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77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відчення «Почесний громадян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3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78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ьний щи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78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ник електрич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79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ша SVEN-RX-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79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ша SVEN-RX-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8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ша SVEN-RX-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80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віатура SVEN Stand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80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віатура SVEN Stand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4/428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ні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5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4/429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ьна 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93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/599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ндер машина на пластикову пружи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07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/599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5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/599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рб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/599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/599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б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/6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ель для прин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/600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ель для прин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/600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ель для жив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/600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или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/600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носка 2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/600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овжува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/600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нд «Депутатський куточ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36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/601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леш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/601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лешка-накопич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4/427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нокосарка бензинова GLM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445,00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  <w:lang w:val="uk-UA" w:eastAsia="uk-UA"/>
        </w:rPr>
        <w:t xml:space="preserve">сього до списання: 47 найменувань на суму </w:t>
      </w:r>
      <w:r>
        <w:rPr>
          <w:rFonts w:eastAsia="Times New Roman"/>
          <w:color w:val="000000"/>
          <w:sz w:val="28"/>
          <w:szCs w:val="28"/>
          <w:lang w:val="uk-UA" w:eastAsia="uk-UA"/>
        </w:rPr>
        <w:t>48 426,68 сорок вісім тисяч чотириста двадцять шість гривень 68 коп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eastAsia="Times New Roman" w:cs="Calibri"/>
          <w:color w:val="000000"/>
          <w:sz w:val="28"/>
          <w:szCs w:val="28"/>
          <w:lang w:val="uk-UA" w:eastAsia="uk-UA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матеріальних цінностей що пропонується до списання у зв’язку з повним фізичним зносом, недоцільністю ремонту та подальшої експлуатації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. Старе та Василь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20"/>
        <w:gridCol w:w="4948"/>
        <w:gridCol w:w="1275"/>
        <w:gridCol w:w="129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вентарний 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матеріальної цін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ількість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гр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/524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  <w:tab w:val="left" w:pos="81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ері ПВХ віль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32,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/524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ері станд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666,6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/524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в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/524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мп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6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/524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мпа люмінесцен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7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/525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мпа люмінесцен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/525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ітильник ЛПО 11у 18-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/525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ітильник ЛПО 11у 18-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7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/525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ітильник ЛПО 16-2*18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7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/596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настка для шта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/597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,00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  <w:lang w:val="uk-UA" w:eastAsia="uk-UA"/>
        </w:rPr>
        <w:t xml:space="preserve">сього до списання: 12 найменувань на суму </w:t>
      </w:r>
      <w:r>
        <w:rPr>
          <w:rFonts w:eastAsia="Times New Roman"/>
          <w:color w:val="000000"/>
          <w:sz w:val="28"/>
          <w:szCs w:val="28"/>
          <w:lang w:val="uk-UA" w:eastAsia="uk-UA"/>
        </w:rPr>
        <w:t>21 852,52</w:t>
      </w:r>
      <w:r>
        <w:rPr>
          <w:rFonts w:eastAsia="Times New Roman" w:cs="Calibri" w:ascii="Calibri" w:hAnsi="Calibri"/>
          <w:color w:val="000000"/>
          <w:sz w:val="22"/>
          <w:szCs w:val="22"/>
          <w:lang w:val="uk-UA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двадцять одна тисяча вісімсот п’ятдесят дві  гривні 52 коп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eastAsia="Times New Roman" w:cs="Calibri"/>
          <w:color w:val="000000"/>
          <w:sz w:val="28"/>
          <w:szCs w:val="28"/>
          <w:lang w:val="uk-UA" w:eastAsia="uk-UA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матеріальних цінностей що пропонується до списання у зв’язку з повним фізичним зносом, недоцільністю ремонту та подальшої експлуатації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. Сошникі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20"/>
        <w:gridCol w:w="4948"/>
        <w:gridCol w:w="1275"/>
        <w:gridCol w:w="129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вентарний 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матеріальної цін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ількість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гр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/28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струменти, приладдя, інвен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/29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іжка коврова 9,4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/30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/30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/30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/30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/30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24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нтилятор підлог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24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нтилятор підлог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24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нтилятор підлог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26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на для сміття (бетон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29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по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ільці секційні по 3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ільці секційні по 3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ільці секційні по 3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0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ілець м’я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іти «Соняш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1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осна станція Pedr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6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ле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2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ктричний чай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2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іл ма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2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овочні костю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3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99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3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ьна 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325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364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404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іл письм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404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іл письм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404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іл письм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/404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іл письм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4/428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тюм епідеміч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2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4/428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ілизна, постіль, одяг, взу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4/428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ірато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7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4/428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ави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4/428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/735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цевина Kedr М80 ZN40*4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00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  <w:lang w:val="uk-UA" w:eastAsia="uk-UA"/>
        </w:rPr>
        <w:t xml:space="preserve">сього до списання: 36 найменувань на суму 41 254,00 </w:t>
      </w:r>
      <w:r>
        <w:rPr>
          <w:rFonts w:eastAsia="Times New Roman"/>
          <w:color w:val="000000"/>
          <w:sz w:val="28"/>
          <w:szCs w:val="28"/>
          <w:lang w:val="uk-UA" w:eastAsia="uk-UA"/>
        </w:rPr>
        <w:t>сорок одна тисяча двісті п’ятдесят чотири  гривні 00 коп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теріальних цінностей що пропонується до списання у зв’язку з повним фізичним зносом, недоцільністю ремонту та подальшої експлуатації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. Воронькі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20"/>
        <w:gridCol w:w="4948"/>
        <w:gridCol w:w="1275"/>
        <w:gridCol w:w="129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вентарний 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матеріальної цін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ількість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гр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/43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color w:val="000000"/>
              </w:rPr>
              <w:t>Металева рамка для банера (2600*12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15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/432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color w:val="000000"/>
              </w:rPr>
              <w:t>Банери двосторонні 1,4</w:t>
            </w:r>
            <w:r>
              <w:rPr>
                <w:rFonts w:cs="Calibri" w:ascii="Calibri" w:hAnsi="Calibri"/>
                <w:color w:val="000000"/>
              </w:rPr>
              <w:t>×</w:t>
            </w:r>
            <w:r>
              <w:rPr>
                <w:color w:val="000000"/>
              </w:rPr>
              <w:t>0,5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 000,0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/432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color w:val="000000"/>
              </w:rPr>
              <w:t>Банер 0,9</w:t>
            </w:r>
            <w:r>
              <w:rPr>
                <w:rFonts w:cs="Calibri" w:ascii="Calibri" w:hAnsi="Calibri"/>
                <w:color w:val="000000"/>
              </w:rPr>
              <w:t>×</w:t>
            </w:r>
            <w:r>
              <w:rPr>
                <w:color w:val="000000"/>
              </w:rPr>
              <w:t>0,6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00,0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/432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color w:val="000000"/>
              </w:rPr>
              <w:t>Банер 1,2</w:t>
            </w:r>
            <w:r>
              <w:rPr>
                <w:rFonts w:cs="Calibri" w:ascii="Calibri" w:hAnsi="Calibri"/>
                <w:color w:val="000000"/>
              </w:rPr>
              <w:t>×</w:t>
            </w:r>
            <w:r>
              <w:rPr>
                <w:color w:val="000000"/>
              </w:rPr>
              <w:t>1,8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580,0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/432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color w:val="000000"/>
              </w:rPr>
              <w:t>Банер 1,2</w:t>
            </w:r>
            <w:r>
              <w:rPr>
                <w:rFonts w:cs="Calibri" w:ascii="Calibri" w:hAnsi="Calibri"/>
                <w:color w:val="000000"/>
              </w:rPr>
              <w:t>×</w:t>
            </w:r>
            <w:r>
              <w:rPr>
                <w:color w:val="000000"/>
              </w:rPr>
              <w:t>0,9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010,0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/433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color w:val="000000"/>
              </w:rPr>
              <w:t>Металева рамка (2600*125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 520,0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/433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color w:val="000000"/>
              </w:rPr>
              <w:t>Металева рамка для банера (2300*95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000,0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/435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color w:val="000000"/>
              </w:rPr>
              <w:t>Банери 3м*6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 800,0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/43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color w:val="000000"/>
              </w:rPr>
              <w:t>Банери 2,7м*2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600,0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/435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color w:val="000000"/>
              </w:rPr>
              <w:t>Банери 1,20м*1,8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60,0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/417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color w:val="000000"/>
              </w:rPr>
              <w:t>Двер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лівінілхлоридни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філів</w:t>
            </w:r>
            <w:r>
              <w:rPr>
                <w:color w:val="000000"/>
                <w:lang w:val="en-US"/>
              </w:rPr>
              <w:t xml:space="preserve"> VIKNALAND UAC/138-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 600,0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/72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color w:val="000000"/>
              </w:rPr>
              <w:t>Ручка дверна китай на планці ліва пр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0,0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/72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color w:val="000000"/>
              </w:rPr>
              <w:t>Інформаційна табличка 30*80м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 912,00 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/72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color w:val="000000"/>
              </w:rPr>
              <w:t>Інформаційний вказівник 450*2400мм на жорсткій основі з ПВХ 4мм оракал векторна поріз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8" w:leader="none"/>
              </w:tabs>
              <w:ind w:left="-389" w:firstLine="38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640,00 </w:t>
            </w:r>
          </w:p>
        </w:tc>
      </w:tr>
    </w:tbl>
    <w:p>
      <w:pPr>
        <w:pStyle w:val="Normal"/>
        <w:ind w:left="708" w:hanging="0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  <w:lang w:val="uk-UA" w:eastAsia="uk-UA"/>
        </w:rPr>
        <w:t xml:space="preserve">сього до списання: 14 найменувань на суму сто тисяч двадцять дві гривні </w:t>
      </w:r>
      <w:r>
        <w:rPr>
          <w:rFonts w:eastAsia="Times New Roman"/>
          <w:color w:val="000000"/>
          <w:sz w:val="28"/>
          <w:szCs w:val="28"/>
          <w:lang w:val="uk-UA" w:eastAsia="uk-UA"/>
        </w:rPr>
        <w:t>00 коп.</w:t>
      </w:r>
    </w:p>
    <w:p>
      <w:pPr>
        <w:pStyle w:val="Normal"/>
        <w:ind w:left="708" w:hanging="0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left="708" w:hanging="0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ий голова</w:t>
        <w:tab/>
        <w:tab/>
        <w:t xml:space="preserve">                                        </w:t>
        <w:tab/>
        <w:t>Любов ЧЕШКО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uk-UA" w:bidi="ar-SA"/>
    </w:rPr>
  </w:style>
  <w:style w:type="character" w:styleId="4">
    <w:name w:val="Основной текст (4)_"/>
    <w:qFormat/>
    <w:rPr>
      <w:color w:val="232323"/>
      <w:sz w:val="32"/>
      <w:szCs w:val="32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pacing w:before="0" w:after="360"/>
      <w:jc w:val="center"/>
    </w:pPr>
    <w:rPr>
      <w:rFonts w:eastAsia="Times New Roman"/>
      <w:color w:val="232323"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5:00Z</dcterms:created>
  <dc:creator>Khomiak</dc:creator>
  <dc:description/>
  <cp:keywords/>
  <dc:language>en-US</dc:language>
  <cp:lastModifiedBy>Учетная запись Майкрософт</cp:lastModifiedBy>
  <cp:lastPrinted>2024-05-07T09:37:00Z</cp:lastPrinted>
  <dcterms:modified xsi:type="dcterms:W3CDTF">2025-01-20T09:34:00Z</dcterms:modified>
  <cp:revision>4</cp:revision>
  <dc:subject/>
  <dc:title/>
</cp:coreProperties>
</file>