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ЕРДЖЕНО</w:t>
      </w:r>
    </w:p>
    <w:p>
      <w:pPr>
        <w:pStyle w:val="Normal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виконавчого комітету</w:t>
      </w:r>
    </w:p>
    <w:p>
      <w:pPr>
        <w:pStyle w:val="Normal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ьківської сільської ради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 __________ 2025 року № </w:t>
      </w:r>
    </w:p>
    <w:p>
      <w:pPr>
        <w:pStyle w:val="Normal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их заходів цивільного захисту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Вороньківської сільської</w:t>
      </w:r>
    </w:p>
    <w:p>
      <w:pPr>
        <w:pStyle w:val="Normal"/>
        <w:spacing w:lineRule="exact" w:line="29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територіальної гром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рік </w:t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left="284"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3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"/>
        <w:gridCol w:w="3864"/>
        <w:gridCol w:w="3349"/>
        <w:gridCol w:w="1282"/>
        <w:gridCol w:w="6182"/>
        <w:gridCol w:w="8"/>
      </w:tblGrid>
      <w:tr>
        <w:trPr>
          <w:trHeight w:val="7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йменування заход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ідповідальні за виконанн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 (індикатори) виконання заходу</w:t>
            </w:r>
          </w:p>
        </w:tc>
      </w:tr>
      <w:tr>
        <w:trPr>
          <w:trHeight w:val="2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підвищення готовності єдиної державної системи цивільного захисту</w:t>
              <w:br/>
              <w:t>до дій в умовах правового режиму воєнного стану та ліквідації наслідків збройної агресії російської федерації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рганізація та забезпечення здійснення заходів із: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іщення органів управління та сил цивільного захисту єдиної державної системи цивільного захисту, а також населення про загрозу застосування чи застосування засобів ураження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цивільного захисту та оборонної роботи Київської ОДА, Бориспільське РУ ГУ ДСНС України у Київській області, Бориспільське РУП ГУ НП в Київській області, Бориспільська РДА, виконавчий комітет Вороньківської сільської ради, суб’єкти господарювання 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здійснення негайного оповіщення органів управління та сил цивільного захисту єдиної державної системи цивільного захисту, а також населення після отримання інформації про загрозу виникнення або виникнення надзвичайних ситуацій воєнного характеру (сигнал “Повітряна тривога”) від чергових змін пунктів управління органів військового управління Збройних Сил засобами загальнодержавної, територіальних і місцевих автоматизованих систем централізованого оповіщення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ятувальних та інших невідкладних робіт, ліквідація наслідків надзвичайних ситуацій, які виникли внаслідок ведення воєнних (бойових) дій, зокрема із застосуванням засобів ураження (ракетні удари та/або удари безпілотних літальних апаратів, гасіння пожеж)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е РУ ГУ ДСНС України у Київській області, Бориспільське РУП ГУ НП в Київській області, Виконавчий комітет Вороньківської сільської ради, суб’єкти господарювання 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безпечено проведення аварійно-рятувальних та інших невідкладних робіт, потреба в яких виникла внаслідок збройного нападу або вогневого ураження (ракетні удари та/або удари безпілотних літальних апаратів тощо)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3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ня населених пунктів і районів, що потребують проведення гуманітарного розмінування, маркування небезпечних ділянок, проведення очищення (розмінування) територій 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ївська ОДА, Бориспільське РУ ГУ ДСНС України у Київській області, Бориспільське РУП ГУ НП в Київській області, Виконавчий комітет Вороньківської сільської ради, суб’єкти господар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,  оператори протимінної діяльності 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о населені пункти і райони, що потребують очищення від вибухонебезпечних предметів і забезпечено їх пріоритезаці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технічне, технічне обстеження імовірно забруднених вибухонебезпечними предметами територій і маркування небезпечних ділянок відповідно до плану виконання заходів гуманітарного розмінування деокупованих територій України на 2025 рік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)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я потреби в об’єктах фонду захисних споруд цивільного захисту для укриття населення та приведення в готовність усіх об’єктів фонду захисних споруд цивільного захисту, забезпечення цілодобового доступу до таких об’єктів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е РУ ГУ ДСНС України у Київській області, Виконавчий комітет Вороньківськкої сільської ради, суб’єкти господарювання  (за згодою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овано потребу в об’єктах фонду захисних споруд цивільного захисту, що забезпечує укриття всіх категорій населення за місцем роботи і місцем проживання, а також інших категорій населення за місцем тимчасового перебування в межах відповідної адміністративно-територіальної одиниці (суб’єкта господарювання) із урахуванням вимог законодавства приведено в готовність об’єкти фонду захисних споруд цивільного захисту, забезпечено цілодобовий доступ до таких об’єктів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)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ництва захисних споруд цивільного захисту, споруд подвійного призначення та виготовлення (монтування) первинних (мобільних) і облаштування найпростіших укриттів, а також (у разі потреби) відновлення пошкоджених (зруйнованих) об’єктів фонду захисних споруд цивільного захисту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е РУ ГУ ДСНС України у Київській області, Виконавчий комітет Вороньківськкої сільської ради,  суб’єкти господарювання (за згодою)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будівництво захисних споруд, споруд подвійного призначення під час здійснення інженерно-технічних заходів цивільного захисту у проектній документації на нове будівництво або реконструкцію об’єктів відповідно до частини десятої статті 31 Закону України “Про регулювання містобудівної діяльності” забезпечено відповідно до потреби виготовлення (монтування) первинних (мобільних) і облаштування найпростіших укриттів, а також (у разі потреби) відновлення пошкоджених (зруйнованих) об’єктів фонду захисних споруд цивільного захисту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6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 рішенням відповідних місцевих органів виконавчої влади (військових адміністрацій) евакуації населення та матеріальних і культурних цінностей із районів ведення воєнних (бойових) дій, районів можливих бойових дій, зон збройних конфліктів у безпечні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пільське РУ ГУ ДСНС України у Київській області, Бориспільське РУП ГУ НП в Київській області, Батальйон патрульної поліції у м. Борисполі УПП у Київській області, Виконавчий комітет Вороньківськкої сільської ради, суб’єкти господар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о заходи з евакуації населення та матеріальних і культурних цінностей із районів ведення воєнних (бойових) дій, районів можливих бойових дій, зон збройних конфліктів у безпечні райони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7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ідготовки інфраструктури безпечних районів до прийому евакуйованого населення та матеріальних і культурних цінностей, організація забезпечення життєдіяльності евакуйованого населення та розміщення матеріальних і культурних цінностей, зокрема забезпечення евакуйованого населення житлом, основними продовольчими і непродовольчим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пільське РУ ГУ ДСНС України у Київській області, Бориспільське РУП ГУ НП в Київській області, Батальйон патрульної поліції у                           м. Борисполі УПП у Київській області,  Виконавчий комітет Вороньківськкої сільської ради,суб’єкти господарю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о місцевими держадміністраціями (військовими адміністраціями), що не входять до визначених Генеральним штабом Збройних Сил районів ведення воєнних (бойових) дій, заходи з підготовки інфраструктури, прийнято евакуйоване населення та матеріальні і культурні цінності, організовано забезпечення життєдіяльності евакуйованого населення та розміщення матеріальних і культурних цінностей, зокрема забезпечено евакуйоване населення житлом, основними продовольчими і непродовольчими товарами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8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ення стійкості об’єктів критичної інфраструктури системи життєзабезпечення населення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и критичної інфраструкту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о заходи, спрямовані на своєчасне виявлення, запобігання і нейтралізацію загроз для безпеки об’єктів критичної інфраструктури системи життєзабезпечення населення, а також мінімізацію та ліквідацію наслідків у разі їх реалізації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9) 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у сільськогосподарських тварин, тваринницьких приміщень, ферм і комплексів, створення запасів кормів і вод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ориспільського району ГУ Держпродспоживслужби в Київській області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захист сільськогосподарських тварин, тваринницьких приміщень, ферм і комплексів, створено запаси кормів і води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0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ування пунктів незламності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’єкти господарювання (за згодою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та забезпечено розгортання та функціонування пунктів незламності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)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заходів на особливий період на місцевому та об'єктовому рівнях (розроблення, погодження та затвердження в установленому порядку планів цивільного захисту на особливий період)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Вороньківськкої сільської рад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суб’єкти господарювання, які віднесені до категорій цивільного захисту (за згодою),  Бориспільське РУ ГУ ДСНС України у Київській області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о, план цивільного захисту на особливий період (відповідного рівня)</w:t>
            </w:r>
          </w:p>
        </w:tc>
      </w:tr>
      <w:tr>
        <w:trPr>
          <w:trHeight w:val="372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ня: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ів безпеки, визначених пунктом 171 Положення про єдину державну систему цивільного захисту, затвердженого постановою Кабінету Міністрів України від 9 січня 2014 р. № 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Вороньківськкої сільської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пільське РУ ГУ ДСНС України у Київській області, Бориспільське РУП ГУ НП в Київській області,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о центри безпеки відповідно до потреби в таких центрах, забезпечено функціонування центрів безпеки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)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но-рятувальних підрозділів для забезпечення місцевої та добровільної пожежної охорон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Вороньківськкої сільської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пільське РУ ГУ ДСНС України у Київській області, суб’єкти господарювання 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о пожежно-рятувальні підрозділи для забезпечення місцевої пожежної охорони, зокрема відповідно до програм комплексного відновлення області, територій територіальних громад тощо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засобами: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)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ого захисту, приладами радіаційної, хімічної розвідки та дозиметричного контролю — особового складу сил цивільного захисту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ориспільське РУ ГУ ДСНС України у Київській обла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особовий склад сил цивільного захисту засобами індивідуального захисту, приладами радіаційної, хімічної розвідки та дозиметричного контролю в повному обсязі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ття заходів із нарощування та задоволення потреб об’єктів фонду захисних споруд цивільного захисту, зокрема із урахуванням необхідності укриття інших категорій населення (відвідувачів — для об’єктів і місць масового перебування людей; учасників освітнього процесу — для закладів освіти; пацієнтів (у стаціонарах) — для закладів охорони здоров’я; вихованців (підопічних) — для інтернатних установ соціального захисту населення)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риспільське РУ ГУ ДСНС України у Київській област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о потребу та вжито заходів до нарощування кількості об’єктів фонду захисних споруд цивільного захисту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ування населення про місця розташування захисних споруд цивільного захисту та інших споруд, призначених для укриття на випадок виникнення надзвичайних ситуацій, порядок їх заповнення та поводження в них (із урахуванням вимог до інклюзивності), а також про стан їх готовності до використання за призначенням, зокрема шляхом створення загальнодоступних інформаційних ресурсів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ориспільське РУ ГУ ДСНС України у Київській обла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’єкти господарювання 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інформовано населення, розміщено інформацію про об’єкти фонду захисних споруд цивільного захисту на офіційних веб-ресурсах обласної, місцевих держадміністрацій (військових адміністрацій), органів місцевого самоврядування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 просвітницької роботи серед населенн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итань цивільного захисту в умовах воєнного ста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ідвищення рівня обізнаності про загрози повітряних нападів і заходи безпеки для збереження життя та здоров’я громадян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ориспільське РУ ГУ ДСНС України у Київській обла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риспільське РУ ГУ ДСНС України у Київській області, Бориспільське РУП НП України в Київській області, Батальйон патрульної поліції у м. Борисполі УПП у Київській області, суб’єкти господарювання 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світницьку роботу з питань цивільного захисту серед населення (зокрема через виступи, публікації тощ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о рівень обізнаності населення з особистої безпеки під час повітряних нападів (зокрема через медіа, брошури тощо)</w:t>
            </w:r>
          </w:p>
        </w:tc>
      </w:tr>
      <w:tr>
        <w:trPr>
          <w:trHeight w:val="334" w:hRule="atLeast"/>
        </w:trPr>
        <w:tc>
          <w:tcPr>
            <w:tcW w:w="15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, поповнення та використання матеріальних резервів для запобігання виникненню надзвичайних ситуацій і ліквідації їх наслідків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риспільське РУ ГУ ДСНС України у Київській області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’єкти господарювання об’єктів підвищеної небезпек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та поповнено матеріальні резерви для запобігання виникненню надзвичайних ситуацій і ліквідації їх наслідків у межах бюджетних видатків, а також за рахунок добровільних пожертвувань фізичних і юридичних осіб, благодійних організацій та об’єднань громадян, інших джерел, не заборонених законодавством</w:t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утримання в постійній готовності до використання за призначенням наявних об’єктів фонду захисних споруд цивільного захисту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и господарювання, на балансі яких обліковуються захисні споруди цивільного захисту усіх форм власно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е РУ ГУ ДСНС України у Київській області, суб’єкти господарювання 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постійну готовність до використання за призначенням об’єктів фонду захисних споруд цивільного захисту, а також цілодобовий і безперешкодний доступ для відповідних груп населення</w:t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постійної актуалізації відомостей про об’єкти фонду захисних споруд цивільного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сту в інформаційно-комунікаційних системах “Інформаційна система” і “Облік та візуалізація фонду захисних споруд цивільного захисту”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е РУ ГУ ДСНС України у Київській області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конавчий комітет Вороньківськкої сільської р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відповідність наявної інформації в інформаційно-комунікаційних системах “Інформаційна система” і “Облік та візуалізація фонду захисних споруд цивільного захисту” фактичному стану об’єктів фонду захисних споруд цивільного захисту</w:t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забезпечення функціонування класів безпеки в закладах освіти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ориспільське РУ ГУ ДСНС України у Київській області, Бориспільське РУП ГУ НП в Київській обла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 (за згодою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класи безпеки, зокрема відповідно до регіональних планів заходів щодо створення класів безпеки на 2025 рік, забезпечено функціонування класів безпеки</w:t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положень про  територіальні підсистеми єдиної державної системи цивільного захисту, ланки територіальної підсистеми єдиної державної системи цивільного захисту та їх субланки у відповідність із змінами, внесеними постановами Кабінету Міністрів України від                14 лютого 2023 р. № 134 і від                   13 серпня 2024 р. № 92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Вороньківськкої сільської ради,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червня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у відповідність із змінами, внесеними постановами Кабінету Міністрів України від 14 лютого 2023 р. № 134 і від 13 серпня 2024 р. № 923, положення про функціональні і територіальні підсистеми єдиної державної системи цивільного захисту, ланки територіальних підсистем єдиної державної системи цивільного захисту та їх субла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2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"/>
        <w:gridCol w:w="3244"/>
        <w:gridCol w:w="3260"/>
        <w:gridCol w:w="55"/>
        <w:gridCol w:w="1645"/>
        <w:gridCol w:w="34"/>
        <w:gridCol w:w="5770"/>
        <w:gridCol w:w="34"/>
        <w:gridCol w:w="9"/>
      </w:tblGrid>
      <w:tr>
        <w:trPr>
          <w:trHeight w:val="3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.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ня та уточнення складу сил цивільного захисту ланок територіальної підсистеми єдиної державної системи цивільного захисту та їх субла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Вороньківськкої сільської ради,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у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 склад сил цивільного захисту ланок територіальних підсистем єдиної державної системи цивільного захисту та їх сублано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.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(уточнення) планів здійснення заходів з евакуації населення (працівників), матеріальних і культурних цінностей у разі загрози виникнення або виникнення надзвичайних ситуаці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 (за згодою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о (уточнено та затверджено) плани здійснення заходів з евакуації населення (працівників), матеріальних і культурних цінностей у разі загрози виникнення або виникнення надзвичайних ситуаці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підготовки та визначення стану готовності до виконання завдань за призначенням органів управління, сил та засобів єдиної державної системи цивільного захисту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)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ь (За запрошенням) у командно-штабному навчанні з органами управління та силами цивільного захисту Бориспільської районної ланки територіальної підсистеми єдиної державної системи цивільного захисту Київської област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103" w:leader="none"/>
                <w:tab w:val="left" w:pos="524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е управлінн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СНС України у Київській обла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цивільного захисту та оборонної роботи Київської обласної державної адміністрації, Бориспільська районна державна адміністрація (районні військова адміністрація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овне управління Національної поліції в Київській області, Управління патрульної поліції у Київській області, виконавчі комітети сільських, селищних, міських рад Бориспільського району (за згодою), підприємства, установи, організації, суб’єкти господарювання (за згодою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 обласна організація Товариства Червоного Хреста  України (за згодою)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командно-штабне навчання, відпрацьовано злагодженість та оперативність органів управління, отримано практичні навички із реагування на можливі надзвичайні ситуаціях, подано звіт до ДСНС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них тренувань з органами управління цивільного захисту субланок територіальної підсистеми єдиної державної системи цивільного захисту Київської област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, Бориспільська РДА,  Бориспільське РУ Г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СНС України у Київській області, підприємства, установи, організації, що залучаються до тренувань (за згодою)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кремим графіком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о штабні тренування, відпрацьовано злагодженість і взаємодію між органами управління та силами цивільного захисту; </w:t>
              <w:br/>
              <w:t>подано звіт про здійснення заходу до Бориспільської РДА, Бориспільського РУ ГУ ДСНС у Київській області.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комплексу заходів із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бігання виникненню: 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 у природних екосистемах, на торфовищах, сільськогосподарських угіддях, у лісових масивах та лісозахисних насадженнях, на територіях і об’єктах природно-заповідного фонду та інших відкритих ділянках місцевості протягом пожежонебезпечного періоду 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щасних випадків із людьми на водних об’єктах 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щасних випадків із людьми під час контакту з вибухонебезпечними предметами (снарядами, мінами, ракетами тощ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стійні лісокористувачі,  сільськогосподарські підприємства, фермерські господарства, Бориспільське РУ ГУ ДСНС України у Київській області, Бориспільське РУП ГУ НП в Київській обла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Вороньківськкої сільської ра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е РУ ГУ ДСНС України у Київській області, Бориспільське РУП ГУ НП в Київській області,  Виконавчий комітет Вороньківськкої сільської рад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пільське РУ ГУ ДСНС України у Київській області, Бориспільське РУП ГУ НП в Київській області,  Виконавчий комітет Вороньківськкої сільської ради.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  <w:br/>
              <w:t>— жовт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 розпорядчі документи та плани організаційних і практичних заходів, здійснено профілактичні заходи із забезпечення пожежної безпек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о профілактичні заходи із забезпечення пожежної безпе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ено місця масового відпочинку людей на водних об’єкта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нуто питання щодо готовності місць масового відпочинку людей на водних об’єктах на засіданнях місцевих комісій з питань техногенно-екологічної безпеки і надзвичайних ситуаці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о рівень обізнаності населення про небезпеку мін і вибухонебезпечних залишків війни, знижено кількість випадків підриву на снарядах, мінах та раке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)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завдань за призначенням пожежно-рятувальними підрозділами місцевої пожежної охорон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авчий комітет Вороньківськкої сільської ради. Бориспільське РУ ГУ ДСНС України у Київській області,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—”—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пожежно-рятувальні підрозділи, включені до планів залучення сил та засобів цивільного захисту для реагування на пожежі, інші небезпечні події, надзвичайні ситуації</w:t>
            </w:r>
          </w:p>
        </w:tc>
      </w:tr>
      <w:tr>
        <w:trPr>
          <w:trHeight w:val="334" w:hRule="atLeast"/>
        </w:trPr>
        <w:tc>
          <w:tcPr>
            <w:tcW w:w="14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контролю виконання вимог законодавства у сфері цивільного захисту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7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их перевірок виконання вимог законодавства у сфері цивільного захисту у Бориспільському районі Київської області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овне управління  ДСНС України у Київській області, Бориспільська Р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Вороньківськкої сільської рад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(за згодо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стопа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4"/>
              </w:rPr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ено стан виконання вимог законодавства у сфері цивільного захисту РДА, надіслано акт перевірки 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ок місцевих держадміністрацій (військових адміністрацій), органів місцевого самоврядування, інших балансоутримувачів щодо стану готовності: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пуску льодоходу, повені та паводків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ь масового відпочинку населення на водних об’єктах</w:t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ів освіти до 2025/26 навчального року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овне управління ДСНС України у Київській обла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чий комітет Вороньківськкої сільської ради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(за згодою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СНС України у Київській області, Бориспільське РУ ГУ ДСНС України у Київській області, Виконавчий комітет Вороньківської сільської  рад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е РУ ГУ ДСНС у Київській області, Виконавчий комітет Вороньківської сільської  ради, Управління гуманітарного розвитку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  <w:br/>
              <w:t>— берез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— червен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  <w:br/>
              <w:t>— серпень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цільові перевірки стану готовності до пропуску льодоходу, повені та паводків місцевих держадміністрацій (військових адміністрацій), органів місцевого самоврядуванн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лено інформацію за результатами перевірок, яку надіслано до відповідних місцевих держадміністрацій (військових адміністрацій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ано та проведено перевірки місцевих державних адміністрацій (військових адміністрацій), органів місцевого самоврядування, підприємств, установ та організацій щодо стану готовності місць масового відпочинку населення на водних об’є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ено готовність закладів освіти до 2025/26 навчального року з питань цивільного захисту, техногенної та пожежної безпеки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3) 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еження стану готовності пожежно-рятувальних підрозділів місцевої пожежної охорони до виконання завдань за призначенням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овне правління ДСНС України у Київ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Вороньківської сільської  ради.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ено стан готовності пожежно-рятувальних підрозділів місцевої пожежної охорони до виконання завдань за призначенням</w:t>
            </w:r>
          </w:p>
        </w:tc>
      </w:tr>
      <w:tr>
        <w:trPr>
          <w:trHeight w:val="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і проведення комплексних та контрольних обстежень об’єктів фонду захис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 цивільного захисту, а також позапланових обстежень на підставі рішення Кабінету Міністрів України та/або рішень відповідних комісій з питань техногенно-екологічної безпеки і надзвичайних ситуаці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овне управління ДСНС України у Київській області, територіальні підрозділи центральних органів виконавчої вл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Вороньківської сільської  рад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ориспільське РУП ГУ НП  в Київській області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комплексні обстеження об’єктів фонду захисних споруд цивільного захисту згідно з відповідним планом, розробленим на календарний рік, контрольні обстеження таких об’єктів через два місяці від дати завершення комплексного обстеження, а також позапланові — відповідно до рішення Кабінету Міністрів України та/або рішень відповідних комісій з питань техногенно-екологічної безпеки і надзвичайних ситуацій</w:t>
            </w:r>
          </w:p>
        </w:tc>
      </w:tr>
      <w:tr>
        <w:trPr>
          <w:trHeight w:val="334" w:hRule="atLeast"/>
        </w:trPr>
        <w:tc>
          <w:tcPr>
            <w:tcW w:w="1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підготовки керівного складу і фахівців, діяльність яких пов’язана із організацією та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ння керівного складу і фахівців, діяльність яких пов’язана із організацією заходів цивільного захисту, у навчально-методичних центрах цивільного захисту та безпеки життєдіяльності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чально-методичний центр цивільного захисту та безпеки життєдіяльності Київської обла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Вороньківської сільської  рад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а, установи та організації (за згодою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грудня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потребу в навчанні осіб керівного складу і фахівців, діяльність яких пов’язана із організацією та здійсненням заходів цивільного захисту, відповідно до державного замовлення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участі: 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проведення: 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х зборів керівників підрозділів (фахівців) з питань цивільного захисту органів місцевого самоврядування щодо здійснення заходів із захисту населення і територій від надзвичайних ситуацій у мирний час та особливий період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партамент цивільного захисту та оборонної роботи Київської обласної державної 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чально-методичний центр цивільного захисту та безпеки життєдіяльності Київської області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ловне управління ДСНС України у Київській області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ориспільське РУ ГУ ДСНС України в Київській області, Бориспільська Р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Вороньківської сільської  ради,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грудня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 участь у зборах, підвищено рівень знань і вдосконалено навички керівників підрозділів (фахівців) з питань цивільного захисту органів місцевого самоврядування із захисту населення і територій від надзвичайних ситуацій у мирний час та особливий період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цивільного захисту в закладах загальної середньої та професійної (професійно-технічної) освіти, Тижня знань з безпеки життєдіяльності в закладах  освіти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ориспільське РУ ГУ ДСНС України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ївській області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Вороньківської сільської  ради, Управління гуманітарного розвит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грудня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 закладах загальної середньої, професійної (професійно-технічної) та дошкільної освіти заходи з профілактики дитячого травматизму, популяризації знань правил безпеки в повсякденному житті, здорового та активного способу життя серед учнівської молоді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ів із популяризації культури безпеки життєдіяльності серед дітей і молоді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ориспільське РУ ГУ ДСНС України у Київ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Вороньківської сільської  ради, Управління гуманітарного розвит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”—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о комплекс заходів із формування в дітей і молоді культури безпеки життєдіяльності, здорового способу життя, оволодіння навичками самозахисту і рятування та забезпечено його здійснення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циклу тематичних теле- і радіопередач, соціальної реклами з основ безпеки життєдіяльності</w:t>
              <w:br/>
              <w:t>(із урахуванням вимог до інклюзивності)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овне управління ДСНС України у Київські області, Бориспільське РУ ГУ ДСНС України у Київ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Вороньківської сільської  ради, Управління гуманітарного розвит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цикл тематичних теле- і радіопередач, соціальної реклами з основ безпеки життєдіяльності, зокрема із урахуванням вимог до інклюзивності</w:t>
            </w:r>
          </w:p>
        </w:tc>
      </w:tr>
      <w:tr>
        <w:trPr>
          <w:trHeight w:val="334" w:hRule="atLeast"/>
        </w:trPr>
        <w:tc>
          <w:tcPr>
            <w:tcW w:w="14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у відбудовний період після закінчення воєнних дій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ідновних робі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окрема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відація наслідків воєнних дій у населених пунктах і на територіях, що зазнали впливу засобів ураженн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об’єктів інфраструктури системи життєзабезпечення населення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и об’єктів критичної інфраструктури, секторальні органи у сфері захисту критичної інфраструктури, Бориспільське РУ ГУ ДСНС України у Київській області, Виконавчий комітет Вороньківської сільської  ра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—”—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ано відновлення об’єктів інфраструктури системи життєзабезпечення населення (проведено аварійно-відновні роботи; визначено зруйновані та пошкоджені внаслідок збройної агресії та ведення воєнних (бойових) дій об’єкти, будівлі та споруди, інженерні мережі та мережі електропостачання) визначено обсяг робіт та орієнтовні строки їх проведення</w:t>
            </w:r>
          </w:p>
        </w:tc>
      </w:tr>
      <w:tr>
        <w:trPr>
          <w:trHeight w:val="33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ідновлення (у разі потреби) об’єктів фонду захисних споруд цивільного захисту, що зазнали руйнувань або пошкоджень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і об’єктів фонду захисних споруд, Бориспільське РУ ГУ ДСНС України у Київській області, Виконавчий комітет Вороньківської сільської  ради, суб’єкти господарювання (за згодою)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тягом року</w:t>
            </w:r>
          </w:p>
        </w:tc>
        <w:tc>
          <w:tcPr>
            <w:tcW w:w="5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о об’єкти фонду захисних споруд цивільного захисту, що зазнали руйнувань або пошкоджень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-6"/>
          <w:sz w:val="2"/>
          <w:szCs w:val="2"/>
        </w:rPr>
      </w:pPr>
      <w:r>
        <w:rPr>
          <w:rFonts w:cs="Times New Roman" w:ascii="Times New Roman" w:hAnsi="Times New Roman"/>
          <w:spacing w:val="-6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"/>
        </w:rPr>
      </w:pPr>
      <w:r>
        <w:rPr>
          <w:rFonts w:cs="Times New Roman" w:ascii="Times New Roman" w:hAnsi="Times New Roman"/>
          <w:spacing w:val="-6"/>
          <w:sz w:val="24"/>
          <w:szCs w:val="2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оведення заходів після закінчення воєнного стану, деокупації чи розмінування територій, поновлення інфраструкту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ідувач сектору з питань циві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хисту населення та охорони праці Виконавчого комітет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ьківської сільської ради                                                                                                                                                 Дмитро ШАФОРОСТ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701" w:footer="284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Liberation Mono">
    <w:altName w:val="Courier New"/>
    <w:charset w:val="cc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1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4465955</wp:posOffset>
              </wp:positionH>
              <wp:positionV relativeFrom="paragraph">
                <wp:posOffset>635</wp:posOffset>
              </wp:positionV>
              <wp:extent cx="3714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27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15pt;mso-wrap-distance-left:0pt;mso-wrap-distance-right:0pt;mso-wrap-distance-top:0pt;mso-wrap-distance-bottom:0pt;margin-top:0.05pt;mso-position-vertical-relative:text;margin-left:35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27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0">
    <w:name w:val="Символ нумерації"/>
    <w:qFormat/>
    <w:rPr/>
  </w:style>
  <w:style w:type="character" w:styleId="Style11">
    <w:name w:val="Основной текст Знак"/>
    <w:qFormat/>
    <w:rPr>
      <w:rFonts w:ascii="Antiqua;Arial Narrow" w:hAnsi="Antiqua;Arial Narrow" w:cs="Antiqua;Arial Narrow"/>
      <w:sz w:val="26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4">
    <w:name w:val="Основной шрифт абзаца4"/>
    <w:qFormat/>
    <w:rPr/>
  </w:style>
  <w:style w:type="character" w:styleId="WW8Num3z8">
    <w:name w:val="WW8Num3z8"/>
    <w:qFormat/>
    <w:rPr/>
  </w:style>
  <w:style w:type="character" w:styleId="Style12">
    <w:name w:val="Нижний колонтитул Знак"/>
    <w:qFormat/>
    <w:rPr>
      <w:rFonts w:ascii="Antiqua;Arial Narrow" w:hAnsi="Antiqua;Arial Narrow" w:cs="Antiqua;Arial Narrow"/>
      <w:sz w:val="26"/>
      <w:lang w:val="uk-UA"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">
    <w:name w:val="Заголовок 6 Знак"/>
    <w:qFormat/>
    <w:rPr>
      <w:b/>
      <w:lang w:eastAsia="zh-CN"/>
    </w:rPr>
  </w:style>
  <w:style w:type="character" w:styleId="3">
    <w:name w:val="Основной шрифт абзаца3"/>
    <w:qFormat/>
    <w:rPr/>
  </w:style>
  <w:style w:type="character" w:styleId="11">
    <w:name w:val="Шрифт абзацу за замовчуванням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pelle">
    <w:name w:val="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Верхний колонтитул Знак"/>
    <w:qFormat/>
    <w:rPr>
      <w:rFonts w:ascii="Antiqua;Arial Narrow" w:hAnsi="Antiqua;Arial Narrow" w:cs="Antiqua;Arial Narrow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position w:val="0"/>
      <w:sz w:val="26"/>
      <w:sz w:val="26"/>
      <w:vertAlign w:val="baseline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Назван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9">
    <w:name w:val="Приветствие"/>
    <w:basedOn w:val="Normal"/>
    <w:qFormat/>
    <w:pPr>
      <w:suppressLineNumbers/>
    </w:pPr>
    <w:rPr/>
  </w:style>
  <w:style w:type="paragraph" w:styleId="Style3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TMLPreformatted">
    <w:name w:val="HTML Preformatted"/>
    <w:basedOn w:val="Standard"/>
    <w:qFormat/>
    <w:pPr>
      <w:spacing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Цитата"/>
    <w:basedOn w:val="Normal"/>
    <w:qFormat/>
    <w:pPr>
      <w:suppressAutoHyphens w:val="false"/>
      <w:ind w:left="-57" w:right="-57" w:hanging="0"/>
    </w:pPr>
    <w:rPr>
      <w:rFonts w:ascii="Times New Roman" w:hAnsi="Times New Roman" w:cs="Times New Roman"/>
      <w:sz w:val="20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192"/>
      <w:ind w:firstLine="38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Обычный (веб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cs="Times New Roman"/>
      <w:sz w:val="24"/>
      <w:szCs w:val="24"/>
    </w:rPr>
  </w:style>
  <w:style w:type="paragraph" w:styleId="15">
    <w:name w:val="Звичайний1"/>
    <w:qFormat/>
    <w:pPr>
      <w:widowControl/>
      <w:pBdr/>
      <w:bidi w:val="0"/>
    </w:pPr>
    <w:rPr>
      <w:rFonts w:ascii="Antiqua;Arial Narrow" w:hAnsi="Antiqua;Arial Narrow" w:eastAsia="Antiqua;Arial Narrow" w:cs="Antiqua;Arial Narrow"/>
      <w:color w:val="auto"/>
      <w:sz w:val="26"/>
      <w:szCs w:val="20"/>
      <w:lang w:val="uk-UA" w:bidi="ar-SA"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21">
    <w:name w:val="Заголовок2"/>
    <w:basedOn w:val="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ascii="Times New Roman" w:hAnsi="Times New Roman" w:cs="Times New Roman"/>
    </w:rPr>
  </w:style>
  <w:style w:type="paragraph" w:styleId="Style3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8"/>
      <w:szCs w:val="24"/>
    </w:rPr>
  </w:style>
  <w:style w:type="paragraph" w:styleId="18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вичайний (веб)1"/>
    <w:basedOn w:val="Normal"/>
    <w:qFormat/>
    <w:pPr>
      <w:spacing w:lineRule="auto" w:line="312"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</w:rPr>
  </w:style>
  <w:style w:type="paragraph" w:styleId="Style35">
    <w:name w:val=" Знак"/>
    <w:basedOn w:val="Normal"/>
    <w:qFormat/>
    <w:pPr/>
    <w:rPr>
      <w:rFonts w:ascii="Verdana" w:hAnsi="Verdana" w:eastAsia="MS Mincho;?l?r ??fc" w:cs="Verdana"/>
      <w:sz w:val="20"/>
    </w:rPr>
  </w:style>
  <w:style w:type="paragraph" w:styleId="110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111">
    <w:name w:val=" Знак1"/>
    <w:basedOn w:val="Normal"/>
    <w:qFormat/>
    <w:pPr/>
    <w:rPr>
      <w:rFonts w:ascii="Verdana" w:hAnsi="Verdana" w:eastAsia="MS Mincho;?l?r ??fc" w:cs="Verdana"/>
      <w:sz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</w:rPr>
  </w:style>
  <w:style w:type="paragraph" w:styleId="HTML1">
    <w:name w:val="Стандартни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00Z</dcterms:created>
  <dc:creator>1-1</dc:creator>
  <dc:description/>
  <cp:keywords/>
  <dc:language>en-US</dc:language>
  <cp:lastModifiedBy>User</cp:lastModifiedBy>
  <cp:lastPrinted>2025-03-10T11:02:00Z</cp:lastPrinted>
  <dcterms:modified xsi:type="dcterms:W3CDTF">2025-03-12T11:22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