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3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6980</wp:posOffset>
                  </wp:positionH>
                  <wp:positionV relativeFrom="paragraph">
                    <wp:posOffset>105410</wp:posOffset>
                  </wp:positionV>
                  <wp:extent cx="4572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ОРОНЬКІВСЬКА СІЛЬ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пільського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ьме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надцята  чергова 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      Р І Ш Е Н Н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№165-05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 від 19.03.2021 року «Про  затвердження проектів землеустрою  та передачу безоплатно у власність земельних ділянок громадянам для будівництва і обслуговування житлових будинків, господарських будівель і споруд  (присадибні ділянки) на території Вороньківської сільської ради гр. Царинному Віктору Іванович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</w:t>
      </w:r>
      <w:r>
        <w:rPr>
          <w:sz w:val="28"/>
          <w:szCs w:val="28"/>
          <w:lang w:val="uk-UA" w:eastAsia="ru-RU"/>
        </w:rPr>
        <w:t xml:space="preserve">Розглянувши  заяву гр. Царинного Віктора Івановича  щодо внесення змін до рішення сесії </w:t>
      </w:r>
      <w:r>
        <w:rPr>
          <w:b/>
          <w:sz w:val="28"/>
          <w:szCs w:val="28"/>
          <w:lang w:val="uk-UA"/>
        </w:rPr>
        <w:t>№165-05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від 19.03.2021 року «Про  затвердження проектів землеустрою  та передачу безоплатно у власність земельних ділянок громадянам для будівництва і обслуговування житлових будинків, господарських будівель і споруд  (присадибні ділянки) на території Вороньківської сільської рад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  <w:lang w:val="uk-UA" w:eastAsia="ru-RU"/>
        </w:rPr>
        <w:t xml:space="preserve">раховуючи пропозиції постійної комісії сільської ради з питань екології, земельних відносин, архітектури та будівництва  у зв’язку допущенням технічної помилки,  відповідно до статті 12 Земельного кодексу України, пункту 34  статті 26 Закону України «Про місцеве самоврядування в Україні» Вороньківська сіль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Внести зміни до рішення сесії №165-05-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 від 19 березня 2021 року «</w:t>
      </w:r>
      <w:r>
        <w:rPr>
          <w:bCs/>
          <w:sz w:val="28"/>
          <w:szCs w:val="28"/>
          <w:lang w:val="uk-UA" w:eastAsia="ru-RU"/>
        </w:rPr>
        <w:t>Про затвердження проектів  землеустрою та передачу безоплатно у власність земельних ділянок громадянам для будівництва і обслуговування житлових будинків, господарських будівель і споруд (присадибні ділянки) на території Вороньківської сільської ради», 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пункті №32  рішення слова «кадастровий номер 3220887602:03:001:0124» читати як «кадастровий номер 3220887602:03:001:0132».</w:t>
      </w:r>
    </w:p>
    <w:p>
      <w:pPr>
        <w:pStyle w:val="Normal"/>
        <w:ind w:left="4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троль за виконанням цього рішення покласти на постійну комісію сільської ради з питань екології, земельних відносин, архітектури та будівництва (голова комісії – Царик К.В.)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b/>
          <w:sz w:val="28"/>
          <w:szCs w:val="28"/>
          <w:lang w:val="uk-UA" w:eastAsia="ru-RU"/>
        </w:rPr>
        <w:t>Сільський голова                                                          Л.І.Чешко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. Воронь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00.02.2022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000-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5:00Z</dcterms:created>
  <dc:creator>Татьяна</dc:creator>
  <dc:description/>
  <cp:keywords/>
  <dc:language>en-US</dc:language>
  <cp:lastModifiedBy>Учетная запись Майкрософт</cp:lastModifiedBy>
  <cp:lastPrinted>2022-02-08T10:03:00Z</cp:lastPrinted>
  <dcterms:modified xsi:type="dcterms:W3CDTF">2022-02-08T15:31:00Z</dcterms:modified>
  <cp:revision>11</cp:revision>
  <dc:subject/>
  <dc:title/>
</cp:coreProperties>
</file>