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Додаток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від _______ №___</w:t>
      </w:r>
    </w:p>
    <w:p>
      <w:pPr>
        <w:pStyle w:val="Normal"/>
        <w:tabs>
          <w:tab w:val="clear" w:pos="708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9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95000,00 гр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Апарат ради керівництво, виконавчого комітету,</w:t>
      </w:r>
    </w:p>
    <w:p>
      <w:pPr>
        <w:pStyle w:val="Normal"/>
        <w:jc w:val="center"/>
        <w:rPr>
          <w:lang w:val="ru-RU"/>
        </w:rPr>
      </w:pPr>
      <w:r>
        <w:rPr/>
        <w:t>Вороньківської сільської ради  з 01.0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23</w:t>
      </w:r>
      <w:r>
        <w:rPr/>
        <w:t xml:space="preserve"> року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р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 з питань діяльності виконавчих органів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о рішення сесії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від ________ №____</w:t>
      </w:r>
    </w:p>
    <w:p>
      <w:pPr>
        <w:pStyle w:val="Normal"/>
        <w:tabs>
          <w:tab w:val="clear" w:pos="708"/>
          <w:tab w:val="left" w:pos="9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4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22 200,00 гр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 економіки та інвестицій виконавчого комітету</w:t>
      </w:r>
    </w:p>
    <w:p>
      <w:pPr>
        <w:pStyle w:val="Normal"/>
        <w:jc w:val="center"/>
        <w:rPr>
          <w:lang w:val="ru-RU"/>
        </w:rPr>
      </w:pPr>
      <w:r>
        <w:rPr/>
        <w:t>Вороньківської сільської ради  з 01.0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23</w:t>
      </w:r>
      <w:r>
        <w:rPr/>
        <w:t xml:space="preserve"> року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з інвестицій та публічних закупів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від ________ №____</w:t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3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16 500,00 гр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ідділ юридичного забезпечення виконавчого комітету</w:t>
      </w:r>
    </w:p>
    <w:p>
      <w:pPr>
        <w:pStyle w:val="Normal"/>
        <w:jc w:val="center"/>
        <w:rPr>
          <w:lang w:val="ru-RU"/>
        </w:rPr>
      </w:pPr>
      <w:r>
        <w:rPr/>
        <w:t>Вороньківської сільської ради  з 01.0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23</w:t>
      </w:r>
      <w:r>
        <w:rPr/>
        <w:t xml:space="preserve"> року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о рішення сесії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від ________   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6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31 200,00 гр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 бухгалтерського обліку та звітності виконавчого комітету</w:t>
      </w:r>
    </w:p>
    <w:p>
      <w:pPr>
        <w:pStyle w:val="Normal"/>
        <w:jc w:val="center"/>
        <w:rPr>
          <w:lang w:val="ru-RU"/>
        </w:rPr>
      </w:pPr>
      <w:r>
        <w:rPr/>
        <w:t>Вороньківської сільської ради  з 01.0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23</w:t>
      </w:r>
      <w:r>
        <w:rPr/>
        <w:t xml:space="preserve"> року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-головни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від ___________ №   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11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55680,00 гр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 організації роботи з кадрового забезпечення виконавчого комітету</w:t>
      </w:r>
    </w:p>
    <w:p>
      <w:pPr>
        <w:pStyle w:val="Normal"/>
        <w:jc w:val="center"/>
        <w:rPr>
          <w:lang w:val="ru-RU"/>
        </w:rPr>
      </w:pPr>
      <w:r>
        <w:rPr/>
        <w:t>Вороньківської сільської ради  з 01.0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23</w:t>
      </w:r>
      <w:r>
        <w:rPr/>
        <w:t xml:space="preserve"> року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л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адмініст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з зв’язків з масової інформ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 кад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0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від 21.01.21 №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2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10 800,00 гр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Сектор архітектури, містобудування, капітального будівництва     виконавчого комітету Вороньківської сільської ради  з 01.01.2023 року 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від _______2022 №___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15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67 990,00 гр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Відділ соціального забезпечення    виконавчого комітету Вороньківської сільської ради  з 01.01.2023 року 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відді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праці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90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о рішення сесії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від ___________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4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16500,00 гр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ідділ житлово-комунального господарства, комунальної власності, розвитку інфраструктури та благоустрою виконавчого комітету Вороньківської сільської ради  з 01.01.2023 року 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від ____________ № ______</w:t>
      </w:r>
    </w:p>
    <w:p>
      <w:pPr>
        <w:pStyle w:val="Normal"/>
        <w:tabs>
          <w:tab w:val="clear" w:pos="708"/>
          <w:tab w:val="left" w:pos="9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26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89 175,00 гр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 xml:space="preserve">Відділ з питань матеріально-технічного забезпечення, цивільного захисту населення та охорони праці виконавчого комітету  Вороньківської сільської ради  з 01.01.2023 року 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18,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4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44,00 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і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5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Додаток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від ___________ №_____</w:t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6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33 200,00 гр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ідділ «Центр надання адміністративних послуг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иконавчого комітету Вороньківської сільської ради  з 01.01.2023 року 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реєстр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 спеціалі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0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Додаток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від _________ №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9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59130,00 гр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Управління гуманітарного розвитку</w:t>
      </w:r>
    </w:p>
    <w:p>
      <w:pPr>
        <w:pStyle w:val="Normal"/>
        <w:jc w:val="center"/>
        <w:rPr/>
      </w:pPr>
      <w:r>
        <w:rPr/>
        <w:t xml:space="preserve">виконавчого комітету Вороньківської сільської ради  з 01.01.2023 року 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ор з фізкуль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Додаток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від _________ №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5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26400,00 гр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у земельних відносин</w:t>
      </w:r>
    </w:p>
    <w:p>
      <w:pPr>
        <w:pStyle w:val="Normal"/>
        <w:jc w:val="center"/>
        <w:rPr/>
      </w:pPr>
      <w:r>
        <w:rPr/>
        <w:t xml:space="preserve">виконавчого комітету Вороньківської сільської ради  з 01.01.2023 року 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 І катег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Додаток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від _________ №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3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16800,00 гр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Служби у справах дітей</w:t>
      </w:r>
    </w:p>
    <w:p>
      <w:pPr>
        <w:pStyle w:val="Normal"/>
        <w:jc w:val="center"/>
        <w:rPr/>
      </w:pPr>
      <w:r>
        <w:rPr/>
        <w:t xml:space="preserve">виконавчого комітету Вороньківської сільської ради  з 01.01.2023 року 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 І катег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Додаток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від _________ №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 2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12000,00 гр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у з обліку та бронювання військовозобов’язаних</w:t>
      </w:r>
    </w:p>
    <w:p>
      <w:pPr>
        <w:pStyle w:val="Normal"/>
        <w:jc w:val="center"/>
        <w:rPr/>
      </w:pPr>
      <w:r>
        <w:rPr/>
        <w:t xml:space="preserve">виконавчого комітету Вороньківської сільської ради  з 01.01.2023 року 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7:00Z</dcterms:created>
  <dc:creator>STAF@</dc:creator>
  <dc:description/>
  <cp:keywords/>
  <dc:language>en-US</dc:language>
  <cp:lastModifiedBy>User</cp:lastModifiedBy>
  <cp:lastPrinted>2022-12-15T08:38:00Z</cp:lastPrinted>
  <dcterms:modified xsi:type="dcterms:W3CDTF">2022-12-16T12:39:00Z</dcterms:modified>
  <cp:revision>4</cp:revision>
  <dc:subject/>
  <dc:title>“ЗАТВЕРДЖУЮ»</dc:title>
</cp:coreProperties>
</file>