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сесії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роньківської сільської рад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00.00.2023 року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0-2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bookmarkStart w:id="0" w:name="_Hlk133230309"/>
      <w:r>
        <w:rPr>
          <w:rFonts w:cs="Times New Roman" w:ascii="Times New Roman" w:hAnsi="Times New Roman"/>
          <w:b/>
          <w:sz w:val="36"/>
          <w:szCs w:val="36"/>
          <w:lang w:val="uk-UA"/>
        </w:rPr>
        <w:t>з інфекційного контролю</w:t>
      </w:r>
      <w:r>
        <w:rPr>
          <w:rFonts w:cs="Times New Roman" w:ascii="Times New Roman" w:hAnsi="Times New Roman"/>
          <w:bCs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а дотримання заходів із запобігання інфекціям, пов’язаних з наданням медичної допомоги в комунальному некомерційному підприємстві «Бориспільський Центр первинної медико-санітарної допомоги »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на 2023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Воронь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 рік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з інфекційного контролю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дотримання заходів із запобігання інфекціям, пов’язаних з наданням медичної допомоги в комунальному некомерційному підприємстві «Бориспільський Центр первинної медико-санітарної допомоги »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06"/>
        <w:gridCol w:w="5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іціатори розроблення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ориспільський Центр первинної медико-санітарної допомог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Наказ МОЗ України ві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8.20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№1614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організацію профілактики інфекцій та інфекційного контролю в закладах охорони здоров’я та установах/закладах надання соціальних послуг/соціального захисту насе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каз МОЗ України від 08.06.2015 №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 затвердження Державних санітарно-протиепідемічних правил і норм щодо поводження з медичними відход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каз МОЗ України від 06.09.2022 №16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ро затвердження Змін до Державних санітарно-протиепідемічних правил і норм щодо поводження з медичними відходам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8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каз МОЗ України від 03.08.2020 №1777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Заходів та Засобів щодо попередження інфікування при проведенні догляду за пацієнтам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pacing w:lineRule="auto" w:line="240" w:before="0" w:after="0"/>
              <w:ind w:right="34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ab/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каз МОЗ України від 01.02.2019 № 287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затвердження Стандарту інфекційного контролю для закладів охорони здоров'я, що надають допомогу хворим на туберкульоз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«Бориспільський ЦПМСД» Виконавчий комітет Вороньківської сільської ради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пільський ЦПМСД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ьківська СТГ, КНП «Бориспільський ЦПМСД »КНП «Бориспільський ЦПМСД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вачі субвенцій - Золочівська СТГ, Гірська СТ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ий бюджет Вороньківської сільської рад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венції з місцевих бюджетів Золочівської, Гірської СТГ, кошти інших джерел не заборонених законодавством Украї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85 866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адна епідемічна ситуація вимагає підвищеної уваги до запобігання поширенню інфекцій і посилює вимоги до якості дезінфекції виробів медичного призначення, інструментів і об'єктів амбулаторій загальної практики сімейної медицини та проведення  у структурних підрозділ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НП «Бориспільський Центр первинної медико-санітарної допомоги» (КНП </w:t>
      </w:r>
      <w:r>
        <w:rPr>
          <w:rFonts w:cs="Times New Roman" w:ascii="Times New Roman" w:hAnsi="Times New Roman"/>
          <w:sz w:val="28"/>
          <w:szCs w:val="28"/>
          <w:lang w:val="uk-UA"/>
        </w:rPr>
        <w:t>«Бориспільський ЦПМСД»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ходів, спрямованих на забезпечення інфекційної безпеки.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нутрішньо-лікарняні інфекції, пов'язані з наданням медичної допомоги, до цього часу залишаються однією з основних причин інвалідності та смертності населення в усьому світі. Високий рівень цієї захворюваності, на думку експертів Всесвітньої організації охорони здоров'я (ВООЗ), пов'язаний з ростом стійкості збудників внутрішньо-лікарняних інфекцій до дії протимікробних препаратів (антибіотиків, антисептиків та дезінфектантів), відсутністю ефективної системи контролю за інфекціями. 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нфекційний контроль відіграє вирішальну роль для підвищення безпеки пацієнтів та профілактики інфекцій, пов’язаних з наданням медичної допомоги (далі - Інфікування при наданні медичної допомоги). Медичний заклад має високий ризик поширення мікроорганізмів між відвідувачами та медичними працівниками, зокрема, при безпосередньому контакті з хворими пацієнтами та носіями збудників хвороб. Ризик інфікування при наданні медичної допомоги -  підвищують медичні процедури та маніпуляції. Згідно нових вимог наказ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МОЗ Україн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03.08.2021 №161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організацію профілактики інфекцій та інфекційного контролю в закладах охорони здоров’я та установах/закладах надання соціальних послуг/соціального захисту населення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никла потреба доукомплектувати амбулаторії ЗПСМ та ФАПи: дезинфікуючими засобами, швидкими тестами на грип А і В, дооблаштувати маніпуляційні кабінети та кабінети щеплень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 проведення туберкулінодіагностики дітей з груп підвищеного ризику, придбати диспенсери для паперових рушників та рідкого мила, паперовими рушниками, відром з педалькою, контейнерами для використаних шприців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інфекційного контролю дасть змогу зробити медичне обслуговування пацієнтів в Комунальному некомерційному підприємстві «Бориспільський центр первинної медико-санітарної допомоги» безпечним і доступним, адже допоможе запобігти витратам на лікування інфікування при наданні медичної допомоги, а головне - зберегти життя громадян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 Мета Програми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ю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інфекційного контрол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дотримання заходів із запобігання інфекціям, пов’язаних з наданням медич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НП «Бориспільський ЦПМСД» на 2023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алі – Програма) є поліпшення епідеміологічної ситуації в напрямі зменшення загальної кількості хворих на туберкульоз, ВІЛ, запобіганн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поширення в Україні небезпечних інфекційних хвороб (в т. ч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19)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ниження рівня захворюваності та смертності від них, ко-інфекції (туберкульоз/ВІЛ-інфекція), темпів поширення мультирезистентного туберкульозу шляхом реалізації державної політики, що ґрунтується на принципах забезпечення загального та рівного доступу населення до якісних послуг з профілактики, діагностики та лікування туберкульозу, ВІЛ та особливо небезпечних інфекці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бґрунтування шляхів, заходів і засобів розв’язання проблем,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роки та етапи виконання Прогр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ними шляхами розв’язання проблем Програми є безумовне дотримання законодавчих та нормативних документів з питань інфекційного контролю. З цією метою буде реалізований комплекс заходів, спрямованих н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у стандартів інфекційного контролю (І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комплексного планування та фінансування заходів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ю підготовки медичних працівників із засад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проектування, будівництва, ремонту з урахуванням вимог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учення громадянського суспільства, інформування населення щодо заходів безпеки (соціальна реклам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ніторинг і оцінювання ефективності заходів інфекційного контролю на всіх рівнях системи медичної допомо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операційних досліджень, спрямованих на прийняття управлінських рішень у сфері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ання відповідних наказів з інфекційного контролю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ння плану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своєчасної діагностики пацієнтів та призначення необхідного лік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єчасна ізоляція хворих, які становлять епідемічну небезпе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ння хворих етикету кашлю і заходам респіраторної гігіє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ілактику серед медичних працівник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 технічного стану та матеріального забезпечення закладу з питань ІК  із подальшим складанням відповідного кошторис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тримання заходів щодо охорони праці та  особистої гігієни праців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>амбулатор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гулярне оцінювання ризиків поширення інфекції в відокремлених структурних підрозділ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Центру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 час різноманітних процедур і маніпуляцій та для працівників і відвідувач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у алгоритмів безпечного робочого процесу, впровадження та контроль їх виконання персоналом, пацієнтами та відвідувач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ведення регулярного навчання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КНП «Бориспільський ЦПМСД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санітарно-просвітницької роботи з пацієнтами та населенн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тримання критеріїв госпіталізації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оцінювання якості впровадження інфекційного контролю на робочому місц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діє впродовж 2023 рок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Ресурсне забезпечення Програми                                                                                  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витрат на виконання Програми, грн.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66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продук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58"/>
        <w:gridCol w:w="1586"/>
        <w:gridCol w:w="1213"/>
        <w:gridCol w:w="851"/>
        <w:gridCol w:w="18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 на початок дії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за період дії Програми</w:t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1.Показники продукту Прогр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сіб, які за рахунок Програми будуть отримувати комплекс діагностичних, лікувальних та профілактичних втручань, що передбачені галузевими стандарт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ороньківська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2.Показники якості прогр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інформативності населення з  питань інфекційного контро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хоплення пацієнтів лабораторними та діагностичними дослідженнями у межах ПМ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оток охоплення груп пацієнтів з підвищеним ризиком розвитку інфекційних захворювань у межах ПМ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прямки діяльності та за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                                                                                                            з інфекційного контролю в КНП «Бориспільський ЦПМСД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3 рік по Вороньківській СТ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90"/>
        <w:gridCol w:w="1843"/>
        <w:gridCol w:w="1275"/>
        <w:gridCol w:w="1276"/>
        <w:gridCol w:w="184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єрархія І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пис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Шляхи реалізації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ермін реалізації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Бюджет, грн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жерела фінансування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ивний   контро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амбулаторій дезінфікуючими за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ити дезінфікуюч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чи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ля обробк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 - 101л 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24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проведення туберкуліноді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ностики дітей груп підвищеного риз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туберкуліну 798 доз з розрахунку на 399 дітей 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швидкими тестами на грип А і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 швидкі тести на грип А і 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 уп. 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 законом джерел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облаштування маніпуляційних кабінетів 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бінетів щеп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 бойлер 50л -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ний     контро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рпечення диспенсера для паперових рушників в кабінетах щеплень та маніпуляційних, кабінетах лі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спенсер для паперових руш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рпечення диспенсера для рідкого мила в кабінетах щеплень та маніпуляційних, кабінетах лі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пенсер для рідкого мила 26 шт. 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рпечення паперовими рушниками в  кабінетах щеплень та маніпуляційних, кабінетах лі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перові рушн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056 шт. Вороньківська С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рпечення відром з педалькою  в  кабінетах щеплень та маніпуляційних, кабінетах лі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ти відро з педальк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6 шт. Вороньківська С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езпечення контейнерами для використаних шпри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 xml:space="preserve">Контейнер для використаних шприців на 10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20 шт. Вороньківська С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63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сього коштів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85 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uk-UA"/>
              </w:rPr>
              <w:t>та інших незаборонених законом джерел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Система управління та контролю за ходом виконання Програм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ію робо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ння Програми здійснює  шляхом аналізу проміж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ного звітів про результати виконання Програ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ільовим та ефективним використанням бюджетних коштів, спрямованих на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дається на 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питань освіти, молоді, фізкультури і спорту, охорони здоров’я та соціального захи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аселення Вороньківської сільської рад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ікувані результ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ння Програми дасть змог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вищити  безпеку при наданні медичних по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ншити захворюваність на інфекційні захворювання серед пацієн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р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истентних штамів бактерій та заощадить кошт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хом раціонального використання антимікробних препаратів з профілактичною та лікувальною метою;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досконал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у надання первинної медичної допомоги, шляхом якісної, пацієнторієнтованої допом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Віталіна СПИ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85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2A2928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2A2928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32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4:00Z</dcterms:created>
  <dc:creator>Рошка</dc:creator>
  <dc:description/>
  <cp:keywords/>
  <dc:language>en-US</dc:language>
  <cp:lastModifiedBy>User</cp:lastModifiedBy>
  <cp:lastPrinted>2023-05-17T13:37:00Z</cp:lastPrinted>
  <dcterms:modified xsi:type="dcterms:W3CDTF">2023-05-24T10:24:00Z</dcterms:modified>
  <cp:revision>2</cp:revision>
  <dc:subject/>
  <dc:title/>
</cp:coreProperties>
</file>