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сесії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ньківської сільської рад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2.06.2023 року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44-2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bookmarkStart w:id="0" w:name="_Hlk133230309"/>
      <w:r>
        <w:rPr>
          <w:rFonts w:cs="Times New Roman" w:ascii="Times New Roman" w:hAnsi="Times New Roman"/>
          <w:b/>
          <w:sz w:val="36"/>
          <w:szCs w:val="36"/>
          <w:lang w:val="uk-UA"/>
        </w:rPr>
        <w:t>з інфекційного контролю</w:t>
      </w:r>
      <w:r>
        <w:rPr>
          <w:rFonts w:cs="Times New Roman" w:ascii="Times New Roman" w:hAnsi="Times New Roman"/>
          <w:bCs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а дотримання заходів із запобігання інфекціям, пов’язаних з наданням медичної допомоги в комунальному некомерційному підприємстві «Бориспільський Центр первинної медико-санітарної допомоги »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на 202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Воронь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 рік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з інфекційного контролю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дотримання заходів із запобігання інфекціям, пов’язаних з наданням медичної допомоги в комунальному некомерційному підприємстві «Бориспільський Центр первинної медико-санітарної допомоги »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6"/>
        <w:gridCol w:w="5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іціатори розроблення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риспільський Центр первинної медико-санітарної допомог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Наказ МОЗ України ві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8.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№161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8.06.2015 №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 затвердження Державних санітарно-протиепідемічних правил і норм щодо поводження з медичними відхода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6.09.2022 №16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о затвердження Змін до Державних санітарно-протиепідемічних правил і норм щодо поводження з медичними відхода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8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3.08.2020 №1777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Заходів та Засобів щодо попередження інфікування при проведенні догляду за пацієнта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pacing w:lineRule="auto" w:line="240" w:before="0" w:after="0"/>
              <w:ind w:right="3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ab/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Наказ МОЗ України від 01.02.2019 № 28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 затвердження Стандарту інфекційного контролю для закладів охорони здоров'я, що надають допомогу хворим на туберкульоз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Бориспільський ЦПМСД» Виконавчий комітет Вороньківської сільської ради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пільський ЦПМС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ьківська СТГ, КНП «Бориспільський ЦПМСД »КНП «Бориспільський ЦПМСД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чі субвенцій - Золочівська СТГ, Гірська СТ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ий бюджет Вороньківської сільської рад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венції з місцевих бюджетів Золочівської, Гірської СТГ, кошти інших джерел не заборонених законодавством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85 866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адна епідемічна ситуація вимагає підвищеної уваги до запобігання поширенню інфекцій і посилює вимоги до якості дезінфекції виробів медичного призначення, інструментів і об'єктів амбулаторій загальної практики сімейної медицини та проведення  у структурних підрозділ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НП «Бориспільський Центр первинної медико-санітарної допомоги» (КНП </w:t>
      </w:r>
      <w:r>
        <w:rPr>
          <w:rFonts w:cs="Times New Roman" w:ascii="Times New Roman" w:hAnsi="Times New Roman"/>
          <w:sz w:val="28"/>
          <w:szCs w:val="28"/>
          <w:lang w:val="uk-UA"/>
        </w:rPr>
        <w:t>«Бориспільський ЦПМСД»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ходів, спрямованих на забезпечення інфекційної безпеки.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утрішньо-лікарняні інфекції, пов'язані з наданням медичної допомоги, до цього часу залишаються однією з основних причин інвалідності та смертності населення в усьому світі. Високий рівень цієї захворюваності, на думку експертів Всесвітньої організації охорони здоров'я (ВООЗ), пов'язаний з ростом стійкості збудників внутрішньо-лікарняних інфекцій до дії протимікробних препаратів (антибіотиків, антисептиків та дезінфектантів), відсутністю ефективної системи контролю за інфекціями. </w:t>
      </w:r>
    </w:p>
    <w:p>
      <w:pPr>
        <w:pStyle w:val="Normal"/>
        <w:spacing w:lineRule="auto" w:line="360" w:before="0" w:after="16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фекційний контроль відіграє вирішальну роль для підвищення безпеки пацієнтів та профілактики інфекцій, пов’язаних з наданням медичної допомоги (далі - Інфікування при наданні медичної допомоги). Медичний заклад має високий ризик поширення мікроорганізмів між відвідувачами та медичними працівниками, зокрема, при безпосередньому контакті з хворими пацієнтами та носіями збудників хвороб. Ризик інфікування при наданні медичної допомоги -  підвищують медичні процедури та маніпуляції. Згідно нових вимог наказ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ОЗ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3.08.2021 №161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никла потреба доукомплектувати амбулаторії ЗПСМ та ФАПи: дезинфікуючими засобами, швидкими тестами на грип А і В, дооблаштувати маніпуляційні кабінети та кабінети щеплен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проведення туберкулінодіагностики дітей з груп підвищеного ризику, придбати диспенсери для паперових рушників та рідкого мила, паперовими рушниками, відром з педалькою, контейнерами для використаних шприці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інфекційного контролю дасть змогу зробити медичне обслуговування пацієнтів в Комунальному некомерційному підприємстві «Бориспільський центр первинної медико-санітарної допомоги» безпечним і доступним, адже допоможе запобігти витратам на лікування інфікування при наданні медичної допомоги, а головне - зберегти життя громадян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 Мета Програми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тою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інфекційного контрол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дотримання заходів із запобігання інфекціям, пов’язаних з наданням медич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НП «Бориспільський ЦПМСД» на 2023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алі – Програма) є поліпшення епідеміологічної ситуації в напрямі зменшення загальної кількості хворих на туберкульоз, ВІЛ, запобіганн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поширення в Україні небезпечних інфекційних хвороб (в т. ч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-19)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ниження рівня захворюваності та смертності від них, ко-інфекції (туберкульоз/ВІЛ-інфекція), темпів поширення мультирезистентного туберкульозу шляхом реалізації державної політики, що ґрунтується на принципах забезпечення загального та рівного доступу населення до якісних послуг з профілактики, діагностики та лікування туберкульозу, ВІЛ та особливо небезпечних інфекці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ґрунтування шляхів, заходів і засобів розв’язання проблем,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ми шляхами розв’язання проблем Програми є безумовне дотримання законодавчих та нормативних документів з питань інфекційного контролю. З цією метою буде реалізований комплекс заходів, спрямованих н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у стандартів інфекційного контролю (І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комплексного планування та фінансування заходів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ю підготовки медичних працівників із засад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проектування, будівництва, ремонту з урахуванням вимог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учення громадянського суспільства, інформування населення щодо заходів безпеки (соціальна рекла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іторинг і оцінювання ефективності заходів інфекційного контролю на всіх рівнях системи медичної допомо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операційних досліджень, спрямованих на прийняття управлінських рішень у сфері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ання відповідних наказів з інфекційного контролю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ання плану інфекційного контрол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своєчасної діагностики пацієнтів та призначення необхідного лік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часна ізоляція хворих, які становлять епідемічну небезпе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ння хворих етикету кашлю і заходам респіраторної гігіє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філактику серед медичних працівни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ювання технічного стану та матеріального забезпечення закладу з питань ІК  із подальшим складанням відповідного кошторис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тримання заходів щодо охорони праці та  особистої гігієни праців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>амбулатор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гулярне оцінювання ризиків поширення інфекції в відокремлених структурних підрозділ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нтру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час різноманітних процедур і маніпуляцій та для працівників і відвідувач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ку алгоритмів безпечного робочого процесу, впровадження та контроль їх виконання персоналом, пацієнтами та відвідувач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ведення регулярного навчання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НП «Бориспільський ЦПМСД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санітарно-просвітницької роботи з пацієнтами та населенн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тримання критеріїв госпіталізації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 оцінювання якості впровадження інфекційного контролю на робочому місц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діє впродовж 2023 рок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есурсне забезпечення Програми                                                                                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витрат на виконання Програми, грн.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66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продук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58"/>
        <w:gridCol w:w="1586"/>
        <w:gridCol w:w="1213"/>
        <w:gridCol w:w="851"/>
        <w:gridCol w:w="18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 на початок ді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період дії Програми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1.Показники продукту Прогр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осіб, які за рахунок Програми будуть отримувати комплекс діагностичних, лікувальних та профілактичних втручань, що передбачені галузевими стандар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ороньківська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2.Показники якості прогр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інформативності населення з  питань інфекційного контро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хоплення пацієнтів лабораторними та діагностичними дослідженнями у межах ПМ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оток охоплення груп пацієнтів з підвищеним ризиком розвитку інфекційних захворювань у межах ПМ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ки діяльності та за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                                                                                                            з інфекційного контролю в КНП «Бориспільський ЦПМСД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3 рік по Вороньківській СТ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0"/>
        <w:gridCol w:w="1843"/>
        <w:gridCol w:w="1275"/>
        <w:gridCol w:w="1276"/>
        <w:gridCol w:w="184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єрархія І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пис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Шляхи реалізації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рмін реалізації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Бюджет, грн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жерела фінансування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ий   контр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амбулаторій дезінфікуюч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дезінфікуюч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чи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ля обробк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 - 101л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24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ведення туберкуліноді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ностики дітей груп підвищеного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туберкуліну 798 доз з розрахунку на 399 дітей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5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швидкими тестами на грип А і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швидкі тести на грип А і 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 уп.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 законом джерел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облаштування маніпуляційних кабінетів 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інетів щеп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бойлер 50л -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ний     контр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диспенсера для паперових рушників в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спенсер для паперових руш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диспенсера для рідкого мила в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енсер для рідкого мила 26 шт. Вороньківська С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паперовими рушниками в 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перові рушни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056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рпечення відром з педалькою  в  кабінетах щеплень та маніпуляційних, кабінетах лік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відро з педальк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6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ення контейнерами для використаних шпри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Контейнер для використаних шприців на 10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20 шт. Вороньківська С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63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 інших незаборонених законом джерел</w:t>
            </w:r>
          </w:p>
        </w:tc>
      </w:tr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 коштів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85 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ороньківської С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uk-UA"/>
              </w:rPr>
              <w:t>та інших незаборонених законом джерел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Система управління та контролю за ходом виконання Програм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ію робо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ння Програми здійснює  шляхом аналізу проміж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ного звітів про результати виконання Прогр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ільовим та ефективним використанням бюджетних коштів, спрямованих на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питань освіти, молоді, фізкультури і спорту, охорони здоров’я та соціального захи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населення Вороньківської сільської рад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ікувані результа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ння Програми дасть змог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ити  безпеку при наданні медичних по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шити захворюваність на інфекційні захворювання серед паціє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р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истентних штамів бактерій та заощадить кошт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раціонального використання антимікробних препаратів з профілактичною та лікувальною метою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доскона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у надання первинної медичної допомоги, шляхом якісної, пацієнторієнтованої допом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Віталіна СПИ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85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A292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2A2928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32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7:00Z</dcterms:created>
  <dc:creator>Рошка</dc:creator>
  <dc:description/>
  <cp:keywords/>
  <dc:language>en-US</dc:language>
  <cp:lastModifiedBy>User</cp:lastModifiedBy>
  <cp:lastPrinted>2023-06-02T11:04:00Z</cp:lastPrinted>
  <dcterms:modified xsi:type="dcterms:W3CDTF">2023-06-07T05:57:00Z</dcterms:modified>
  <cp:revision>2</cp:revision>
  <dc:subject/>
  <dc:title/>
</cp:coreProperties>
</file>