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СТАТУТ</w:t>
      </w:r>
    </w:p>
    <w:p>
      <w:pPr>
        <w:pStyle w:val="Normal"/>
        <w:spacing w:before="0" w:after="0"/>
        <w:jc w:val="center"/>
        <w:rPr>
          <w:rFonts w:ascii="Times New Roman" w:hAnsi="Times New Roman" w:cs="Times New Roman"/>
          <w:b/>
          <w:b/>
          <w:sz w:val="32"/>
          <w:szCs w:val="28"/>
          <w:lang w:val="uk-UA"/>
        </w:rPr>
      </w:pPr>
      <w:r>
        <w:rPr>
          <w:rFonts w:eastAsia="Times New Roman" w:cs="Times New Roman" w:ascii="Times New Roman" w:hAnsi="Times New Roman"/>
          <w:b/>
          <w:sz w:val="32"/>
          <w:szCs w:val="28"/>
          <w:lang w:val="uk-UA"/>
        </w:rPr>
        <w:t xml:space="preserve"> </w:t>
      </w:r>
      <w:r>
        <w:rPr>
          <w:rFonts w:cs="Times New Roman" w:ascii="Times New Roman" w:hAnsi="Times New Roman"/>
          <w:b/>
          <w:sz w:val="32"/>
          <w:szCs w:val="28"/>
          <w:lang w:val="uk-UA"/>
        </w:rPr>
        <w:t xml:space="preserve">КОМУНАЛЬНОЇ УСТАНОВИ </w:t>
      </w:r>
    </w:p>
    <w:p>
      <w:pPr>
        <w:pStyle w:val="Normal"/>
        <w:spacing w:before="0" w:after="0"/>
        <w:jc w:val="center"/>
        <w:rPr>
          <w:rFonts w:ascii="Times New Roman" w:hAnsi="Times New Roman" w:cs="Times New Roman"/>
          <w:sz w:val="32"/>
          <w:szCs w:val="28"/>
          <w:lang w:val="uk-UA"/>
        </w:rPr>
      </w:pPr>
      <w:r>
        <w:rPr>
          <w:rFonts w:cs="Times New Roman" w:ascii="Times New Roman" w:hAnsi="Times New Roman"/>
          <w:b/>
          <w:sz w:val="32"/>
          <w:szCs w:val="28"/>
          <w:lang w:val="uk-UA"/>
        </w:rPr>
        <w:t>«ЦЕНТР ДИТЯЧОЇ ТА ЮНАЦЬКОЇ ТВОРЧОСТІ» ВОРОНЬКІВСЬКОЇ СІЛЬСЬКОЇ РАДИ</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sz w:val="32"/>
          <w:szCs w:val="28"/>
          <w:lang w:val="uk-UA"/>
        </w:rPr>
        <w:t>(нова редакці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p>
      <w:pPr>
        <w:pStyle w:val="Normal"/>
        <w:shd w:fill="FFFFFF" w:val="clear"/>
        <w:spacing w:lineRule="auto" w:line="240" w:before="225" w:after="22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 Загальні положення</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1. Комунальна установа позашкільної освіти «Центр дитячої та юнацької творчості Вороньківської сільської ради»  (далі – Центр) – є комплексним закладом позашкільної освіти, який здійснює навчання і виховання вихованців у позаурочний та позанавчальний час. Засновником Центру є Вороньківська сільська рада (далі - Засновник). Центр перебуває в управлінні Вороньківської сільської ради та в оперативному управлінні Управління гуманітарного розвитку виконавчого комітету Вороньківської сільської ради (далі – Орган управління).</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Центр у своїй діяльності керується Конституцією України, законами України «Про позашкільну освіту», «Про освіту», Положенням про позашкільний навчальний заклад, затвердженим Постановою Кабінету Міністрів України від 06.05.2001 №433, актами Президента України і Кабінету Міністрів України, наказами МОН України, інших центральних органів виконавчої влади, рішеннями Вороньківської сільської ради, розпорядженнями голови, наказами начальника Управління гуманітарного розвитку, іншими нормативно-правовими актами та цим Статутом.</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овне найменування закладу освіти: «Центр дитячої та юнацької творчості» Вороньківської сільської рад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е найменування українською мовою: ЦДЮТ;</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Юридична адреса Центру: 08352, вулиця Паркова, будинок 2, с. Вороньків, Бориспільський район, Київська  область.</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Центр є юридичною особою з правом мати рахунки в банківських установах та органах Державного казначейства, печатку і штамп із своїм найменуванням та власну атрибутику.</w:t>
      </w:r>
    </w:p>
    <w:p>
      <w:pPr>
        <w:pStyle w:val="Normal"/>
        <w:shd w:fill="FFFFFF" w:val="clear"/>
        <w:spacing w:lineRule="auto" w:line="240" w:before="225" w:after="22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 Основні завдання діяльності  ЦДЮТ (далі-Центр)</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Головною метою Центру є забезпечення реалізації права громадян на здобуття позашкільної освіти, здійснення навчання та виховання у позаурочний та позашкільний час, а саме:</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надання знань, формуючи уміння і навички за інтересам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забезпечення потреб особистості у творчій самореалізації;</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інтелектуальний, духовний і фізичний розвиток;</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підготовка до активної професійної та громадської діяльності;</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організація змістовного дозвілля відповідно до здібностей, обдарувань та стану здоров'я учнів та вихованців;</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авдання діяльності Центр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ормування соціально зрілої особистості – громадянина України, його національної свідомості, громадянської позиції;</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шук, розвиток і підтримка юних талантів та обдарувань;</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виток природних здібностей і обдарованості, творчого мислення вихованців;</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виток творчої активності учнів у відродженні народних ремесел, традицій та обрядів;</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рияння засвоєнню учнями норм громадянської етики та загальнолюдської моралі, особистісного спілкування, основ гігієни та здорового способу життя, початкових трудових умінь і навичок;</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береження та зміцнення фізичного і психічного здоров'я дітей;</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ховання шанобливого ставлення до родини, поваги до народних традицій і звичаїв, рідної мови, національних цінностей українського народу та інших народів і націй;</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ховання в учнів поваги до Конституції України, державних символів України, прав і свобод людини і громадянина, почуття власної гідності, свідомого ставлення до обов'язків людини та громадянина.</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0" w:name="n172"/>
      <w:bookmarkEnd w:id="0"/>
      <w:r>
        <w:rPr>
          <w:rFonts w:eastAsia="Times New Roman" w:cs="Times New Roman" w:ascii="Times New Roman" w:hAnsi="Times New Roman"/>
          <w:sz w:val="28"/>
          <w:szCs w:val="28"/>
          <w:lang w:val="uk-UA" w:eastAsia="ru-RU"/>
        </w:rPr>
        <w:t>3. Позашкільна освіта у Центрі може здійснюватися за такими напрямами:</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1" w:name="n410"/>
      <w:bookmarkEnd w:id="1"/>
      <w:r>
        <w:rPr>
          <w:rFonts w:eastAsia="Times New Roman" w:cs="Times New Roman" w:ascii="Times New Roman" w:hAnsi="Times New Roman"/>
          <w:sz w:val="28"/>
          <w:szCs w:val="28"/>
          <w:lang w:val="uk-UA" w:eastAsia="ru-RU"/>
        </w:rPr>
        <w:t>- художньо-естетичний, який забезпечує розвиток творчих здібностей, обдарувань та здобуття вихованцями, учнями і слухачами практичних навичок, оволодіння знаннями в сфері вітчизняної і світової культури та мистецтва;</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2" w:name="n173"/>
      <w:bookmarkStart w:id="3" w:name="n409"/>
      <w:bookmarkEnd w:id="2"/>
      <w:bookmarkEnd w:id="3"/>
      <w:r>
        <w:rPr>
          <w:rFonts w:eastAsia="Times New Roman" w:cs="Times New Roman" w:ascii="Times New Roman" w:hAnsi="Times New Roman"/>
          <w:sz w:val="28"/>
          <w:szCs w:val="28"/>
          <w:lang w:val="uk-UA" w:eastAsia="ru-RU"/>
        </w:rPr>
        <w:t>- 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4" w:name="n174"/>
      <w:bookmarkEnd w:id="4"/>
      <w:r>
        <w:rPr>
          <w:rFonts w:eastAsia="Times New Roman" w:cs="Times New Roman" w:ascii="Times New Roman" w:hAnsi="Times New Roman"/>
          <w:sz w:val="28"/>
          <w:szCs w:val="28"/>
          <w:lang w:val="uk-UA" w:eastAsia="ru-RU"/>
        </w:rPr>
        <w:t>- туристсько-краєзнавчий, який спрямовується на залучення вихованців, учнів і слухачів до активної діяльності з вивчення історії рідного краю та довкілля, світової цивілізації, географічних, етнографічних, історичних об'єктів і явищ соціального життя, оволодіння практичними уміннями та навичками з туризму та краєзнавства;</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5" w:name="n175"/>
      <w:bookmarkEnd w:id="5"/>
      <w:r>
        <w:rPr>
          <w:rFonts w:eastAsia="Times New Roman" w:cs="Times New Roman" w:ascii="Times New Roman" w:hAnsi="Times New Roman"/>
          <w:sz w:val="28"/>
          <w:szCs w:val="28"/>
          <w:lang w:val="uk-UA" w:eastAsia="ru-RU"/>
        </w:rPr>
        <w:t>- еколого-натуралістичний, який передбачає оволодіння вихованцями, учнями і слухача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природоохоронної роботи та інших біологічних напрямів, формування знань, навичок в галузях сільського господарства: квітництво, лісництво, садівництво, грибівництво, бджільництво;</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6" w:name="n176"/>
      <w:bookmarkEnd w:id="6"/>
      <w:r>
        <w:rPr>
          <w:rFonts w:eastAsia="Times New Roman" w:cs="Times New Roman" w:ascii="Times New Roman" w:hAnsi="Times New Roman"/>
          <w:sz w:val="28"/>
          <w:szCs w:val="28"/>
          <w:lang w:val="uk-UA" w:eastAsia="ru-RU"/>
        </w:rPr>
        <w:t>- науково-технічний, який забезпечує набуття вихованцями, учнями і слухачами техніко-технологічних умінь та навичок, розширення наукового світогляду, підготовку до активної науково-дослідної роботи, оволодіння сучасною технікою та технологіями;</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7" w:name="n177"/>
      <w:bookmarkEnd w:id="7"/>
      <w:r>
        <w:rPr>
          <w:rFonts w:eastAsia="Times New Roman" w:cs="Times New Roman" w:ascii="Times New Roman" w:hAnsi="Times New Roman"/>
          <w:sz w:val="28"/>
          <w:szCs w:val="28"/>
          <w:lang w:val="uk-UA" w:eastAsia="ru-RU"/>
        </w:rPr>
        <w:t>- дослідницько-експериментальний, який сприяє залученню вихованців, учнів і слухачів до науково-дослідницької, експериментальної, конструкторської та винахідницької роботи в різних галузях науки, техніки, культури і мистецтва, а також створенню умов для творчого самовдосконалення та виявлення, розвитку і підтримки юних талантів та обдарувань;</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8" w:name="n178"/>
      <w:bookmarkEnd w:id="8"/>
      <w:r>
        <w:rPr>
          <w:rFonts w:eastAsia="Times New Roman" w:cs="Times New Roman" w:ascii="Times New Roman" w:hAnsi="Times New Roman"/>
          <w:sz w:val="28"/>
          <w:szCs w:val="28"/>
          <w:lang w:val="uk-UA" w:eastAsia="ru-RU"/>
        </w:rPr>
        <w:t>- фізкультурно-спортивний або спортивний, який забезпечує розвиток фізичних здібностей вихованців, учнів і слухачів, необхідні умови для повноцінного оздоровлення, загартування, змістовного відпочинку і дозвілля, занять фізичною культурою і спортом, підготовку спортивного резерву для збірних команд України, набуття навичок здорового способу життя;</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9" w:name="n179"/>
      <w:bookmarkEnd w:id="9"/>
      <w:r>
        <w:rPr>
          <w:rFonts w:eastAsia="Times New Roman" w:cs="Times New Roman" w:ascii="Times New Roman" w:hAnsi="Times New Roman"/>
          <w:sz w:val="28"/>
          <w:szCs w:val="28"/>
          <w:lang w:val="uk-UA" w:eastAsia="ru-RU"/>
        </w:rPr>
        <w:t>- військово-патріотичний, який забезпечує належний рівень підготовки вихованців, учнів і слухачів до військової служби, виховання патріотичних почуттів та громадянської відповідальності;</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10" w:name="n180"/>
      <w:bookmarkEnd w:id="10"/>
      <w:r>
        <w:rPr>
          <w:rFonts w:eastAsia="Times New Roman" w:cs="Times New Roman" w:ascii="Times New Roman" w:hAnsi="Times New Roman"/>
          <w:sz w:val="28"/>
          <w:szCs w:val="28"/>
          <w:lang w:val="uk-UA" w:eastAsia="ru-RU"/>
        </w:rPr>
        <w:t>- бібліотечно-бібліографічний, який спрямований на поглиблення пізнавальних інтересів вихованців, учнів і слухачів, підвищення їх інформаційної культури, набуття навичок і умінь орієнтуватися у зростаючому потоці інформації;</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11" w:name="n181"/>
      <w:bookmarkEnd w:id="11"/>
      <w:r>
        <w:rPr>
          <w:rFonts w:eastAsia="Times New Roman" w:cs="Times New Roman" w:ascii="Times New Roman" w:hAnsi="Times New Roman"/>
          <w:sz w:val="28"/>
          <w:szCs w:val="28"/>
          <w:lang w:val="uk-UA" w:eastAsia="ru-RU"/>
        </w:rPr>
        <w:t>- соціально-реабілітаційний, який забезпечує соціальне становлення та розвиток інтересів, здібностей, нахилів, потреб у самореалізації вихованців, учнів і слухачів, підготовку їх до активної професійної та громадської діяльності, організацію їх змістовного дозвілля та відпочинку;</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12" w:name="n182"/>
      <w:bookmarkEnd w:id="12"/>
      <w:r>
        <w:rPr>
          <w:rFonts w:eastAsia="Times New Roman" w:cs="Times New Roman" w:ascii="Times New Roman" w:hAnsi="Times New Roman"/>
          <w:sz w:val="28"/>
          <w:szCs w:val="28"/>
          <w:lang w:val="uk-UA" w:eastAsia="ru-RU"/>
        </w:rPr>
        <w:t>- оздоровчий, який забезпечує необхідні умови для змістовного відпочинку та передбачає оволодіння вихованцями, учнями і слухачами знаннями про здоровий спосіб життя, організацію їх оздоровлення, набуття і закріплення навичок, зміцнення особистого здоров'я і формування гігієнічної культури особистості;</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уманітарний, який забезпечує розвиток здібностей, обдарувань, практичних навичок вихованців, учнів і слухачів, оволодіння знаннями з основ наук соціально-гуманітарного цикл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Центр несе відповідальність перед особою, суспільством і державою за реалізацію головних завдань: дотримання безпечних умов освітньої діяльності, дотримання фінансової дисциплін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Освітній процес у Центрі здійснюється за типовими освітніми програмами (навчальними планами). Освітня програма схвалюється педагогічною радою закладу позашкільної освіти та затверджується керівником Центру.</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13" w:name="n1569"/>
      <w:bookmarkEnd w:id="13"/>
      <w:r>
        <w:rPr>
          <w:rFonts w:eastAsia="Times New Roman" w:cs="Times New Roman" w:ascii="Times New Roman" w:hAnsi="Times New Roman"/>
          <w:sz w:val="28"/>
          <w:szCs w:val="28"/>
          <w:lang w:val="uk-UA" w:eastAsia="ru-RU"/>
        </w:rPr>
        <w:t>Заклад позашкільної освіти може використовувати типові освітні програми або розробляти свої освітні програми на основі типових освітніх програм.</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освітньої програми Центр складає та затверджує річний план роботи закладу та навчальний план закладу, що конкретизують організацію освітнього процес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Експериментальні навчальні плани складаються з урахуванням типового навчального плану. Запровадження експериментальних навчальних планів, освітніх програм, педагогічних інновацій і технологій здійснюється в установленому порядк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і програми можуть бути однопрофільними, комплексними і такими, що передбачають індивідуальне навчання учнів та навчання в групах або об'єднаннях. Залежно від специфіки гуртка, творчого об'єднання, навчання може проводитися від одного місяця до кількох років.</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Наповнюваність окремих гуртків, груп та інших творчих об'єднань установлюється директором закладу освіти залежно від профілю, навчальних планів, програм та можливостей організації освітнього, тренувального процесу, рівня майстерності вихованців, учнів і слухачів і становить не більш як 25 вихованців, учнів і слухачів. Чисельний склад груп, у яких передбачається індивідуальне навчання, становить не більше 5 вихованців, учнів і слухачів. Наповнюваність гуртків, груп установлюється директором закладу освіти залежно від їх профілю, навчальних планів і програм та можливостей організації освітнього процесу, рівня майстерності вихованців, учнів і слухачів, вимог дотримання техніки безпеки і становить не більш як 20 вихованців, учнів і слухачів.</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14" w:name="o53"/>
      <w:bookmarkEnd w:id="14"/>
      <w:r>
        <w:rPr>
          <w:rFonts w:eastAsia="Times New Roman" w:cs="Times New Roman" w:ascii="Times New Roman" w:hAnsi="Times New Roman"/>
          <w:sz w:val="28"/>
          <w:szCs w:val="28"/>
          <w:lang w:val="uk-UA" w:eastAsia="ru-RU"/>
        </w:rPr>
        <w:t>10. Прийом до позашкільного закладу освіти може здійснюватися протягом навчального року (в міру закінчення комплектування гуртків, груп та інших творчих об'єднань) за бажанням вихованців, учнів, слухачів і за згодою батьків або осіб, які їх замінюють, як на безконкурсній основі, так і за конкурсом, умови якого розробляються позашкільним закладом освіт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ом вихованців, учнів і слухачів до позашкільного закладу освіти здійснюється на підставі заяви батьків або осіб, які їх замінюють.</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15" w:name="o55"/>
      <w:bookmarkEnd w:id="15"/>
      <w:r>
        <w:rPr>
          <w:rFonts w:eastAsia="Times New Roman" w:cs="Times New Roman" w:ascii="Times New Roman" w:hAnsi="Times New Roman"/>
          <w:sz w:val="28"/>
          <w:szCs w:val="28"/>
          <w:lang w:val="uk-UA" w:eastAsia="ru-RU"/>
        </w:rPr>
        <w:t>Для зарахування учнів до спортивних, спортивно-технічних, туристських, хореографічних гуртків потрібна довідка медичного закладу про відсутність у них протипоказань для занять у зазначених гуртках.</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позашкільного закладу освіти зараховуються вихованці, учні і слухачі віком від 3 до 18 років.</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16" w:name="n1575"/>
      <w:bookmarkEnd w:id="16"/>
      <w:r>
        <w:rPr>
          <w:rFonts w:eastAsia="Times New Roman" w:cs="Times New Roman" w:ascii="Times New Roman" w:hAnsi="Times New Roman"/>
          <w:sz w:val="28"/>
          <w:szCs w:val="28"/>
          <w:lang w:val="uk-UA" w:eastAsia="ru-RU"/>
        </w:rPr>
        <w:t>11. 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позашкільної освіти у межах часу, передбаченого освітньою програмою.</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17" w:name="n1576"/>
      <w:bookmarkEnd w:id="17"/>
      <w:r>
        <w:rPr>
          <w:rFonts w:eastAsia="Times New Roman" w:cs="Times New Roman" w:ascii="Times New Roman" w:hAnsi="Times New Roman"/>
          <w:sz w:val="28"/>
          <w:szCs w:val="28"/>
          <w:lang w:val="uk-UA" w:eastAsia="ru-RU"/>
        </w:rPr>
        <w:t>Тривалість занять у Центрі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Style16"/>
        <w:numPr>
          <w:ilvl w:val="0"/>
          <w:numId w:val="2"/>
        </w:numPr>
        <w:rPr>
          <w:rFonts w:ascii="Times New Roman" w:hAnsi="Times New Roman" w:cs="Times New Roman"/>
          <w:sz w:val="28"/>
          <w:szCs w:val="28"/>
          <w:lang w:val="uk-UA" w:eastAsia="ru-RU"/>
        </w:rPr>
      </w:pPr>
      <w:bookmarkStart w:id="18" w:name="n1577"/>
      <w:bookmarkEnd w:id="18"/>
      <w:r>
        <w:rPr>
          <w:rFonts w:cs="Times New Roman" w:ascii="Times New Roman" w:hAnsi="Times New Roman"/>
          <w:sz w:val="28"/>
          <w:szCs w:val="28"/>
          <w:lang w:val="uk-UA" w:eastAsia="ru-RU"/>
        </w:rPr>
        <w:t>віком від 3 до 6 років - 30 хвилин;</w:t>
      </w:r>
      <w:bookmarkStart w:id="19" w:name="n1578"/>
      <w:bookmarkEnd w:id="19"/>
    </w:p>
    <w:p>
      <w:pPr>
        <w:pStyle w:val="Style16"/>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ком від 6 до 7 років - 35 хвилин; </w:t>
      </w:r>
    </w:p>
    <w:p>
      <w:pPr>
        <w:pStyle w:val="Style16"/>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их - 45 хвилин.</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Гуртки, групи Центру класифікуються за трьома рівням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чатковий рівень – це творчі об'єднання, діяльність яких спрямована на загальний розвиток вихованців, учнів і слухачів, виявлення їхніх здібностей, обдарувань, прищеплення інтересу до творчої діяльності;</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сновний рівень – це творчі об'єднання, які розвивають стійкі інтереси вихованців, учнів і слухачів, дають їм знання, практичні вміння і навички, задовольняють потреби у професійній орієнтації;</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щий рівень – це творчі об'єднання за інтересами для здібних і обдарованих вихованців, учнів і слухачів.</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рівня класифікації визначаються мета і перспективи діяльності гуртків, груп та інших творчих об'єднань, їх чисельний склад, обирається програма.</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Гуртки, групи та інші творчі об'єднання можуть організовуватися як на базі Центру, так і в приміщеннях загальноосвітніх, дошкільних закладів освіти , підприємств, організацій, на базі спортивних будівель і стадіонів відповідно до укладених угод із зазначеними закладами та установам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Центр проводить інформаційно-методичну роботу, спрямовану на вдосконалення програм, змісту, форм і методів діяльності гуртків, груп.</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З метою визначення рівня практичної підготовки вихованців, учнів і слухачів та з метою розвитку всебічно розвиненої особистості Центр може проводити організаційно-масову роботу у формі конференції, концерту, змагання, походу, екскурсії, та в інших інноваційних формах.</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20" w:name="n282"/>
      <w:bookmarkEnd w:id="20"/>
      <w:r>
        <w:rPr>
          <w:rFonts w:eastAsia="Times New Roman" w:cs="Times New Roman" w:ascii="Times New Roman" w:hAnsi="Times New Roman"/>
          <w:sz w:val="28"/>
          <w:szCs w:val="28"/>
          <w:lang w:val="uk-UA" w:eastAsia="ru-RU"/>
        </w:rPr>
        <w:t>16. Підготовка педагогічних працівників Центру здійснюється педагогічними та іншими вищими закладами освіти, інститутами післядипломної педагогічної освіти, їх спеціалізованими факультетам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кваліфікації педагогічних працівників здійснюється не рідше одного разу у п'ять років за рахунок коштів відповідних бюджетів.</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bookmarkStart w:id="21" w:name="n283"/>
      <w:bookmarkEnd w:id="21"/>
      <w:r>
        <w:rPr>
          <w:rFonts w:eastAsia="Times New Roman" w:cs="Times New Roman" w:ascii="Times New Roman" w:hAnsi="Times New Roman"/>
          <w:b/>
          <w:sz w:val="28"/>
          <w:szCs w:val="28"/>
          <w:lang w:val="uk-UA" w:eastAsia="ru-RU"/>
        </w:rPr>
        <w:t>ІІІ. Учасники освітнього процесу Центр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часниками освітнього процесу у Центрі є вихованці, директор, педагогічні працівники , батьки, або особи, які їх замінюють, представники підприємств, установ та організацій, які беруть участь у освітньому процесі.</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хованці і слухачі Центру мають такі гарантовані державою права на:</w:t>
      </w:r>
    </w:p>
    <w:p>
      <w:pPr>
        <w:pStyle w:val="Style15"/>
        <w:widowControl/>
        <w:numPr>
          <w:ilvl w:val="0"/>
          <w:numId w:val="5"/>
        </w:numPr>
        <w:shd w:fill="FFFFFF" w:val="clear"/>
        <w:spacing w:before="225" w:after="225"/>
        <w:ind w:left="142" w:hanging="142"/>
        <w:contextualSpacing/>
        <w:jc w:val="both"/>
        <w:rPr>
          <w:lang w:eastAsia="ru-RU"/>
        </w:rPr>
      </w:pPr>
      <w:r>
        <w:rPr>
          <w:lang w:eastAsia="ru-RU"/>
        </w:rPr>
        <w:t>здобуття позашкільної освіти відповідно до їхніх здібностей, обдарувань, уподобань та інтересів;</w:t>
      </w:r>
    </w:p>
    <w:p>
      <w:pPr>
        <w:pStyle w:val="Style15"/>
        <w:widowControl/>
        <w:numPr>
          <w:ilvl w:val="0"/>
          <w:numId w:val="5"/>
        </w:numPr>
        <w:shd w:fill="FFFFFF" w:val="clear"/>
        <w:spacing w:before="225" w:after="225"/>
        <w:ind w:left="142" w:hanging="142"/>
        <w:contextualSpacing/>
        <w:jc w:val="both"/>
        <w:rPr>
          <w:lang w:eastAsia="ru-RU"/>
        </w:rPr>
      </w:pPr>
      <w:r>
        <w:rPr>
          <w:lang w:eastAsia="ru-RU"/>
        </w:rPr>
        <w:t>добровільний вибір виду діяльності, зміну їх упродовж року;</w:t>
      </w:r>
    </w:p>
    <w:p>
      <w:pPr>
        <w:pStyle w:val="Style15"/>
        <w:widowControl/>
        <w:numPr>
          <w:ilvl w:val="0"/>
          <w:numId w:val="5"/>
        </w:numPr>
        <w:shd w:fill="FFFFFF" w:val="clear"/>
        <w:spacing w:before="225" w:after="225"/>
        <w:ind w:left="142" w:hanging="142"/>
        <w:contextualSpacing/>
        <w:jc w:val="both"/>
        <w:rPr>
          <w:lang w:eastAsia="ru-RU"/>
        </w:rPr>
      </w:pPr>
      <w:r>
        <w:rPr>
          <w:lang w:eastAsia="ru-RU"/>
        </w:rPr>
        <w:t>навчання у декількох гуртках, групах та інших творчих об'єднаннях Центру;</w:t>
      </w:r>
    </w:p>
    <w:p>
      <w:pPr>
        <w:pStyle w:val="Normal"/>
        <w:numPr>
          <w:ilvl w:val="0"/>
          <w:numId w:val="6"/>
        </w:numPr>
        <w:shd w:fill="FFFFFF" w:val="clear"/>
        <w:tabs>
          <w:tab w:val="clear" w:pos="708"/>
          <w:tab w:val="left" w:pos="142" w:leader="none"/>
        </w:tabs>
        <w:spacing w:lineRule="auto" w:line="240" w:before="225" w:after="225"/>
        <w:ind w:left="142" w:right="225"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печні та нешкідливі умови навчання та праці;</w:t>
      </w:r>
    </w:p>
    <w:p>
      <w:pPr>
        <w:pStyle w:val="Normal"/>
        <w:numPr>
          <w:ilvl w:val="0"/>
          <w:numId w:val="6"/>
        </w:numPr>
        <w:shd w:fill="FFFFFF" w:val="clear"/>
        <w:tabs>
          <w:tab w:val="clear" w:pos="708"/>
          <w:tab w:val="left" w:pos="142" w:leader="none"/>
        </w:tabs>
        <w:spacing w:lineRule="auto" w:line="240" w:before="225" w:after="225"/>
        <w:ind w:left="142" w:right="225"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в органах громадського самоврядування Центру;</w:t>
      </w:r>
    </w:p>
    <w:p>
      <w:pPr>
        <w:pStyle w:val="Normal"/>
        <w:numPr>
          <w:ilvl w:val="0"/>
          <w:numId w:val="6"/>
        </w:numPr>
        <w:shd w:fill="FFFFFF" w:val="clear"/>
        <w:tabs>
          <w:tab w:val="clear" w:pos="708"/>
          <w:tab w:val="left" w:pos="142" w:leader="none"/>
        </w:tabs>
        <w:spacing w:lineRule="auto" w:line="240" w:before="225" w:after="225"/>
        <w:ind w:left="142" w:right="225"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истування матеріально-технічною базою Центру;</w:t>
      </w:r>
    </w:p>
    <w:p>
      <w:pPr>
        <w:pStyle w:val="Style15"/>
        <w:widowControl/>
        <w:numPr>
          <w:ilvl w:val="0"/>
          <w:numId w:val="3"/>
        </w:numPr>
        <w:shd w:fill="FFFFFF" w:val="clear"/>
        <w:spacing w:before="225" w:after="225"/>
        <w:ind w:left="142" w:hanging="142"/>
        <w:contextualSpacing/>
        <w:jc w:val="both"/>
        <w:rPr>
          <w:lang w:eastAsia="ru-RU"/>
        </w:rPr>
      </w:pPr>
      <w:r>
        <w:rPr>
          <w:lang w:eastAsia="ru-RU"/>
        </w:rPr>
        <w:t>участь у різних видах навчальної роботи, виставках, оглядах, конкурсах та інших масових заходах;</w:t>
      </w:r>
    </w:p>
    <w:p>
      <w:pPr>
        <w:pStyle w:val="Style15"/>
        <w:widowControl/>
        <w:numPr>
          <w:ilvl w:val="0"/>
          <w:numId w:val="3"/>
        </w:numPr>
        <w:shd w:fill="FFFFFF" w:val="clear"/>
        <w:spacing w:before="225" w:after="225"/>
        <w:ind w:left="142" w:hanging="142"/>
        <w:contextualSpacing/>
        <w:jc w:val="both"/>
        <w:rPr>
          <w:lang w:eastAsia="ru-RU"/>
        </w:rPr>
      </w:pPr>
      <w:r>
        <w:rPr>
          <w:lang w:eastAsia="ru-RU"/>
        </w:rPr>
        <w:t>вільне вираження поглядів, переконань;</w:t>
      </w:r>
    </w:p>
    <w:p>
      <w:pPr>
        <w:pStyle w:val="Style15"/>
        <w:widowControl/>
        <w:numPr>
          <w:ilvl w:val="0"/>
          <w:numId w:val="3"/>
        </w:numPr>
        <w:shd w:fill="FFFFFF" w:val="clear"/>
        <w:spacing w:before="225" w:after="225"/>
        <w:ind w:left="142" w:hanging="142"/>
        <w:contextualSpacing/>
        <w:jc w:val="both"/>
        <w:rPr>
          <w:lang w:eastAsia="ru-RU"/>
        </w:rPr>
      </w:pPr>
      <w:r>
        <w:rPr>
          <w:lang w:eastAsia="ru-RU"/>
        </w:rPr>
        <w:t>захист від будь-яких форм експлуатації, психічного і фізичного насильства, від дій педагогічних та інших працівників, які порушують їхні права, принижують честь і гідність;</w:t>
      </w:r>
    </w:p>
    <w:p>
      <w:pPr>
        <w:pStyle w:val="Style15"/>
        <w:widowControl/>
        <w:numPr>
          <w:ilvl w:val="0"/>
          <w:numId w:val="3"/>
        </w:numPr>
        <w:shd w:fill="FFFFFF" w:val="clear"/>
        <w:spacing w:before="225" w:after="225"/>
        <w:ind w:left="142" w:hanging="142"/>
        <w:contextualSpacing/>
        <w:jc w:val="both"/>
        <w:rPr>
          <w:lang w:eastAsia="ru-RU"/>
        </w:rPr>
      </w:pPr>
      <w:r>
        <w:rPr>
          <w:lang w:eastAsia="ru-RU"/>
        </w:rPr>
        <w:t>захист від відволікання за рахунок навчального часу до робіт і здійснення заходів, не пов'язаних із навчальним процесом.</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ихованці і слухачі Центру мають такі зобов'язання:</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тримуватися вимог цього Статуту, правил внутрішнього трудового розпорядку закладу;</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володівати знаннями, вміннями, практичними навичками;</w:t>
        <w:br/>
        <w:t>- підвищувати загальний культурний рівень;</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тримуватись морально-етичних норм;</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брати посильну участь у різних видах трудової діяльності;</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бережливо ставитися до державного, громадського і особистого майна;</w:t>
      </w:r>
    </w:p>
    <w:p>
      <w:pPr>
        <w:pStyle w:val="Style16"/>
        <w:spacing w:lineRule="auto" w:line="276"/>
        <w:rPr/>
      </w:pPr>
      <w:r>
        <w:rPr>
          <w:rFonts w:cs="Times New Roman" w:ascii="Times New Roman" w:hAnsi="Times New Roman"/>
          <w:sz w:val="28"/>
          <w:szCs w:val="28"/>
          <w:lang w:val="uk-UA" w:eastAsia="ru-RU"/>
        </w:rPr>
        <w:t>- дбати про власну гігієну та охайний зовнішній вигляд</w:t>
      </w:r>
      <w:r>
        <w:rPr>
          <w:sz w:val="28"/>
          <w:szCs w:val="28"/>
          <w:lang w:val="uk-UA" w:eastAsia="ru-RU"/>
        </w:rPr>
        <w:t>.</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а успіхи у навчанні для учасників освітнього процесу встановлюються такі форми морального і матеріального заохочення:</w:t>
      </w:r>
    </w:p>
    <w:p>
      <w:pPr>
        <w:pStyle w:val="Style16"/>
        <w:spacing w:lineRule="auto" w:line="276"/>
        <w:rPr/>
      </w:pPr>
      <w:r>
        <w:rPr>
          <w:sz w:val="28"/>
          <w:szCs w:val="28"/>
          <w:lang w:val="uk-UA" w:eastAsia="ru-RU"/>
        </w:rPr>
        <w:t xml:space="preserve">- </w:t>
      </w:r>
      <w:r>
        <w:rPr>
          <w:rFonts w:cs="Times New Roman" w:ascii="Times New Roman" w:hAnsi="Times New Roman"/>
          <w:sz w:val="28"/>
          <w:szCs w:val="28"/>
          <w:lang w:val="uk-UA" w:eastAsia="ru-RU"/>
        </w:rPr>
        <w:t>грамота;</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иплом;</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цінний подарунок;</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емія;</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голошення подяк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едагогічні працівники Центру мають право на:</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бір форм підвищення педагогічної кваліфікації;</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часть у роботі методичних об'єднань, нарад, зборів та заходах, пов'язаних з організацією навчальної, виховної, інформаційно-методичної та організаційно-масової роботи Центр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Викладачі, керівники гуртків, груп працюють відповідно до розкладу занять, затвердженого директором Центр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едагогічне навантаження керівників гуртків, груп Центру визначається директором згідно із законодавством.</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и планом, у разі вибуття або зарахування вихованців навчального закладу протягом навчального року або за письмовою згодою педагогічного працівника з дотриманням законодавства про працю.</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Не допускається відволікання педагогічних працівників від виконання професійних обов'язків, окрім випадків, передбачених законодавством.</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едагогічні працівники Центру підлягають атестації, як правило, один раз на п'ять років відповідно до порядку, встановленого Міністерством освіти і науки Україн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Педагогічні працівники, які не відповідають займаній посаді за результатами атестації або порушують цей Статут, правила внутрішнього трудового розпорядку закладу, не виконують посадові обов'язки, умови договору, контракту, звільняються з роботи відповідно до чинного законодавства.</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Техперсонал приймається на роботу та звільняється директором Центру згідно з законодавством Україн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Їхні права й обов'язки регулюються трудовим законодавством та правилами внутрішнього трудового розпорядку Центр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Батьки вихованців, учнів і слухачів та особи, які їх замінюють, є учасниками освітнього процесу з моменту зарахування їхніх дітей до заклад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Батьки та особи, які їх замінюють, зобов'язані:</w:t>
      </w:r>
    </w:p>
    <w:p>
      <w:pPr>
        <w:pStyle w:val="Style16"/>
        <w:spacing w:lineRule="auto" w:line="276"/>
        <w:rPr/>
      </w:pPr>
      <w:r>
        <w:rPr>
          <w:sz w:val="28"/>
          <w:szCs w:val="28"/>
          <w:lang w:val="uk-UA" w:eastAsia="ru-RU"/>
        </w:rPr>
        <w:t xml:space="preserve">- </w:t>
      </w:r>
      <w:r>
        <w:rPr>
          <w:rFonts w:cs="Times New Roman" w:ascii="Times New Roman" w:hAnsi="Times New Roman"/>
          <w:sz w:val="28"/>
          <w:szCs w:val="28"/>
          <w:lang w:val="uk-UA" w:eastAsia="ru-RU"/>
        </w:rPr>
        <w:t>сприяти здобуттю дітьми освіти у Центрі;</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бати про фізичне здоров'я, психічний стан дітей;</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творювати належні умови для розвитку природних здібностей дітей, поважати гідність дитини, виховувати працелюбність, почуття доброти, милосердя, шанобливе ставлення до Вітчизни, сім'ї, державної і рідної мови, культури;</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ховувати повагу до законів, прав, основних свобод людини. Заклад освіти надає допомогу батькам та особам, які їх замінюють, у виконанні своїх обов'язків.</w:t>
      </w:r>
    </w:p>
    <w:p>
      <w:pPr>
        <w:pStyle w:val="Normal"/>
        <w:shd w:fill="FFFFFF" w:val="clear"/>
        <w:spacing w:lineRule="auto" w:line="240" w:before="225" w:after="22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V. Управління Центром</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правління ЦДЮТ здійснюється уповноваженим органом Засновника – Управлінням гуманітарного розвитку виконавчого комітету Вороньківської сільської ради.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Безпосереднє керівництво роботою ЦДЮТ здійснює його директор.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у директора ЦДЮТ 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призначається і звільняється з посади розпорядженням сільського голови Вороньківської сільської ради за поданням Управління гуманітарного розвитку виконавчого комітету Вороньківської сільської ради.</w:t>
      </w:r>
    </w:p>
    <w:p>
      <w:pPr>
        <w:pStyle w:val="Normal"/>
        <w:shd w:fill="FFFFFF" w:val="clear"/>
        <w:spacing w:lineRule="auto" w:line="240" w:before="225" w:after="22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Директор ЦДЮТ: відповідає за реалізацію завдань позашкільної освіти, визначених Законом України ,,Про позашкільну освіту“, та забезпечення рівня позашкільної освіти у межах державних вимог до її змісту і обсягу;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діяльність ЦДЮТ;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ерівництво і контроль за діяльністю ЦДЮТ;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вирішує питання фінансово-господарської діяльності ЦДЮТ;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ає на посаду та звільняє з посади працівників ЦДЮТ, визначає їх функціональні обов’язки;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раціональний добір і розстановку кадрів, створює належні умови для підвищення фахового рівня працівників;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діє від імені ЦДЮТ, представляє його в усіх державних та інших органах, установах і організаціях;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освітньому процесі;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видає у межах своєї компетенції накази та розпорядження, контролює їх виконання;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є правила внутрішнього трудового розпорядку, посадові інструкції працівників;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дотримання санітарно–гігієнічних, протипожежних норм і правил, техніки безпеки, вимог безпечної життєдіяльності учнів, вихованців і працівників;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організацію освітнього процесу та здійснення контролю за виконанням освітніх програм, якістю знань, умінь та навичок вихованців, учнів і слухачів;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є відповідність застосованих форм, методів і засобів розвитку, виховання і навчання учнів, вихованців їх віковим, психофізіологічним особливостям, здібностям і потребам; підтримує ініціативу щодо вдосконалення освітньої роботи, заохочує творчі пошуки, дослідно-експериментальну роботу педагогів;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застосовує заходи заохочення та дисциплінарні стягнення до працівників ЦДЮТ;</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різні форми співпраці з батьками або особами, які їх замінюють;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право вихованців, учнів і слухачів на захист від будь-яких форм фізичного або психічного насильства;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умови для здійснення дієвого та відкритого громадського контролю за діяльністю ЦДЮТ;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щороку звітує про освітню, методичну, економічну і фінансовогосподарську діяльність ЦДЮТ на загальних зборах колективу та батьків, або осіб, які їх замінюють.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 метою розвитку та вдосконалення освітнього процесу, професійної діяльності педагогічних працівників у ЦДЮТ створюється педагогічна рада.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ЦДЮТ є головою педагогічної ради – постійно діючого колегіального органу управління ЦДЮТ.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едагогічна рада ЦДЮТ: планує роботу ЦДЮТ;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схвалює освітню (освітні) програму (програми) ЦДЮТ та оцінює результативність її (їх) виконання;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є рішення щодо видачі документів про освіту;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 актуальні питання організації, забезпечення та розвитку освітнього процесу в ЦДЮТ;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 плани, підсумки і актуальні питання навчальної, тренувальної, виховної, організаційно-масової та інформаційно-методичної роботи ЦДЮТ,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є пропозиції щодо поліпшення діяльності ЦДЮТ, утворення нових гуртків, груп та інших творчих об’єднань;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ухвалює рішення щодо відзначення, морального та матеріального заохочення учнів, вихованців, працівників ЦДЮТ та інших учасників освітнього процесу;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 питання щодо відповідальності учнів, вихованців, працівників ЦДЮТ та інших учасників освітнього процесу за невиконання ними своїх обов’язків;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має право ініціювати проведення позапланового інституційного аудиту ЦДЮТ та проведення громадської акредитації ЦДЮТ;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 інші питання. Рішення педагогічної ради вводяться в дію наказами директора ЦДЮТ.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Робота педагогічної ради проводиться відповідно до потреб ЦДЮТ. Кількість засідань педагогічної ради визначається їх доцільністю, але не може бути менше ніж двічі на рік.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 ЦДЮТ може діяти методична рада, до складу якої входять педагогічні працівники та інші учасники освітнього процесу. Методична рада є дорадчим органом.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а рада: </w:t>
      </w:r>
    </w:p>
    <w:p>
      <w:pPr>
        <w:pStyle w:val="Style16"/>
        <w:numPr>
          <w:ilvl w:val="0"/>
          <w:numId w:val="4"/>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ує науково-методичну, організаційну та практичну діяльність ЦДЮТ з питань здобуття вихованцями (учнями, слухачами) позашкільної освіти з різних напрямів діяльності; </w:t>
      </w:r>
    </w:p>
    <w:p>
      <w:pPr>
        <w:pStyle w:val="Style16"/>
        <w:numPr>
          <w:ilvl w:val="0"/>
          <w:numId w:val="4"/>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овує повідомлення та пропозиції з питань удосконалення навчально-виховної та організаційно-методичної роботи; </w:t>
      </w:r>
    </w:p>
    <w:p>
      <w:pPr>
        <w:pStyle w:val="Style16"/>
        <w:numPr>
          <w:ilvl w:val="0"/>
          <w:numId w:val="4"/>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вивчає, узагальнює та поширює кращий педагогічний досвід; </w:t>
      </w:r>
    </w:p>
    <w:p>
      <w:pPr>
        <w:pStyle w:val="Style16"/>
        <w:numPr>
          <w:ilvl w:val="0"/>
          <w:numId w:val="4"/>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ює проєкти нових навчальних програм, аналізує пропозиції щодо вдосконалення діючих; </w:t>
      </w:r>
    </w:p>
    <w:p>
      <w:pPr>
        <w:pStyle w:val="Style16"/>
        <w:numPr>
          <w:ilvl w:val="0"/>
          <w:numId w:val="4"/>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поширює інновації в системі позашкільної освіти; </w:t>
      </w:r>
    </w:p>
    <w:p>
      <w:pPr>
        <w:pStyle w:val="Style16"/>
        <w:numPr>
          <w:ilvl w:val="0"/>
          <w:numId w:val="4"/>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у ЦДЮТ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Органом громадського самоврядування ЦДЮТ є загальні збори колективу ЦДЮТ та батьків або осіб, які їх замінюють, які скликаються не рідше одного разу на рік. Термін їх повноважень становить один рік. Рішення загальних зборів приймаються простою більшістю голосів від загальної кількості присутніх.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збори: </w:t>
      </w:r>
    </w:p>
    <w:p>
      <w:pPr>
        <w:pStyle w:val="Style16"/>
        <w:numPr>
          <w:ilvl w:val="0"/>
          <w:numId w:val="9"/>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ють Статут, зміни і доповнення; </w:t>
      </w:r>
    </w:p>
    <w:p>
      <w:pPr>
        <w:pStyle w:val="Style16"/>
        <w:numPr>
          <w:ilvl w:val="0"/>
          <w:numId w:val="9"/>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овують звіт директора ЦДЮТ з питань статутної діяльності, дають їй оцінку шляхом таємного або відкритого голосування; </w:t>
      </w:r>
    </w:p>
    <w:p>
      <w:pPr>
        <w:pStyle w:val="Style16"/>
        <w:numPr>
          <w:ilvl w:val="0"/>
          <w:numId w:val="9"/>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розглядають питання освітньої, методичної та фінансово-господарської діяльності ЦДЮТ;</w:t>
      </w:r>
    </w:p>
    <w:p>
      <w:pPr>
        <w:pStyle w:val="Style16"/>
        <w:numPr>
          <w:ilvl w:val="1"/>
          <w:numId w:val="9"/>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ють основні напрями вдосконалення роботи і розвитку ЦДЮТ.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У період між загальними зборами діє рада ЦДЮТ, засідання якої є правомірними, коли в ньому беруть участь не менше двох третин її членів. Засідання ради проводяться відповідно до потреб ЦДЮТ, але не рідше ніж два рази на рік. Рішення приймаються простою більшістю голосів присутніх на засіданні членів ради. Рішення ради мають рекомендаційний характер. До складу ради входять педагогічні працівники закладу, представники громадськості, батьки, учні.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Рада ЦДЮТ організовує: виконання рішень загальних зборів; </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ь пропозиції про перспективи розвитку ЦДЮТ; </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заходи щодо зміцнення його матеріально-технічної бази; </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підтримує творчі ініціативи, новації позашкільної освіти.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У ЦДЮТ за рішенням ради можуть створюватись і діяти піклувальна рада, учнівський та батьківський комітети, а також комісії, асоціації тощо. </w:t>
      </w:r>
    </w:p>
    <w:p>
      <w:pPr>
        <w:pStyle w:val="Normal"/>
        <w:shd w:fill="FFFFFF" w:val="clear"/>
        <w:spacing w:lineRule="auto" w:line="240" w:before="225" w:after="225"/>
        <w:jc w:val="both"/>
        <w:rPr/>
      </w:pPr>
      <w:r>
        <w:rPr>
          <w:rFonts w:cs="Times New Roman" w:ascii="Times New Roman" w:hAnsi="Times New Roman"/>
          <w:sz w:val="28"/>
          <w:szCs w:val="28"/>
          <w:lang w:val="uk-UA"/>
        </w:rPr>
        <w:t>12. Директор  призначається розпорядженням сільського голови</w:t>
      </w:r>
      <w:r>
        <w:rPr>
          <w:sz w:val="28"/>
          <w:szCs w:val="28"/>
        </w:rPr>
        <w:t xml:space="preserve"> </w:t>
      </w:r>
      <w:r>
        <w:rPr>
          <w:rFonts w:cs="Times New Roman" w:ascii="Times New Roman" w:hAnsi="Times New Roman"/>
          <w:sz w:val="28"/>
          <w:szCs w:val="28"/>
          <w:lang w:val="uk-UA"/>
        </w:rPr>
        <w:t>за поданням Управління гуманітарного розвитку виконавчого комітету Вороньківської сільської ради;</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13. Вороньківська сільська рада, як Засновник в порядку і межах, визначених чинним законодавством та цим Статутом приймає рішення про:</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припинення (злиття, приєднання, поділ, перетворення, ліквідацію) Центру;</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ення Статуту Центру та внесення змін до нього, приймає рішення у зв'язку з порушенням положень Статуту;</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відчуження, списання, передачі в заставу та в користування (оренду) майна, що є власністю територіальної громад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фінансування Центру та фінансовий контроль за його господарською діяльністю;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в ЦДЮТ інклюзивного освітнього середовища, універсального дизайну та розумного пристосування;</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ує кошторис та штатний розпис Центру на календарний рік;</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інших повноважень, передбачених законодавством України та цим Статутом.</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14. Уповноважений орган – Управління гуманітарного розвитку виконавчого комітету Вороньківської сільської рад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є за поданням директора стратегію розвитку ЦДЮТ;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контроль за дотриманням установчих документів ЦДЮТ;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контроль за виконанням плану заходів, спрямованих на запобігання та протидію булінгу (цькуванню) в ЦДЮТ;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створенню безпечного освітнього середовища в ЦДЮТ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 </w:t>
      </w:r>
    </w:p>
    <w:p>
      <w:pPr>
        <w:pStyle w:val="Style16"/>
        <w:spacing w:lineRule="auto" w:line="276"/>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реалізує інші права, передбачені законодавством</w:t>
      </w:r>
    </w:p>
    <w:p>
      <w:pPr>
        <w:pStyle w:val="Style16"/>
        <w:spacing w:lineRule="auto" w:line="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 Майно закладу освіт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Майно закладу освіти становлять необоротні та оборотні активи, основні засоби та грошові кошти, а також інші цінності, вартість яких відображається у самостійному балансі закладу освіт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айно Центру є власністю об’єднаної територіальної громади і закріплюється за ним на праві оперативного управління. Здійснюючи право оперативного управління, заклад освіти користується та розпоряджається майном відповідно до законодавства, цього Статуту та рішень Засновника.</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Центр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комунальної власністю територіальних громад і закріплене за Центром на праві оперативного управління, здійснюється з дозволу Засновника, у встановленому ним порядку. Розпоряджатися в інший спосіб майном, що належить до основних засобів, заклад освіти має право лише у межах повноважень наділених Засновником та спосіб, що передбачений законодавством Україн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жерелами формування майна Центру є:</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айно, придбане за кошти місцевого бюджету;</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айно, придбане за кошти добровільних грошових внесків підприємств, установ, організацій та окремих громадян;</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айно, передане навчальному Центру сільською радою на праві оперативного управління;</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айно, передане Центру юридичними та фізичними особами на добровільних засадах.</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Style16"/>
        <w:spacing w:lineRule="auto" w:line="27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І. Фінансово-господарська діяльність та матеріально-технічна база Центр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Фінансово-господарська діяльність Центру провадиться відповідно до законодавства та Статут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Фінансування Центру здійснюється за рахунок коштів місцевого бюджет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Фінансування Центру може здійснюватися також за рахунок додаткових джерел фінансування, не заборонених законодавством.</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одатковими джерелами формування коштів Центру є:</w:t>
      </w:r>
    </w:p>
    <w:p>
      <w:pPr>
        <w:pStyle w:val="Style16"/>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отримані за надання платних послуг відповідно до переліку, затвердженого Кабінетом Міністрів України, та у порядку, встановленому МОН, за погодженням з Мінфіном та Мінекономіки; кошти гуманітарної допомоги;</w:t>
      </w:r>
    </w:p>
    <w:p>
      <w:pPr>
        <w:pStyle w:val="Style16"/>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бровільні грошові внески, матеріальні цінності підприємств, установ, організацій та окремих громадян;</w:t>
      </w:r>
    </w:p>
    <w:p>
      <w:pPr>
        <w:pStyle w:val="Style16"/>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ші надходження.</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Центр у процесі провадження фінансово-господарської діяльності має право:</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ристуватися безоплатно земельними ділянками, на яких він розташований;</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олодіти, користуватися і розпоряджатися майном відповідно до законодавства та Статуту;</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увати інші дії, що не суперечать законодавству та Статуту Центр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Для проведення навчальної, виховної, навчально-тренувальної та спортивної роботи Центру надаються в користування (оренду) спортивні об'єкти, культурні, оздоровчі та інші заклади безоплатно або на пільгових умовах.</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Ведення бухгалтерського обліку здійснюється через відділ бухгалтерського обліку Вороньківської сільської рад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VІІ. Ліквідація та реорганізація Центр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ипинення діяльності Центру може здійснюватися шляхом реорганізації (злиття, приєднання, поділу чи перетворення) або ліквідації.</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Реорганізація і ліквідація Центру проводиться за рішенням Засновника або за рішенням суду відповідно до законодавства Україн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ри реорганізації або ліквідації Центру, працівникам, що звільняються, гарантується дотримання їхніх прав і інтересів відповідно до трудового законодавства Україн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Центр вважається реорганізованим або ліквідованим з моменту внесення запису до Єдиного державного реєстру юридичних осіб та фізичних осіб – підприємців.</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ри ліквідації Центру майно залишається у власності Вороньківської сільської рад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spacing w:lineRule="auto" w:line="240" w:before="225" w:after="22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ІІІ. Заключні положення</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 всьому, що не врегульовано цим Статутом, слід керуватися законодавством Україн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Цей Статут і всі зміни та доповнення до нього затверджуються Засновником та реєструються згідно з законодавством України.</w:t>
      </w:r>
    </w:p>
    <w:p>
      <w:pPr>
        <w:pStyle w:val="Normal"/>
        <w:shd w:fill="FFFFFF" w:val="clear"/>
        <w:spacing w:lineRule="auto" w:line="240" w:before="225" w:after="225"/>
        <w:jc w:val="both"/>
        <w:rPr/>
      </w:pPr>
      <w:r>
        <w:rPr>
          <w:rFonts w:eastAsia="Times New Roman" w:cs="Times New Roman" w:ascii="Times New Roman" w:hAnsi="Times New Roman"/>
          <w:sz w:val="28"/>
          <w:szCs w:val="28"/>
          <w:lang w:val="uk-UA" w:eastAsia="ru-RU"/>
        </w:rPr>
        <w:t>3. Цей Статут запроваджується в дію з моменту його державної реєстрації відповідно до відповідно до чинного законодавства України.</w:t>
      </w:r>
    </w:p>
    <w:p>
      <w:pPr>
        <w:pStyle w:val="Style16"/>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екретар сільської ради                                    Віталіна СПИС</w:t>
      </w:r>
    </w:p>
    <w:p>
      <w:pPr>
        <w:pStyle w:val="Style1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r>
    </w:p>
    <w:sectPr>
      <w:type w:val="nextPage"/>
      <w:pgSz w:w="11906" w:h="16838"/>
      <w:pgMar w:left="1560"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1">
    <w:name w:val="Основной шрифт абзаца"/>
    <w:qFormat/>
    <w:rPr/>
  </w:style>
  <w:style w:type="character" w:styleId="Rvts15">
    <w:name w:val="rvts15"/>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rFonts w:ascii="Times New Roman" w:hAnsi="Times New Roman" w:cs="Times New Roman"/>
      <w:i/>
      <w:iCs/>
    </w:rPr>
  </w:style>
  <w:style w:type="character" w:styleId="Style12">
    <w:name w:val="Название Знак"/>
    <w:qFormat/>
    <w:rPr>
      <w:rFonts w:ascii="Calibri" w:hAnsi="Calibri" w:cs="Calibri"/>
      <w:sz w:val="28"/>
      <w:szCs w:val="28"/>
      <w:lang w:val="uk-UA" w:bidi="ar-SA"/>
    </w:rPr>
  </w:style>
  <w:style w:type="character" w:styleId="Style13">
    <w:name w:val="Текст выноски Знак"/>
    <w:qFormat/>
    <w:rPr>
      <w:rFonts w:ascii="Segoe UI" w:hAnsi="Segoe UI" w:eastAsia="Calibri" w:cs="Segoe UI"/>
      <w:sz w:val="18"/>
      <w:szCs w:val="18"/>
    </w:rPr>
  </w:style>
  <w:style w:type="paragraph" w:styleId="Heading">
    <w:name w:val="Heading"/>
    <w:basedOn w:val="Normal"/>
    <w:next w:val="TextBody"/>
    <w:qFormat/>
    <w:pPr>
      <w:spacing w:lineRule="auto" w:line="240" w:before="0" w:after="0"/>
      <w:ind w:left="5040" w:hanging="0"/>
      <w:jc w:val="center"/>
    </w:pPr>
    <w:rPr>
      <w:rFonts w:eastAsia="Times New Roman"/>
      <w:sz w:val="28"/>
      <w:szCs w:val="28"/>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8"/>
      <w:szCs w:val="28"/>
      <w:lang w:val="uk-UA" w:eastAsia="ja-JP" w:bidi="yi-001"/>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6:00Z</dcterms:created>
  <dc:creator>1</dc:creator>
  <dc:description/>
  <cp:keywords/>
  <dc:language>en-US</dc:language>
  <cp:lastModifiedBy>User</cp:lastModifiedBy>
  <cp:lastPrinted>2023-06-02T13:27:00Z</cp:lastPrinted>
  <dcterms:modified xsi:type="dcterms:W3CDTF">2023-06-07T06:46:00Z</dcterms:modified>
  <cp:revision>2</cp:revision>
  <dc:subject/>
  <dc:title/>
</cp:coreProperties>
</file>