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>06.05.2024 № 27-од</w:t>
      </w:r>
    </w:p>
    <w:p>
      <w:pPr>
        <w:pStyle w:val="Normal"/>
        <w:ind w:left="6379" w:hanging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637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uppressAutoHyphens w:val="false"/>
        <w:ind w:right="-229" w:hanging="0"/>
        <w:jc w:val="center"/>
        <w:rPr/>
      </w:pPr>
      <w:r>
        <w:rPr>
          <w:b/>
          <w:bCs/>
          <w:sz w:val="24"/>
          <w:szCs w:val="28"/>
          <w:lang w:eastAsia="ru-RU"/>
        </w:rPr>
        <w:t>„</w:t>
      </w:r>
      <w:r>
        <w:rPr>
          <w:b/>
          <w:bCs/>
          <w:sz w:val="24"/>
          <w:szCs w:val="28"/>
          <w:lang w:eastAsia="ru-RU"/>
        </w:rPr>
        <w:t>ПРИЗНАЧЕННЯ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 ІНВАЛІДНІСТЮ,  ПОВ’ЯЗАНОЮ З НАСЛІДКАМИ ЧОРНОБИЛЬСЬКОЇ 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</w:r>
      <w:r>
        <w:rPr>
          <w:b/>
          <w:sz w:val="24"/>
          <w:szCs w:val="28"/>
          <w:lang w:eastAsia="ru-RU"/>
        </w:rPr>
        <w:t>ˮ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31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1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ів до відділу №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вхідного пакету документів у відділі 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3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овка рішення про призначення (відмову в призначенні) </w:t>
            </w:r>
            <w:r>
              <w:rPr>
                <w:bCs/>
                <w:sz w:val="24"/>
                <w:szCs w:val="24"/>
              </w:rPr>
              <w:t xml:space="preserve">компенсації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-6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)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6-7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7-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адміністратору ЦН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8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пакету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0 календарних днів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 разі подання особою неповного пакету документів- термін донесення документів 90 календарних днів та 10 календарних днів для прийняття ріш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 разі подання особою повного пакету документів – 10 календарних днів для прийняття ріш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 разі запиту особової справи з іншого району термін прийняття рішення – 10 календарних днів з моменту одержання особової спра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і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"/>
      <w:i/>
      <w:iCs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(2)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9:00Z</dcterms:created>
  <dc:creator>krygin</dc:creator>
  <dc:description/>
  <cp:keywords/>
  <dc:language>en-US</dc:language>
  <cp:lastModifiedBy>n.inogda</cp:lastModifiedBy>
  <cp:lastPrinted>2024-05-10T10:25:00Z</cp:lastPrinted>
  <dcterms:modified xsi:type="dcterms:W3CDTF">2024-05-10T07:45:00Z</dcterms:modified>
  <cp:revision>22</cp:revision>
  <dc:subject/>
  <dc:title>Тимчасово користуватися “Типовими правилами розміщення зовнішнь</dc:title>
</cp:coreProperties>
</file>