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Ф-04/ІК-206/19.8/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ад сім’ї громадянина, що мешкає у житловому приміщенні (кімнаті, кімнатах)  у гуртожитку, та займані ними приміщення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У  кімнаті (кімнатах) гуртожитку за адресою 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ійно мешкають і мають право на приватизацію житла на момент набрання чинності Законом України  «Про забезпечення реалізації житлових прав мешканців гуртожиткі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07"/>
        <w:gridCol w:w="1453"/>
        <w:gridCol w:w="144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зареєстрованих у жилому приміщенні (кімнаті, кімнатах) гуртожитку членів сім’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відноси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у кімнаті (кімнатах) осіб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Кімната (кімнати) № ______ житловою площею ______ кв.м., обладнана балконом, лоджією, терасою площею _____ кв.м</w:t>
      </w:r>
      <w:r>
        <w:rPr>
          <w:i/>
          <w:lang w:val="uk-UA"/>
        </w:rPr>
        <w:t>.(наявне підкреслит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Загальна площа кімнати (кімнат) ____________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підприємства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слуговуванню гуртожитку ____________________________________________________</w:t>
        <w:tab/>
        <w:tab/>
        <w:tab/>
        <w:tab/>
        <w:tab/>
        <w:tab/>
        <w:t>(підпис)</w:t>
        <w:tab/>
        <w:tab/>
        <w:tab/>
        <w:t>П.І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6:00Z</dcterms:created>
  <dc:creator>User</dc:creator>
  <dc:description/>
  <dc:language>en-US</dc:language>
  <cp:lastModifiedBy>tetiana doroshchuk</cp:lastModifiedBy>
  <cp:lastPrinted>2014-01-13T16:18:00Z</cp:lastPrinted>
  <dcterms:modified xsi:type="dcterms:W3CDTF">2023-06-19T13:01:58Z</dcterms:modified>
  <cp:revision>6</cp:revision>
  <dc:subject/>
  <dc:title/>
</cp:coreProperties>
</file>