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60"/>
        <w:jc w:val="right"/>
        <w:rPr/>
      </w:pPr>
      <w:r>
        <w:rPr>
          <w:b/>
        </w:rPr>
        <w:t>Ф-01/ІК-226/20.3/</w:t>
      </w:r>
      <w:r>
        <w:rPr>
          <w:b/>
          <w:lang w:val="en-US"/>
        </w:rPr>
        <w:t>16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Луц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right="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right="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right="0" w:hanging="1180"/>
        <w:rPr/>
      </w:pPr>
      <w:r>
        <w:rPr/>
      </w:r>
    </w:p>
    <w:p>
      <w:pPr>
        <w:pStyle w:val="Normal"/>
        <w:ind w:left="4720" w:right="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right="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left="0" w:right="0"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left="0" w:right="0" w:firstLine="560"/>
        <w:jc w:val="both"/>
        <w:rPr/>
      </w:pP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1305</wp:posOffset>
                </wp:positionH>
                <wp:positionV relativeFrom="paragraph">
                  <wp:posOffset>610870</wp:posOffset>
                </wp:positionV>
                <wp:extent cx="1280160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48.1pt" to="322.9pt,48.1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9140</wp:posOffset>
                </wp:positionH>
                <wp:positionV relativeFrom="paragraph">
                  <wp:posOffset>610870</wp:posOffset>
                </wp:positionV>
                <wp:extent cx="1800225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8.1pt" to="499.9pt,48.1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Прошу поновити договір оренди землі, укладений з Луцькою міською радою, зареєстрований у Державному реєстрі земель / Державному реєстрі речових прав на нерухоме майно від                               за №                           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4155</wp:posOffset>
                </wp:positionH>
                <wp:positionV relativeFrom="paragraph">
                  <wp:posOffset>187325</wp:posOffset>
                </wp:positionV>
                <wp:extent cx="3556635" cy="9525"/>
                <wp:effectExtent l="5080" t="5080" r="5080" b="5080"/>
                <wp:wrapNone/>
                <wp:docPr id="9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4.75pt" to="497.65pt,15.45pt" ID="Фігура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роком на                          років  для </w:t>
      </w:r>
    </w:p>
    <w:p>
      <w:pPr>
        <w:pStyle w:val="Normal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15</wp:posOffset>
                </wp:positionH>
                <wp:positionV relativeFrom="paragraph">
                  <wp:posOffset>202565</wp:posOffset>
                </wp:positionV>
                <wp:extent cx="6386830" cy="20320"/>
                <wp:effectExtent l="5080" t="5080" r="5080" b="5080"/>
                <wp:wrapNone/>
                <wp:docPr id="10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2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5.95pt" to="498.4pt,17.5pt" ID="Фігура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1089660" cy="0"/>
                <wp:effectExtent l="5080" t="5080" r="5080" b="5080"/>
                <wp:wrapNone/>
                <wp:docPr id="11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95pt" to="151.9pt,0.9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мета використання земельної ділянки згідно з договором оренди землі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6285865" cy="0"/>
                <wp:effectExtent l="5080" t="5080" r="5080" b="5080"/>
                <wp:wrapNone/>
                <wp:docPr id="12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3pt" to="495.4pt,12.3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283325" cy="0"/>
                <wp:effectExtent l="5080" t="5080" r="5080" b="5080"/>
                <wp:wrapNone/>
                <wp:docPr id="13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494.65pt,0.1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56515</wp:posOffset>
                </wp:positionV>
                <wp:extent cx="216535" cy="1377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5pt;mso-wrap-distance-left:9.05pt;mso-wrap-distance-right:9.05pt;mso-wrap-distance-top:0pt;mso-wrap-distance-bottom:0pt;margin-top:4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пія** паспорта громадянина України (</w:t>
      </w:r>
      <w:r>
        <w:rPr>
          <w:i/>
          <w:sz w:val="24"/>
          <w:szCs w:val="24"/>
        </w:rPr>
        <w:t>сторінки 1-2, сторінка з відміткою про реєстрацію місця проживання, для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сторінка з відповідною відміткою)</w:t>
      </w:r>
      <w:r>
        <w:rPr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документа, що підтверджує реєстрацію місця проживання</w:t>
      </w:r>
      <w:r>
        <w:rPr>
          <w:i/>
          <w:sz w:val="24"/>
          <w:szCs w:val="24"/>
        </w:rPr>
        <w:t xml:space="preserve"> (у разі подання 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 xml:space="preserve">-картки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-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- Копія** паспорта громадянина Украї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податків з Державного реєстру фізичних осіб -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договору оренди землі з невід’ємними частинами, строк дії якого поновлює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16535" cy="133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я** витягу або інформаційної довідки з Державного реєстру речових прав на нерухоме майно про реєстрацію права оренди на земельну ділян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 Волинській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62865</wp:posOffset>
                </wp:positionV>
                <wp:extent cx="216535" cy="133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4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и на об’єкт(и) нерухомого май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w:rPr>
          <w:sz w:val="24"/>
          <w:szCs w:val="24"/>
        </w:rPr>
        <w:t>-Копія** свідоцтва про право власності на нерухоме майно чи правочин, яким підтверджується право власності на таке майно (договір або інший правочин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/>
        <w:t xml:space="preserve">          </w: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216535" cy="1333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ї** рішень Луцької міської ради, на підставі яких укладені договір оренди землі та додаткові угоди до нь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16535" cy="1333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16535" cy="1333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земельна ділянка, договір оренди на яку поновлюєтьс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схеми виділення часток у користуванні земельною ділянкою, розробленої </w:t>
      </w:r>
      <w:r>
        <w:rPr>
          <w:spacing w:val="-2"/>
          <w:sz w:val="24"/>
          <w:szCs w:val="24"/>
        </w:rPr>
        <w:t xml:space="preserve">землевпорядною організацією та </w:t>
      </w:r>
      <w:r>
        <w:rPr>
          <w:sz w:val="24"/>
          <w:szCs w:val="24"/>
        </w:rPr>
        <w:t xml:space="preserve">погоджена усіма співвласниками об'єкта нерухомого майна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актуального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 xml:space="preserve">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16535" cy="1333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орендарем, при умові, якщо договір оренди землі, укладений з Луцькою міською радою до 16.07.2020, та орендар є власником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left="0" w:right="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__________________________            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     (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6:00Z</dcterms:created>
  <dc:creator>CNAP</dc:creator>
  <dc:description/>
  <dc:language>en-US</dc:language>
  <cp:lastModifiedBy>CNAP</cp:lastModifiedBy>
  <cp:lastPrinted>2023-06-01T11:20:00Z</cp:lastPrinted>
  <dcterms:modified xsi:type="dcterms:W3CDTF">2023-11-23T13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9D26D6754EBC8C09FF6806AA3D0C_13</vt:lpwstr>
  </property>
  <property fmtid="{D5CDD505-2E9C-101B-9397-08002B2CF9AE}" pid="3" name="KSOProductBuildVer">
    <vt:lpwstr>1049-12.2.0.13306</vt:lpwstr>
  </property>
</Properties>
</file>