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13/6.3/</w:t>
      </w:r>
      <w:r>
        <w:rPr>
          <w:b/>
          <w:lang w:val="ru-RU"/>
        </w:rPr>
        <w:t>05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ind w:left="4720" w:hanging="118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індекс, область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2445</wp:posOffset>
                </wp:positionH>
                <wp:positionV relativeFrom="paragraph">
                  <wp:posOffset>1112520</wp:posOffset>
                </wp:positionV>
                <wp:extent cx="2164080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7.6pt" to="310.7pt,87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Прошу дати дозвіл </w:t>
      </w:r>
      <w:r>
        <w:rPr/>
        <w:t>на розроблення технічної(их)** документації(ій) із землеустрою щодо встановлення (відновлення) меж земельної(их) ділянки(ок) в натурі (на місцевості), з подальшим наданням земельної ділянки в оренду за адресою: м. Луцьк,</w:t>
      </w:r>
      <w:r>
        <w:rPr>
          <w:spacing w:val="-1"/>
        </w:rPr>
        <w:t xml:space="preserve"> вул.                                                  </w:t>
      </w:r>
      <w:r>
        <w:rPr/>
        <w:t>д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167640</wp:posOffset>
                </wp:positionV>
                <wp:extent cx="6304280" cy="0"/>
                <wp:effectExtent l="5080" t="5080" r="5080" b="5080"/>
                <wp:wrapNone/>
                <wp:docPr id="8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2pt" to="498.1pt,13.2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0375</wp:posOffset>
                </wp:positionH>
                <wp:positionV relativeFrom="paragraph">
                  <wp:posOffset>-99060</wp:posOffset>
                </wp:positionV>
                <wp:extent cx="2076450" cy="0"/>
                <wp:effectExtent l="5080" t="5080" r="5080" b="5080"/>
                <wp:wrapNone/>
                <wp:docPr id="9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7.8pt" to="499.7pt,-7.8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w:rPr>
          <w:b/>
          <w:bCs/>
          <w:i/>
          <w:i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2/ІК-213/6.3/</w:t>
      </w:r>
      <w:r>
        <w:rPr>
          <w:b/>
          <w:lang w:val="ru-RU"/>
        </w:rPr>
        <w:t>05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ї** документів, що посвідчують право користування земельною ділянкою, яка перебувала в оренді чи постійному користуванн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ії** документів, що посвідчують припинення права оренди чи постійного користування земле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игінал актуальної довідки про відсутність заборгованості по платі за землю Головного управління ДПС у Волинській області  (</w:t>
      </w:r>
      <w:r>
        <w:rPr>
          <w:i/>
          <w:iCs/>
          <w:sz w:val="24"/>
          <w:szCs w:val="24"/>
        </w:rPr>
        <w:t>на вимог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межі якої встановлюю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кументи подаються усіма власниками нерухомого май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7:00Z</dcterms:created>
  <dc:creator>karpjak</dc:creator>
  <dc:description/>
  <cp:keywords/>
  <dc:language>en-US</dc:language>
  <cp:lastModifiedBy>Cnap</cp:lastModifiedBy>
  <cp:lastPrinted>2023-02-22T14:26:00Z</cp:lastPrinted>
  <dcterms:modified xsi:type="dcterms:W3CDTF">2025-07-17T07:07:00Z</dcterms:modified>
  <cp:revision>2</cp:revision>
  <dc:subject/>
  <dc:title>Ф-01/ІК-6/01</dc:title>
</cp:coreProperties>
</file>