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26/20.3/</w:t>
      </w:r>
      <w:r>
        <w:rPr>
          <w:b/>
          <w:lang w:val="ru-RU"/>
        </w:rPr>
        <w:t>16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номер мобільного телефону)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604520</wp:posOffset>
                </wp:positionV>
                <wp:extent cx="127063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7.6pt" to="324.4pt,47.6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0565</wp:posOffset>
                </wp:positionH>
                <wp:positionV relativeFrom="paragraph">
                  <wp:posOffset>610870</wp:posOffset>
                </wp:positionV>
                <wp:extent cx="1783080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8.1pt" to="496.3pt,48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Прошу поновити договір оренди землі, укладений з Луцькою міською радою, зареєстрований у Державному реєстрі земель / Державному реєстрі речових прав на нерухоме майно від                               за №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3556635" cy="9525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4.75pt" to="497.65pt,15.45pt" ID="Фігура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роком на                          років  для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202565</wp:posOffset>
                </wp:positionV>
                <wp:extent cx="6386830" cy="2032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2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5.95pt" to="498.4pt,17.5pt" ID="Фігура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12065</wp:posOffset>
                </wp:positionV>
                <wp:extent cx="1089660" cy="0"/>
                <wp:effectExtent l="5080" t="5080" r="5080" b="5080"/>
                <wp:wrapNone/>
                <wp:docPr id="11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5pt" to="151.9pt,0.9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мета використання земельної ділянки згідно з договором оренди землі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6285865" cy="0"/>
                <wp:effectExtent l="5080" t="5080" r="5080" b="5080"/>
                <wp:wrapNone/>
                <wp:docPr id="12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3pt" to="495.4pt,12.3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83325" cy="0"/>
                <wp:effectExtent l="5080" t="5080" r="5080" b="5080"/>
                <wp:wrapNone/>
                <wp:docPr id="13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494.65pt,0.1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а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документу, що підтверджує реєстрацію місця прожива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firstLine="3960"/>
        <w:jc w:val="right"/>
        <w:rPr/>
      </w:pPr>
      <w:r>
        <w:rPr>
          <w:b/>
          <w:spacing w:val="-2"/>
          <w:sz w:val="24"/>
          <w:szCs w:val="24"/>
        </w:rPr>
        <w:t>Ф-02/ІК-226/20.3/</w:t>
      </w:r>
      <w:r>
        <w:rPr>
          <w:b/>
          <w:spacing w:val="-2"/>
          <w:sz w:val="24"/>
          <w:szCs w:val="24"/>
          <w:lang w:val="ru-RU"/>
        </w:rPr>
        <w:t>16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– платників податків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договору оренди землі з невід’ємними частинами, строк дії якого поновлюється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витягу або інформаційної довідки з Державного реєстру речових прав на нерухоме майно про реєстрацію права оренди на земельну ділянку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 Волинській області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ї** рішень Луцької міської ради, на підставі яких укладені договір оренди землі та додаткові угоди до нього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ої сертифікованим інженером-землевпорядником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                             земельна ділянка, договір оренди на яку поновлюєтьс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игінал схеми виділення часток у користуванні земельною ділянкою, розробленої </w:t>
      </w:r>
      <w:r>
        <w:rPr>
          <w:spacing w:val="-2"/>
          <w:sz w:val="24"/>
          <w:szCs w:val="24"/>
        </w:rPr>
        <w:t xml:space="preserve">землевпорядною організацією та </w:t>
      </w:r>
      <w:r>
        <w:rPr>
          <w:sz w:val="24"/>
          <w:szCs w:val="24"/>
        </w:rPr>
        <w:t xml:space="preserve">погоджена усіма співвласниками об'єкта нерухомого майна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Копія** актуального витягу з Державного земельного кадастру про земельну ділянку </w:t>
      </w:r>
      <w:r>
        <w:rPr>
          <w:spacing w:val="-2"/>
          <w:sz w:val="24"/>
          <w:szCs w:val="24"/>
        </w:rPr>
        <w:t>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орендарем, при умові, якщо договір оренди землі, укладений з Луцькою міською радою до 16.07.2020, та орендар є власником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__________________________            _________________________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    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М П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за наявності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0:00Z</dcterms:created>
  <dc:creator>karpjak</dc:creator>
  <dc:description/>
  <cp:keywords/>
  <dc:language>en-US</dc:language>
  <cp:lastModifiedBy>Cnap</cp:lastModifiedBy>
  <cp:lastPrinted>2021-08-18T11:42:00Z</cp:lastPrinted>
  <dcterms:modified xsi:type="dcterms:W3CDTF">2025-07-17T07:30:00Z</dcterms:modified>
  <cp:revision>2</cp:revision>
  <dc:subject/>
  <dc:title>Ф-01/ІК-6/01</dc:title>
</cp:coreProperties>
</file>