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01/ІК-226/6.3/</w:t>
      </w:r>
      <w:r>
        <w:rPr>
          <w:b/>
          <w:lang w:val="ru-RU"/>
        </w:rPr>
        <w:t>16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Луцька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>(відомості про фізичну особу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, ім'я, по батькові)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індекс, область, район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номер мобільного телефону)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1305</wp:posOffset>
                </wp:positionH>
                <wp:positionV relativeFrom="paragraph">
                  <wp:posOffset>610870</wp:posOffset>
                </wp:positionV>
                <wp:extent cx="1280160" cy="0"/>
                <wp:effectExtent l="5080" t="5080" r="5080" b="5080"/>
                <wp:wrapNone/>
                <wp:docPr id="7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48.1pt" to="322.9pt,48.1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9140</wp:posOffset>
                </wp:positionH>
                <wp:positionV relativeFrom="paragraph">
                  <wp:posOffset>610870</wp:posOffset>
                </wp:positionV>
                <wp:extent cx="1800225" cy="0"/>
                <wp:effectExtent l="5080" t="5080" r="5080" b="5080"/>
                <wp:wrapNone/>
                <wp:docPr id="8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48.1pt" to="499.9pt,48.1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Прошу поновити договір оренди землі, укладений з Луцькою міською радою, зареєстрований у Державному реєстрі земель / Державному реєстрі речових прав на нерухоме майно від                               за №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4155</wp:posOffset>
                </wp:positionH>
                <wp:positionV relativeFrom="paragraph">
                  <wp:posOffset>187325</wp:posOffset>
                </wp:positionV>
                <wp:extent cx="3556635" cy="9525"/>
                <wp:effectExtent l="5080" t="5080" r="5080" b="5080"/>
                <wp:wrapNone/>
                <wp:docPr id="9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14.75pt" to="497.65pt,15.45pt" ID="Фігура2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троком на                          років  для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6515</wp:posOffset>
                </wp:positionH>
                <wp:positionV relativeFrom="paragraph">
                  <wp:posOffset>202565</wp:posOffset>
                </wp:positionV>
                <wp:extent cx="6386830" cy="20320"/>
                <wp:effectExtent l="5080" t="5080" r="5080" b="5080"/>
                <wp:wrapNone/>
                <wp:docPr id="10" name="Фі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760" cy="20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5.95pt" to="498.4pt,17.5pt" ID="Фігура7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0105</wp:posOffset>
                </wp:positionH>
                <wp:positionV relativeFrom="paragraph">
                  <wp:posOffset>12065</wp:posOffset>
                </wp:positionV>
                <wp:extent cx="1089660" cy="0"/>
                <wp:effectExtent l="5080" t="5080" r="5080" b="5080"/>
                <wp:wrapNone/>
                <wp:docPr id="11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0.95pt" to="151.9pt,0.95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мета використання земельної ділянки згідно з договором оренди землі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156210</wp:posOffset>
                </wp:positionV>
                <wp:extent cx="6285865" cy="0"/>
                <wp:effectExtent l="5080" t="5080" r="5080" b="5080"/>
                <wp:wrapNone/>
                <wp:docPr id="12" name="Фі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3pt" to="495.4pt,12.3pt" ID="Фігура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6283325" cy="0"/>
                <wp:effectExtent l="5080" t="5080" r="5080" b="5080"/>
                <wp:wrapNone/>
                <wp:docPr id="13" name="Фі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1pt" to="494.65pt,0.1pt" ID="Фігура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66040</wp:posOffset>
                </wp:positionV>
                <wp:extent cx="118745" cy="1187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5.2pt;width:9.3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пія** свідоцтва про народження</w:t>
      </w:r>
      <w:r>
        <w:rPr>
          <w:i/>
          <w:iCs/>
          <w:sz w:val="24"/>
          <w:szCs w:val="24"/>
        </w:rPr>
        <w:t xml:space="preserve"> (для осіб, які не досягли 14-річного віку) </w:t>
      </w:r>
      <w:r>
        <w:rPr>
          <w:sz w:val="24"/>
          <w:szCs w:val="24"/>
        </w:rPr>
        <w:t>та копія** документа, що посвідчує особу одного з батьків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005</wp:posOffset>
                </wp:positionH>
                <wp:positionV relativeFrom="paragraph">
                  <wp:posOffset>15875</wp:posOffset>
                </wp:positionV>
                <wp:extent cx="123190" cy="1231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1.25pt;width:9.6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</w:t>
      </w: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Копія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>
          <w:b/>
        </w:rPr>
        <w:t>Ф-01/ІК-226/6.3/</w:t>
      </w:r>
      <w:r>
        <w:rPr>
          <w:b/>
          <w:lang w:val="ru-RU"/>
        </w:rPr>
        <w:t>16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ія** договору оренди землі з невід’ємними частинами, строк дії якого поновлюється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опія** додаткових угод до договору оренди землі </w:t>
      </w:r>
      <w:r>
        <w:rPr>
          <w:i/>
          <w:iCs/>
          <w:sz w:val="24"/>
          <w:szCs w:val="24"/>
        </w:rPr>
        <w:t>(у разі наявності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Копія** витягу або інформаційної довідки з Державного реєстру речових прав на нерухоме майно про реєстрацію права оренди на земельну ділянку. 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игінал актуальної довідки про відсутність заборгованості по орендній платі за землю Головного управління ДП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 Волинській області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ументи на об’єкт(и) нерухомого майна: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ія** свідоцтва про право власності на нерухоме майно чи правочин, яким підтверджується право власності на таке майно (договір або інший правочин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ія** витягу з Державного реєстру речових прав на нерухоме майно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Копія** технічного паспорта на об’єкт(и) нерухомого майна, виданого на ім'я суб'єкта звернення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пії** дозвільних документів на будівництво </w:t>
      </w:r>
      <w:r>
        <w:rPr>
          <w:i/>
          <w:iCs/>
          <w:sz w:val="24"/>
          <w:szCs w:val="24"/>
        </w:rPr>
        <w:t>(у разі, якщо на земельній ділянці здійснюється будівництво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пії** рішень Луцької міської ради, на підставі яких укладені договір оренди землі та додаткові угоди до нього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Копія, засвідчена виконавцем робіт,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туальної топографо-геодезичної зйомки (не давніша за 1 рік з дати внесення в електронну карту Луцької МТГ), розробленої сертифікованим інженером-землевпорядником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пії** документів, що посвідчують право власності на земельні ділянки </w:t>
      </w:r>
      <w:r>
        <w:rPr>
          <w:i/>
          <w:iCs/>
          <w:sz w:val="24"/>
          <w:szCs w:val="24"/>
        </w:rPr>
        <w:t>(у разі, якщо земельна ділянка, договір оренди на яку поновлюється, межує з земельними ділянками, що перебувають у власності суб’єкта звернення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ригінал схеми виділення часток у користуванні земельною ділянкою, розробленої </w:t>
      </w:r>
      <w:r>
        <w:rPr>
          <w:spacing w:val="-2"/>
          <w:sz w:val="24"/>
          <w:szCs w:val="24"/>
        </w:rPr>
        <w:t xml:space="preserve">землевпорядною організацією та </w:t>
      </w:r>
      <w:r>
        <w:rPr>
          <w:sz w:val="24"/>
          <w:szCs w:val="24"/>
        </w:rPr>
        <w:t xml:space="preserve">погоджена усіма співвласниками об'єкта нерухомого майна </w:t>
      </w:r>
      <w:r>
        <w:rPr>
          <w:i/>
          <w:iCs/>
          <w:sz w:val="24"/>
          <w:szCs w:val="24"/>
        </w:rPr>
        <w:t>(на вимогу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Копія** актуального витягу з Державного земельного кадастру про земельну ділянку </w:t>
      </w:r>
      <w:r>
        <w:rPr>
          <w:spacing w:val="-2"/>
          <w:sz w:val="24"/>
          <w:szCs w:val="24"/>
        </w:rPr>
        <w:t>з включеними відомостями про речові права на земельні ділянки, їх обмежень, одержаними з державного реєстру земель або з Державного реєстру речових прав на нерухоме майно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Заява та документи подаються орендарем, при умові, якщо договір оренди землі, укладений з Луцькою міською радою до 16.07.2020, та орендар є власником нерухомого майн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**</w:t>
      </w:r>
      <w:r>
        <w:rPr>
          <w:b/>
          <w:sz w:val="24"/>
          <w:szCs w:val="24"/>
        </w:rPr>
        <w:t>Копії документів, що подаються, засвідчуються у встановленому поряд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__________________________            _________________________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ата)      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         (Прізвище, ініціа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Шрифт абзацу за промовчанням1"/>
    <w:qFormat/>
    <w:rPr/>
  </w:style>
  <w:style w:type="character" w:styleId="Style1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9:00Z</dcterms:created>
  <dc:creator>karpjak</dc:creator>
  <dc:description/>
  <cp:keywords/>
  <dc:language>en-US</dc:language>
  <cp:lastModifiedBy>Cnap</cp:lastModifiedBy>
  <cp:lastPrinted>2023-06-01T12:20:00Z</cp:lastPrinted>
  <dcterms:modified xsi:type="dcterms:W3CDTF">2025-07-17T07:29:00Z</dcterms:modified>
  <cp:revision>2</cp:revision>
  <dc:subject/>
  <dc:title>Ф-01/ІК-6/01</dc:title>
</cp:coreProperties>
</file>