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>
          <w:b/>
          <w:b/>
        </w:rPr>
      </w:pPr>
      <w:r>
        <w:rPr>
          <w:b/>
        </w:rPr>
        <w:t xml:space="preserve">Ф-01/ІК-251/20.3/20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орендар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прізвище, ім’я, по батькові фізичної особи, 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</w:t>
      </w:r>
      <w:r>
        <w:rPr>
          <w:sz w:val="20"/>
          <w:szCs w:val="20"/>
        </w:rPr>
        <w:t>найменування суб'єкта господарюванн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775</wp:posOffset>
                </wp:positionH>
                <wp:positionV relativeFrom="paragraph">
                  <wp:posOffset>8509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6.7pt" to="461.05pt,6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2375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3.4pt" to="459.05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555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5.15pt" to="462.4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телефону)   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нового власника нерухомого майна)**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7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прізвище, ім’я, по батькові фізичної особи, 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8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</w:t>
      </w:r>
      <w:r>
        <w:rPr>
          <w:sz w:val="20"/>
          <w:szCs w:val="20"/>
        </w:rPr>
        <w:t>найменування суб'єкта господарюванн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775</wp:posOffset>
                </wp:positionH>
                <wp:positionV relativeFrom="paragraph">
                  <wp:posOffset>85090</wp:posOffset>
                </wp:positionV>
                <wp:extent cx="3338195" cy="0"/>
                <wp:effectExtent l="5080" t="5080" r="5080" b="5080"/>
                <wp:wrapNone/>
                <wp:docPr id="9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6.7pt" to="461.05pt,6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10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665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1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.4pt" to="461.75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158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1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5.15pt" to="461.3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осимо замінити сторону Орендаря у зобов'язаннях за договором оренди землі,</w:t>
      </w:r>
      <w:r>
        <w:rPr>
          <w:b/>
        </w:rPr>
        <w:t xml:space="preserve"> </w:t>
      </w:r>
      <w:r>
        <w:rPr/>
        <w:t>укладеним з Луцькою міською радою                                на земельну ділянку з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0260</wp:posOffset>
                </wp:positionH>
                <wp:positionV relativeFrom="paragraph">
                  <wp:posOffset>16510</wp:posOffset>
                </wp:positionV>
                <wp:extent cx="1392555" cy="0"/>
                <wp:effectExtent l="5715" t="5715" r="5715" b="5715"/>
                <wp:wrapNone/>
                <wp:docPr id="13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.3pt" to="373.4pt,1.3pt" ID="Фігура2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дата укладення)    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6580</wp:posOffset>
                </wp:positionH>
                <wp:positionV relativeFrom="paragraph">
                  <wp:posOffset>186055</wp:posOffset>
                </wp:positionV>
                <wp:extent cx="843280" cy="0"/>
                <wp:effectExtent l="5715" t="5715" r="5715" b="5715"/>
                <wp:wrapNone/>
                <wp:docPr id="14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14.65pt" to="511.75pt,14.65pt" ID="Фігура4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кадастровим номером 0710100000:                                               , у зв'язку із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6506210" cy="16510"/>
                <wp:effectExtent l="5080" t="5080" r="5080" b="5080"/>
                <wp:wrapNone/>
                <wp:docPr id="15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6280" cy="1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511.4pt,16.4pt" ID="Фігура5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1905</wp:posOffset>
                </wp:positionV>
                <wp:extent cx="2115820" cy="0"/>
                <wp:effectExtent l="5715" t="5715" r="5715" b="5715"/>
                <wp:wrapNone/>
                <wp:docPr id="16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0.15pt" to="375.7pt,0.15pt" ID="Фігура3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вказати правочин відповідно до якого право власності на об'єкти нерухомого майна перейшло до нового власни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0"/>
        <w:jc w:val="right"/>
        <w:rPr>
          <w:b/>
          <w:b/>
        </w:rPr>
      </w:pPr>
      <w:r>
        <w:rPr>
          <w:b/>
        </w:rPr>
        <w:t xml:space="preserve">Ф-01/ІК-251/20.3/20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- Копія*** довідки про присвоєння реєстраційного номера облікової картки платників                               податків з Державного реєстру фізичних осіб – платників податків  </w:t>
      </w:r>
      <w:r>
        <w:rPr>
          <w:i/>
          <w:iCs/>
          <w:spacing w:val="-2"/>
          <w:sz w:val="24"/>
          <w:szCs w:val="24"/>
        </w:rPr>
        <w:t xml:space="preserve">(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)</w:t>
      </w:r>
      <w:r>
        <w:rPr>
          <w:spacing w:val="-2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ія*** довідки про присвоєння реєстраційного номера облікової картки платників                              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  <w:r>
        <w:rPr>
          <w:b/>
          <w:bCs/>
          <w:i/>
          <w:iCs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* нотаріально посвідченої довіреності або доручення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* документу, що підтверджує реєстрацію місця проживанн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- Копія*** довідки про присвоєння реєстраційного номера облікової картки платників      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договору оренди землі з невід’ємними частинами, відповідно до якого діє право оренди на земельну ділянку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опії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Копія** витягу або інформаційної довідки з Державного реєстру речових прав на нерухоме майно про реєстрацію права оренди на земельну ділянку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и, що є підставою заміни сторони Орендаря: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пії** документів, що посвідчують відчуження / набуття /  перехід права власності на нерухоме майно або його частки</w:t>
      </w:r>
      <w:r>
        <w:rPr>
          <w:spacing w:val="-2"/>
          <w:sz w:val="24"/>
          <w:szCs w:val="24"/>
        </w:rPr>
        <w:t>, в тому числі копія(ї) технічного(их) паспорту(ів), виданого(их) на ім'я нового власника нерухомого майна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Копія** свідоцтва про смерть фізичної особи-орендаря </w:t>
      </w:r>
      <w:r>
        <w:rPr>
          <w:i/>
          <w:iCs/>
          <w:sz w:val="24"/>
          <w:szCs w:val="24"/>
        </w:rPr>
        <w:t>(у разі якщо заміна сторони проводиться у зв'язку зі смертю  фізичної особи-орендаря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 у Волинській області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firstLine="39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-01/ІК-251/20.3/20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я** актуального витягу з Державного земельного кадастру про земельну ділянку, отриманого після проведення державної реєстрації іншого речового права (права оренди) на земельну ділянку, </w:t>
      </w:r>
      <w:r>
        <w:rPr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- Оригінал схеми виділення часток у користуванні земельною ділянкою, розробленої землевпорядною організацією та погодженої усіма співвласниками об'єкта нерухомого майна </w:t>
      </w:r>
      <w:r>
        <w:rPr>
          <w:i/>
          <w:iCs/>
          <w:spacing w:val="-2"/>
          <w:sz w:val="24"/>
          <w:szCs w:val="24"/>
        </w:rPr>
        <w:t>(на вимогу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  <w:lang w:eastAsia="ru-RU"/>
        </w:rPr>
        <w:t>топографо-геодезичній зйомці землевпорядною організацією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фізичними особами та/або суб'єктами господарювання, вказаними в договорі оренди землі, і фізичними особами та/або суб'єктами господарювання, які набули право власності на об'єкти нерухомого май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(Підпис)</w:t>
        <w:tab/>
        <w:t xml:space="preserve">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                 ________________________________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Підпис)</w:t>
        <w:tab/>
        <w:t xml:space="preserve">                                  (Прізвище, ініціали)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23">
    <w:name w:val="123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6:00Z</dcterms:created>
  <dc:creator>karpjak</dc:creator>
  <dc:description/>
  <cp:keywords/>
  <dc:language>en-US</dc:language>
  <cp:lastModifiedBy>Cnap</cp:lastModifiedBy>
  <cp:lastPrinted>2020-06-05T11:33:00Z</cp:lastPrinted>
  <dcterms:modified xsi:type="dcterms:W3CDTF">2025-07-17T07:36:00Z</dcterms:modified>
  <cp:revision>2</cp:revision>
  <dc:subject/>
  <dc:title>Ф-01/ІК-6/01</dc:title>
</cp:coreProperties>
</file>