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2/ІК-262/6.3/</w:t>
      </w:r>
      <w:r>
        <w:rPr>
          <w:b/>
          <w:lang w:val="ru-RU"/>
        </w:rPr>
        <w:t>27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 – орендар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номер мобільного телефону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802640</wp:posOffset>
                </wp:positionV>
                <wp:extent cx="1326515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63.2pt" to="323.45pt,63.2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816610</wp:posOffset>
                </wp:positionV>
                <wp:extent cx="2034540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64.3pt" to="512.05pt,64.3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ошу достроково припинити право користування земельною ділянкою, наданої на умовах оренди згідно з договором оренди землі, укладеним з Луцькою міською радою, зареєстрованим у Державному реєстрі земель / Державному реєстрі речових прав на нерухоме майно від                             за №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189230</wp:posOffset>
                </wp:positionV>
                <wp:extent cx="5647055" cy="0"/>
                <wp:effectExtent l="5080" t="5080" r="5080" b="5080"/>
                <wp:wrapNone/>
                <wp:docPr id="9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9pt" to="511.5pt,14.9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зв’язку і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вказати причину дострокового припинення  договору оренди землі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51130</wp:posOffset>
                </wp:positionV>
                <wp:extent cx="6551930" cy="6350"/>
                <wp:effectExtent l="5080" t="5080" r="5080" b="5080"/>
                <wp:wrapNone/>
                <wp:docPr id="10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1.9pt" to="513.1pt,12.35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6551930" cy="6350"/>
                <wp:effectExtent l="5080" t="5080" r="5080" b="5080"/>
                <wp:wrapNone/>
                <wp:docPr id="11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45pt" to="511.5pt,1.9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6551930" cy="6350"/>
                <wp:effectExtent l="5080" t="5080" r="5080" b="5080"/>
                <wp:wrapNone/>
                <wp:docPr id="12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.35pt" to="511.5pt,5.8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2/ІК-262/6.3/</w:t>
      </w:r>
      <w:r>
        <w:rPr>
          <w:b/>
          <w:lang w:val="ru-RU"/>
        </w:rPr>
        <w:t>27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                            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договору оренди землі з невід’ємними частинами, відповідно до якого діє право оренди на земельну ділянку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я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витягу або інформаційної довідки з Державного реєстру речових прав на нерухоме майно про реєстрацію іншого речового права (права оренди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опії** документів, що є підставою для припинення права оренди земельної ділянки.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- Оригінал актуальної довідки про відсутність заборгованості по орендній платі за землю Головного управління ДПС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Волинс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дані до неї документи подаються всіма громадянами, які вказані в договорі оренди землі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</w:rPr>
        <w:t>М 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6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7:00Z</dcterms:created>
  <dc:creator>karpjak</dc:creator>
  <dc:description/>
  <cp:keywords/>
  <dc:language>en-US</dc:language>
  <cp:lastModifiedBy>Cnap</cp:lastModifiedBy>
  <cp:lastPrinted>2021-11-09T12:13:00Z</cp:lastPrinted>
  <dcterms:modified xsi:type="dcterms:W3CDTF">2025-07-17T07:47:00Z</dcterms:modified>
  <cp:revision>2</cp:revision>
  <dc:subject/>
  <dc:title>Ф-01/ІК-6/01</dc:title>
</cp:coreProperties>
</file>