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6480" w:firstLine="183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-01-105/6.2/02</w:t>
      </w:r>
    </w:p>
    <w:p>
      <w:pPr>
        <w:pStyle w:val="Normal"/>
        <w:shd w:fill="FFFFFF" w:val="clear"/>
        <w:spacing w:before="29" w:after="0"/>
        <w:ind w:left="6480" w:firstLine="183"/>
        <w:jc w:val="right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«Центр надання адміністративних послуг в місті Луцьку» </w:t>
      </w:r>
    </w:p>
    <w:p>
      <w:pPr>
        <w:pStyle w:val="Normal"/>
        <w:shd w:fill="FFFFFF" w:val="clear"/>
        <w:spacing w:before="29" w:after="0"/>
        <w:ind w:left="5954" w:hanging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before="29" w:after="0"/>
        <w:ind w:left="5760" w:hanging="1365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Заявни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ля юридичної особи - повне найменування розповсюджувача зовнішньої реклами, для фізичної особи-підприємця - прізвище, ім'я, по батькові)</w:t>
      </w:r>
    </w:p>
    <w:p>
      <w:pPr>
        <w:pStyle w:val="Normal"/>
        <w:shd w:fill="FFFFFF" w:val="clear"/>
        <w:ind w:right="117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37" w:leader="underscore"/>
        </w:tabs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Адреса заявник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 w:eastAsia="ar-SA"/>
        </w:rPr>
        <w:t>Електронна адреса заявника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kern w:val="2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16"/>
          <w:szCs w:val="16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  <w:t>Ідентифікаційний код юридичної особи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  <w:t>Ідентифікаційний номер фізичної особи –підприємця  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  <w:t>(або серія та номер паспорта, якщо через свої релігійні переконання фізична особа відмовилися від прийняття реєстраційного номера облікової картки платника податків і має відмітку в паспорті про право здійснювати платежі за серією та номером паспорта)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ind w:left="14" w:hanging="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Телефон (факс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ind w:right="-253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Прошу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переоформити ,   внести зміни,   продовжити   строк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ії,   припинити дію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  <w:t>(необхідне підкреслити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озвол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№_______________від___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на розміщення засобу зовнішньої реклами</w:t>
      </w:r>
    </w:p>
    <w:p>
      <w:pPr>
        <w:pStyle w:val="Normal"/>
        <w:shd w:fill="FFFFFF" w:val="clear"/>
        <w:ind w:left="1440" w:firstLine="720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13690</wp:posOffset>
                </wp:positionV>
                <wp:extent cx="61937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7pt" to="488.3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(дата видачі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інформація про ЗЗР (кількість сторін, габаритні розміри, з підсвічуванням /без підсвічування</w:t>
      </w:r>
      <w:r>
        <w:rPr>
          <w:rFonts w:cs="Times New Roman" w:ascii="Times New Roman" w:hAnsi="Times New Roman"/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за адресою 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(повна адреса місця для розташування ЗЗР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ерміном на ____________________у зв'язку із</w:t>
      </w:r>
    </w:p>
    <w:p>
      <w:pPr>
        <w:pStyle w:val="Normal"/>
        <w:shd w:fill="FFFFFF" w:val="clear"/>
        <w:tabs>
          <w:tab w:val="clear" w:pos="720"/>
          <w:tab w:val="left" w:pos="3744" w:leader="underscor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а) закінченням терміну дії дозвол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Normal"/>
        <w:shd w:fill="FFFFFF" w:val="clear"/>
        <w:spacing w:lineRule="auto" w:line="360"/>
        <w:ind w:left="5040" w:firstLine="72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б) зміною власника засобу зовнішньої реклами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______          </w:t>
        <w:tab/>
        <w:t xml:space="preserve">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>(договір купівлі-продажу, протокол розподілу майна, зміна найменування підприємства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в)  зміною технологічної схеми рекламного засобу; 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г) правонаступництво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color w:val="FFFFFF"/>
          <w:spacing w:val="-3"/>
          <w:sz w:val="18"/>
          <w:szCs w:val="18"/>
          <w:lang w:val="uk-UA"/>
        </w:rPr>
        <w:t xml:space="preserve">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(документ, що засвідчує правонаступництво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4654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д) інше</w:t>
      </w:r>
      <w:r>
        <w:rPr>
          <w:rFonts w:cs="Times New Roman" w:ascii="Times New Roman" w:hAnsi="Times New Roman"/>
          <w:color w:val="000000"/>
          <w:spacing w:val="-2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b/>
          <w:kern w:val="2"/>
          <w:lang w:val="uk-UA"/>
        </w:rPr>
        <w:t>ЗГОДА</w:t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Підписанням цієї заяви я,</w:t>
      </w:r>
      <w:r>
        <w:rPr>
          <w:kern w:val="2"/>
          <w:sz w:val="22"/>
          <w:szCs w:val="22"/>
          <w:lang w:val="uk-UA"/>
        </w:rPr>
        <w:t xml:space="preserve"> ____________________________________________________________,</w:t>
      </w:r>
    </w:p>
    <w:p>
      <w:pPr>
        <w:pStyle w:val="Normal"/>
        <w:jc w:val="both"/>
        <w:rPr>
          <w:kern w:val="2"/>
          <w:sz w:val="22"/>
          <w:szCs w:val="22"/>
          <w:vertAlign w:val="superscript"/>
          <w:lang w:val="uk-UA"/>
        </w:rPr>
      </w:pPr>
      <w:r>
        <w:rPr>
          <w:rFonts w:eastAsia="Arial"/>
          <w:kern w:val="2"/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kern w:val="2"/>
          <w:vertAlign w:val="superscript"/>
          <w:lang w:val="uk-UA"/>
        </w:rPr>
        <w:t>(</w:t>
      </w:r>
      <w:r>
        <w:rPr>
          <w:kern w:val="2"/>
          <w:sz w:val="22"/>
          <w:szCs w:val="22"/>
          <w:vertAlign w:val="superscript"/>
          <w:lang w:val="uk-UA"/>
        </w:rPr>
        <w:t>прізвище, ім’я та по батькові заявника - ФОП)</w:t>
      </w:r>
    </w:p>
    <w:p>
      <w:pPr>
        <w:pStyle w:val="Normal"/>
        <w:jc w:val="both"/>
        <w:rPr>
          <w:kern w:val="2"/>
          <w:sz w:val="16"/>
          <w:szCs w:val="16"/>
          <w:vertAlign w:val="superscript"/>
          <w:lang w:val="uk-UA"/>
        </w:rPr>
      </w:pPr>
      <w:r>
        <w:rPr>
          <w:kern w:val="2"/>
          <w:sz w:val="16"/>
          <w:szCs w:val="16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color w:val="000000"/>
          <w:spacing w:val="-8"/>
          <w:kern w:val="2"/>
          <w:sz w:val="24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4"/>
          <w:szCs w:val="22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12"/>
          <w:szCs w:val="1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12"/>
          <w:szCs w:val="12"/>
          <w:vertAlign w:val="superscript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>_____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 xml:space="preserve"> __________ </w:t>
      </w: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 xml:space="preserve">_______    ___________                 _________________________________________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>(дата подачі заяви)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36"/>
          <w:vertAlign w:val="superscript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 xml:space="preserve">(підпис)                              (прізвище, ім’я та по батькові заявника або уповноваженої ним особи)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  <w:t xml:space="preserve">                                МП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" w:ascii="Times New Roman" w:hAnsi="Times New Roman"/>
        </w:rPr>
        <w:t>еєстраційний номер</w:t>
      </w:r>
      <w:r>
        <w:rPr>
          <w:rFonts w:cs="Times New Roman" w:ascii="Times New Roman" w:hAnsi="Times New Roman"/>
          <w:lang w:val="uk-UA"/>
        </w:rPr>
        <w:t xml:space="preserve"> справ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: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-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1"/>
          <w:lang w:val="uk-UA"/>
        </w:rPr>
        <w:t>Штамп адміністратора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before="24" w:after="0"/>
        <w:ind w:right="1229" w:hanging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type w:val="nextPage"/>
      <w:pgSz w:w="11906" w:h="16838"/>
      <w:pgMar w:left="1104" w:right="710" w:gutter="0" w:header="0" w:top="36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6:00Z</dcterms:created>
  <dc:creator>User</dc:creator>
  <dc:description/>
  <cp:keywords/>
  <dc:language>en-US</dc:language>
  <cp:lastModifiedBy>Cnap</cp:lastModifiedBy>
  <cp:lastPrinted>2020-03-04T10:01:00Z</cp:lastPrinted>
  <dcterms:modified xsi:type="dcterms:W3CDTF">2025-07-24T12:46:00Z</dcterms:modified>
  <cp:revision>2</cp:revision>
  <dc:subject/>
  <dc:title>Директору Департаменту підприємництва</dc:title>
</cp:coreProperties>
</file>