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firstLine="3960"/>
        <w:jc w:val="right"/>
        <w:rPr/>
      </w:pPr>
      <w:r>
        <w:rPr>
          <w:b/>
          <w:szCs w:val="28"/>
        </w:rPr>
        <w:t>Ф-02/ІК-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33</w:t>
      </w:r>
      <w:r>
        <w:rPr>
          <w:b/>
          <w:szCs w:val="28"/>
        </w:rPr>
        <w:t>/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ІЯ</w:t>
      </w:r>
    </w:p>
    <w:p>
      <w:pPr>
        <w:pStyle w:val="Normal"/>
        <w:jc w:val="center"/>
        <w:rPr/>
      </w:pPr>
      <w:r>
        <w:rPr/>
        <w:t>про доходи та майновий стан особи, яка звернулася за наданням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грошової допомоги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</w:rPr>
              <w:t>Розділ I. Загальні відомості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1.</w:t>
            </w:r>
            <w:r>
              <w:rPr>
                <w:sz w:val="24"/>
              </w:rPr>
              <w:t xml:space="preserve">    __________________________________________________________________________                   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прізвище, ім’</w:t>
            </w:r>
            <w:r>
              <w:rPr>
                <w:sz w:val="24"/>
                <w:lang w:val="ru-RU"/>
              </w:rPr>
              <w:t xml:space="preserve">я, </w:t>
            </w: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 xml:space="preserve">о </w:t>
            </w:r>
            <w:r>
              <w:rPr>
                <w:sz w:val="24"/>
              </w:rPr>
              <w:t>батькові заявни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</w:rPr>
              <w:t>2. Місце проживання (зареєстроване / задеклароване): 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поштовий індекс, населений пункт, вулиця, будинок, корпус, квартир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</w:rPr>
              <w:t>3. Ідентифікаційний номер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4. Паспортні дані</w:t>
            </w:r>
            <w:r>
              <w:rPr>
                <w:b/>
                <w:bCs/>
                <w:sz w:val="24"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firstLine="90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567"/>
        <w:gridCol w:w="708"/>
        <w:gridCol w:w="1044"/>
        <w:gridCol w:w="657"/>
        <w:gridCol w:w="3544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</w:rPr>
              <w:t xml:space="preserve">Розділ II. Всі види доходів заявника </w:t>
            </w:r>
            <w:r>
              <w:rPr>
                <w:b/>
                <w:bCs/>
                <w:lang w:val="ru-RU"/>
              </w:rPr>
              <w:t>за період</w:t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b/>
                <w:bCs/>
                <w:lang w:val="ru-RU"/>
              </w:rPr>
              <w:t>з__________________р. по ________________р.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ізвище, ініціа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Відомості про доходи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Вид дох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Розмір до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Джерело доходу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</w:rPr>
              <w:t>Розділ III. Відомості про житлові приміщення, що перебувають у власності заявника. Дата набуття права власності __________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ізвище, ініціали влас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Загальн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лощ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Адреса житлового приміще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</w:rPr>
              <w:t>Розділ 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ідомості про транспортні засоби, що перебувають у власності заявника. Дата набуття права власності __________р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ізвище, ініціали власник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Марк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Рік випуску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</w:rPr>
              <w:t xml:space="preserve">Розді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ідомості про земельні ділянки, що перебувають у власності заявника. Дата набуття права власності __________р.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ізвище, ініціали власник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112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лоща земельної ділянк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изначення земельної ділянки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lang w:val="ru-RU"/>
        </w:rPr>
        <w:t>Додаткова інформація про членів сім’</w:t>
      </w:r>
      <w:r>
        <w:rPr/>
        <w:t>ї заявника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877"/>
      </w:tblGrid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Дані про осіб, які входять до складу сім’ї 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(чоловік, дружина, рідні та усиновлені діти до 18 років, а також діти, які навчаються за денною формою здобуття освіти в закладах загальної середньої, професійної (професійно-технічної), фахової передвищої, вищої освіти до досягнення 23 років (незалежно від реєстрації місця проживання чи місця перебування) і не мають власних сімей; неодружені повнолітні діти, визнані особами з інвалідністю з дитинства I та II групи, або особи з інвалідністю I групи, які проживають разом з батьками; непрацездатні батьки чоловіка та дружини, які проживають разом із ними і перебувають на їх утриманні у зв’язку з відсутністю власних доходів; особа, яка проживає разом з одинокою особою з інвалідністю I групи та доглядає за нею; жінка та чоловік, які не перебувають у шлюбі, але проживають однією сім’єю та мають спільних діт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ізвище, ім’</w:t>
            </w:r>
            <w:r>
              <w:rPr>
                <w:b/>
                <w:bCs/>
                <w:sz w:val="24"/>
                <w:lang w:val="en-US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val="en-US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Відношення до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69"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Дата народженн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Ідентифікаційний номер або серія та номер паспорта (для осіб, які мають відмітку в паспорті про право здійснювати платежі за його серією та номером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firstLine="90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7"/>
        <w:gridCol w:w="887"/>
        <w:gridCol w:w="644"/>
        <w:gridCol w:w="63"/>
        <w:gridCol w:w="504"/>
        <w:gridCol w:w="1197"/>
        <w:gridCol w:w="646"/>
        <w:gridCol w:w="2126"/>
      </w:tblGrid>
      <w:tr>
        <w:trPr/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</w:rPr>
              <w:t xml:space="preserve">Розділ II. Всі види доходів членів сім’ї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lang w:val="ru-RU"/>
              </w:rPr>
              <w:t>за період з__________________р. по ________________р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ізвище, ініціали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Відомості про доход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Вид дох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Розмір доход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Джерело дох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</w:rPr>
              <w:t>Розділ III. Відомості про житлові приміщення, що перебувають у власності членів сім’ї. Дата набуття права власності __________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ізвище, ініціали власни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Загальн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лоща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Адреса житлового приміще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</w:rPr>
              <w:t>Розділ 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ідомості про транспортні засоби, що перебувають у власності членів сім’ї. Дата набуття права власності __________р.</w:t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ізвище, ініціали власни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Рік випуску</w:t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</w:rPr>
              <w:t xml:space="preserve">Розді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ідомості про земельні ділянки, що перебувають у власності членів сім’ї. Дата набуття права власності __________р.</w:t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ізвище, ініціали власник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лоща земельної ділян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Призначення земельної ділянки</w:t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/>
        <w:t>Я усвідомлюю, що в разі подання мною неповних або недостовірних відомостей щодо себе та осіб, які входять до складу моєї сім’ї, їхні доходи та майновий стан, мені може бути відмовлено в наданні матеріальної допом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Підпис заявника _______________</w:t>
        <w:tab/>
        <w:t>Дата 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8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1:00Z</dcterms:created>
  <dc:creator>k3153</dc:creator>
  <dc:description/>
  <cp:keywords/>
  <dc:language>en-US</dc:language>
  <cp:lastModifiedBy>Cnap</cp:lastModifiedBy>
  <dcterms:modified xsi:type="dcterms:W3CDTF">2025-03-12T07:41:00Z</dcterms:modified>
  <cp:revision>2</cp:revision>
  <dc:subject/>
  <dc:title/>
</cp:coreProperties>
</file>