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ind w:firstLine="4962"/>
        <w:jc w:val="left"/>
        <w:rPr>
          <w:rFonts w:ascii="Times New Roman" w:hAnsi="Times New Roman" w:cs="Times New Roman"/>
          <w:b w:val="false"/>
          <w:b w:val="false"/>
        </w:rPr>
      </w:pPr>
      <w:bookmarkStart w:id="0" w:name="_heading=h.gjdgxs"/>
      <w:bookmarkEnd w:id="0"/>
      <w:r>
        <w:rPr>
          <w:rFonts w:cs="Times New Roman" w:ascii="Times New Roman" w:hAnsi="Times New Roman"/>
          <w:b w:val="false"/>
        </w:rPr>
        <w:t xml:space="preserve">Додаток </w:t>
      </w:r>
    </w:p>
    <w:p>
      <w:pPr>
        <w:pStyle w:val="Style26"/>
        <w:spacing w:before="0" w:after="0"/>
        <w:ind w:firstLine="4962"/>
        <w:jc w:val="left"/>
        <w:rPr>
          <w:rFonts w:ascii="Times New Roman" w:hAnsi="Times New Roman" w:cs="Times New Roman"/>
          <w:b w:val="false"/>
          <w:b w:val="false"/>
        </w:rPr>
      </w:pPr>
      <w:r>
        <w:rPr>
          <w:rFonts w:cs="Times New Roman" w:ascii="Times New Roman" w:hAnsi="Times New Roman"/>
          <w:b w:val="false"/>
        </w:rPr>
        <w:t>до рішення тридцять шостої сесії</w:t>
      </w:r>
    </w:p>
    <w:p>
      <w:pPr>
        <w:pStyle w:val="Style26"/>
        <w:spacing w:before="0" w:after="0"/>
        <w:ind w:firstLine="4962"/>
        <w:jc w:val="left"/>
        <w:rPr>
          <w:rFonts w:ascii="Times New Roman" w:hAnsi="Times New Roman" w:cs="Times New Roman"/>
          <w:b w:val="false"/>
          <w:b w:val="false"/>
        </w:rPr>
      </w:pPr>
      <w:r>
        <w:rPr>
          <w:rFonts w:cs="Times New Roman" w:ascii="Times New Roman" w:hAnsi="Times New Roman"/>
          <w:b w:val="false"/>
        </w:rPr>
        <w:t>селищної ради восьмого скликання</w:t>
      </w:r>
    </w:p>
    <w:p>
      <w:pPr>
        <w:pStyle w:val="Style18"/>
        <w:spacing w:before="0" w:after="0"/>
        <w:ind w:firstLine="4962"/>
        <w:rPr>
          <w:rFonts w:ascii="Times New Roman" w:hAnsi="Times New Roman" w:cs="Times New Roman"/>
        </w:rPr>
      </w:pPr>
      <w:r>
        <w:rPr>
          <w:rFonts w:cs="Times New Roman" w:ascii="Times New Roman" w:hAnsi="Times New Roman"/>
        </w:rPr>
        <w:t>від</w:t>
      </w:r>
    </w:p>
    <w:p>
      <w:pPr>
        <w:pStyle w:val="Style26"/>
        <w:spacing w:before="480" w:after="240"/>
        <w:rPr>
          <w:rFonts w:ascii="Times New Roman" w:hAnsi="Times New Roman" w:cs="Times New Roman"/>
          <w:b w:val="false"/>
          <w:b w:val="false"/>
          <w:sz w:val="28"/>
          <w:szCs w:val="28"/>
        </w:rPr>
      </w:pPr>
      <w:r>
        <w:rPr>
          <w:rFonts w:cs="Times New Roman" w:ascii="Times New Roman" w:hAnsi="Times New Roman"/>
          <w:b w:val="false"/>
          <w:sz w:val="28"/>
          <w:szCs w:val="28"/>
        </w:rPr>
        <w:t>ПЕРЕЛІК</w:t>
        <w:br/>
        <w:t>адміністративних послуг Центру надання адміністративних послуг Котелевської селищної ради</w:t>
      </w:r>
    </w:p>
    <w:tbl>
      <w:tblPr>
        <w:tblW w:w="10152" w:type="dxa"/>
        <w:jc w:val="center"/>
        <w:tblInd w:w="0" w:type="dxa"/>
        <w:tblLayout w:type="fixed"/>
        <w:tblCellMar>
          <w:top w:w="0" w:type="dxa"/>
          <w:left w:w="108" w:type="dxa"/>
          <w:bottom w:w="0" w:type="dxa"/>
          <w:right w:w="108" w:type="dxa"/>
        </w:tblCellMar>
      </w:tblPr>
      <w:tblGrid>
        <w:gridCol w:w="967"/>
        <w:gridCol w:w="1984"/>
        <w:gridCol w:w="7201"/>
      </w:tblGrid>
      <w:tr>
        <w:trPr>
          <w:tblHeader w:val="true"/>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8"/>
                <w:szCs w:val="28"/>
              </w:rPr>
            </w:pPr>
            <w:bookmarkStart w:id="1" w:name="_heading=h.2s8eyo1"/>
            <w:bookmarkEnd w:id="1"/>
            <w:r>
              <w:rPr>
                <w:rFonts w:cs="Times New Roman" w:ascii="Times New Roman" w:hAnsi="Times New Roman"/>
                <w:sz w:val="28"/>
                <w:szCs w:val="28"/>
              </w:rPr>
              <w:t xml:space="preserve">№ </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дентифікато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адміністративної послуг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0005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створення юридичної особи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0005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bookmarkStart w:id="2" w:name="_heading=h.30j0zll"/>
            <w:bookmarkStart w:id="3" w:name="_heading=h.30j0zll"/>
            <w:bookmarkEnd w:id="3"/>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0005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0005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bookmarkStart w:id="4" w:name="_heading=h.1fob9te"/>
            <w:bookmarkStart w:id="5" w:name="_heading=h.1fob9te"/>
            <w:bookmarkEnd w:id="5"/>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0005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0009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0009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юридичної особи в результаті її ліквідації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0010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юридичної особи в результаті її реорганізації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0007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юридичної особи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8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ідміну рішення про припинення юридичної особи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3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3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Видача витягу з Єдиного державного реєстру юридичних осіб, фізичних осіб – підприємців та громадських формуван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3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7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Виправлення помилок, допущених у відомостях Єдиного державного реєстру юридичних осіб, фізичних осіб – підприємців та громадських формуван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68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ідтвердження відомостей про кінцевого бенефіціарного власника юридичної особ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5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иділ юридичної особи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8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створення відокремленого підрозділу юридичної особи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9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9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відокремленого підрозділу юридичної особи (крім громадського формування та релігійної 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0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фізичної особи – підприємц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0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0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0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припинення підприємницької діяльності фізичної особи – підприємця за її рішенням</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5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створення громадського об’єдн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5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5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33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9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громадського об’єднання в результаті його ліквід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0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громадського об’єднання в результаті його ре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8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иділ громадського об’єдн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7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громадського об’єдн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8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ідміну рішення про припинення громадського об’єдн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8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створення відокремленого підрозділу громадського об’єдн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9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внесення змін до відомостей про відокремлений підрозділ громадського об’єдн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9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відокремленого підрозділу громадського об’єдн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66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створення структурного утворення політичної парт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66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67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структурного утворення політичної парт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67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структурного утворення політичної партії в результаті його ліквід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67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структурного утворення політичної партії в результаті його ре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67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ідміну рішення про припинення структурного утворення політичної партії</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66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67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cs="Times New Roman" w:ascii="Times New Roman" w:hAnsi="Times New Roman"/>
                <w:sz w:val="28"/>
                <w:szCs w:val="28"/>
              </w:rPr>
              <w:t>0058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створення професійної спілки, організації професійних спілок, об’єднання професійних спілок</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57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58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58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58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професійної спілки, організації професійних спілок, об’єднання професійних спілок</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58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58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професійної спілки, організації професійних спілок, об’єднання професійних спілок у результаті ліквід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64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66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4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4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речового права, похідного від права власност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4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обтяжень речових прав на нерухоме майно</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4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зяття на облік безхазяйного нерухомого майн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4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несення змін до записів Державного реєстру речових прав на нерухоме майно</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4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4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інформації з Державного реєстру речових прав на нерухоме майно</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7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Заборона вчинення реєстраційних дій</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6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земельної ділянки з видачею витягу з Державного земельного кадастр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7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8"/>
                <w:szCs w:val="28"/>
              </w:rPr>
              <w:t>Внесення до Державного земельного кадастру змін до відомостей (змін до них) про земельну ділянку з видачею витяг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7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7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Внесення до державного земельного кадастру відомостей (змін до них) про землі в межах територій адміністративно-територіальних одиниць, про землі в межах територій територіальних громад з видачею витяг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7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7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 з видачею витяг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7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Державна реєстрація обмежень у використанні земель з видачею витяг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8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правлення технічної помилки у відомостях Державного земельного кадастру не з вини органу, що здійснює його веде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8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3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відомостей з Державного земельного кадастру у формі витягу з Державного земельного кадастру про землі в межах адміністративно-територіальних одиниц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5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відомостей з державного земельного кадастру у формі витягу з державного земельного кадастру про обмеження у використанні земель, у тому числі з посиланням на документи, на підставі яких відомості про обмеження у використанні земель внесені до державного земельного кадастр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5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використання земель внесені до Державного земельного кадастр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6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тягу з Державного земельного кадастру про земельну ділянк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5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0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5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6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відомостей з Державного земельного кадастру у формі довідок, що містять узагальнену інформацію про землі (територ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6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6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6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довідки про наявність та розмір земельної частки (па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6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5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довідки про осіб, які отримали доступ до інформації про суб’єкта речового права у Державному земельному кадастр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5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6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ача відомостей з документації із землеустрою, що включена до Державного фонду документації із землеустро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6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витягу з технічної документації про нормативну грошову оцінку земельної ділянк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5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Внесення до Державного земельного кадастру змін до відомостей про землі в межах територій громад з видачею витяг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5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Внесення до Державного земельного кадастру відомостей про землі в межах територій територіальних громад з видачею витяг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4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Державна реєстрація меліоративної мережі (змін до відомостей про неї) з видачею витягу з Державного земельного кадастр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cs="Times New Roman" w:ascii="Times New Roman" w:hAnsi="Times New Roman"/>
                <w:sz w:val="28"/>
                <w:szCs w:val="28"/>
              </w:rPr>
              <w:t>0245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Державна реєстрація змін до відомостей про меліоративну мережу з видачею витягу з Державного земельного кадастр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4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ржавна реєстрація складової частини меліоративної мережі (змін до відомостей про неї) з видачею витягу з Державного земельного кадастр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5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ржавна реєстрація змін до відомостей про складову частину меліоративної мережі з видачею витягу з Державного земельного кадастр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4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0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дозволу на розроблення проекту землеустрою щодо відведення земельної ділянки для послідуючого продаж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9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дозволу на розроблення проекту землеустрою щодо відведення земельної ділянки у користу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1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9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згоди на передачу орендованої земельної ділянки в суборенд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6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7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7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рішення про продаж земельних ділянок державної та комунальної власност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7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дозволу на розроблення проекту землеустрою щодо відведення земельної ділянки у межах безоплатної приватиз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1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Затвердження проекту землеустрою щодо відведення земельної ділянки у разі зміни її цільового призначе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8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Затвердження технічної документації з бонітування ґрунт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8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Затвердження технічної документації з економічної оцінки земел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7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Затвердження технічної документації з нормативної грошової оцінки земельної ділянки у межах населених пункт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8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Затвердження проекту землеустрою щодо відведення земельної ділянк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9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пинення права оренди земельної ділянки або її частини у разі добровільної відмови орендар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0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78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у користування водних об’єктів на умовах оренд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78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оновлення договору оренди водних об’єкт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32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Видача рішення про виділення у встановленому порядку лісових ділянок для довгострокового тимчасового користування лісам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shd w:fill="FFFFFF" w:val="clear"/>
              </w:rPr>
              <w:t>00156</w:t>
            </w:r>
          </w:p>
        </w:tc>
        <w:tc>
          <w:tcPr>
            <w:tcW w:w="720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Видача будівельного паспорта забудови земельної ділянк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shd w:fill="FFFFFF" w:val="clear"/>
              </w:rPr>
              <w:t>00158</w:t>
            </w:r>
          </w:p>
        </w:tc>
        <w:tc>
          <w:tcPr>
            <w:tcW w:w="720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Надання містобудівних умов та обмежень забудови земельної ділянк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9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Оформлення паспорта прив’язки тимчасової споруди для провадження підприємницької діяльност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9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одовження строку дії паспорта прив’язки тимчасової споруди для провадження підприємницької діяльност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9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несення змін до паспорта прив’язки тимчасової споруди для провадження підприємницької діяльност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5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йняття рішення про присвоєння адреси об’єкту нерухомого майн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4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йняття рішення про зміну адреси об’єкта нерухомого майн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9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Надання дубліката будівельного паспорта забудови земельної ділянк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8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сення змін до містобудівних умов та обмежень забудови земельної ділянк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0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ання повідомлення про початок будівельних робіт щодо об’єктів, що за класом наслідків (відповідальності) належать до об'єктів з незначними наслідками (СС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0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ання повідомлення про зміну даних у повідомленні про початок будівельних робіт щодо об’єктів, що за класом наслідків (відповідальності) належать до об'єктів з незначними наслідками (СС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1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ання повідомлення про початок виконання будівельних робіт щодо об’єктів, будівництво яких здійснюється на підставі будівельного паспорт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1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ання повідомлення про зміну даних у повідомленні про початок будівельних робіт щодо об’єктів, будівництво яких здійснюється на підставі будівельного паспорт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4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сення змін до повідомлення про початок виконання будівельних робіт</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8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асування повідомлення про початок виконання будівельних робіт за заявою замовник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3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ання повідомлення про початок виконання підготовчих робіт</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9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асування повідомлення про початок виконання підготовчих робіт за заявою замовник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6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3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єстрація декларації про готовність об'єкта до експлуатації, будівництво якого здійснено на підставі будівельного паспорт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cs="Times New Roman" w:ascii="Times New Roman" w:hAnsi="Times New Roman"/>
                <w:sz w:val="28"/>
                <w:szCs w:val="28"/>
              </w:rPr>
              <w:t>0137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8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сення змін до декларації про початок виконання підготовчих робіт</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90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сення змін до декларації про початок виконання будівельних робіт</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36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Комплексна послуга “єМалятко”:</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державна реєстрація народження та визначення походження дитини</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єстрація місця проживання</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значення допомоги при народжені</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значення допомоги на дітей, які виховуються у багатодітних сім’ях</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несення відомостей про дитину до Реєстру пацієнтів, що ведеться у центральній базі даних електронної системи охорони здоров’я</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єстрація у Державному реєстрі фізичних осіб – платників податків</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идача посвідчень батьків багатодітної сім’ї та дитини з багатодітної сім’ї</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изначення належності новонародженої дитини до громадянства України</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несення інформації про новонароджену дитину до Єдиного державного демографічного реєстру з присвоєнням унікального номера запису в ньому</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адання одноразової натуральної допомоги “пакунок малюка” за місцем проживання або перебування її отримувача</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адання грошової компенсації вартості одноразової натуральної допомоги “пакунок малюк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6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довідки про невикористання житлових чеків для приватизації державного житлового фонд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5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свідоцтва про право власност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35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дубліката свідоцтва про право власност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3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ордера на жиле приміще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3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зяття на облік громадян, які потребують поліпшення житлових умо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6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овідомна реєстрація галузевих (міжгалузевих) і територіальних угод, колективних договор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2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6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статусу дитини, яка постраждала внаслідок воєнних дій та збройних конфлікт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6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9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бланка-вкладки до посвідчення учасника бойових дій, особи з інвалідністю внаслідок війн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62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6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довідки про взяття на облік внутрішньо переміщеної особ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62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скасування дії довідки про взяття на облік внутрішньо переміщеної особи за заявою внутрішньо переміщеної особ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1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ія витрат за тимчасове розміщення внутрішньо переміщених осб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41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Надання допомоги на проживання внутрішньо переміщеним особам</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62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чення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3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винагороди жінкам, яким присвоєно почесне звання України “Мати-герої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4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при народженні дитин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4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4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на дітей, над якими встановлено опіку чи піклу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5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на дітей одиноким матерям</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4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при усиновленні дитин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95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96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державної допомоги на дітей, які виховуються у багатодітних сім’ях</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77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натуральної допомоги “пакунок малюк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2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грошової компенсації вартості одноразової натуральної допомоги “пакунок малюк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5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2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40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Оплата послуг патронатного вихователя та виплата соціальної допомоги на утримання дитини в сім’ї патронатного виховател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38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4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посвідчення особам з інвалідністю з дитинства та дітям з інвалідніст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5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державної соціальної допомоги особам з інвалідністю з дитинства та дітям з інвалідніст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0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грошової допомоги особі, яка проживає разом з особою з інвалідністю І чи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9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державної соціальної допомоги на догляд</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9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державної соціальної допомоги особам, які не мають права на пенсію, та особам з інвалідніст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4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довідки для отримання пільг особам з інвалідністю, які не мають права на пенсію чи соціальну допомог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5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надбавки на догляд за особами з інвалідністю з дитинства та дітьми з інвалідніст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3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Установлення статусу, видача посвідчень особам, які постраждали внаслідок Чорнобильської катастрофи (відповідно до визначених категорій)</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40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Компенсація вартості продуктів харчування громадянам, які постраждали внаслідок Чорнобильської катастроф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3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7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9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7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7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1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одноразової грошової/матеріальної допомоги особам з інвалідністю та дітям з інвалідніст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3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державної соціальної допомоги малозабезпеченим сім’ям</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4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плата одноразової матеріальної допомоги особам, які постраждали від торгівлі людьм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02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5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2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26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26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2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2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вартості самостійного санаторно-курортного лікування осіб з інвалідніст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2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2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особам з інвалідністю замість санаторно-курортної путівк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22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99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99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97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пільги на оплату житла, комунальних послуг</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5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пільги на придбання палива, у тому числі рідкого, скрапленого балонного газу для побутових потреб</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5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2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Установлення статусу, видача посвідчень батькам багатодітної сім’ї та дитини з багатодітної сім’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0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клейка фотокартки в посвідчення дитини з багатодітної сім’ї у зв’язку з досягненням 14-річного вік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9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дубліката посвідчення батьків багатодітної сім’ї та дитини з багатодітної сім’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19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одовження строку дії посвідчень батьків багатодітної сім’ї та дитини з багатодітної сім’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0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3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Прийняття рішення щодо надання соціальних послуг</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57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догляду вдом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56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денного догляд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57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соціальної адапт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58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консульту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56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надання натуральної допомог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56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соціальної інтеграції та реінтегр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57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екстреного (кризового) втруч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582</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соціальної профілактик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223</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інформу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22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надання притулк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представництва інтерес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посередництв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представництва інтерес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соціального супроводу сімей/осіб, які перебувають у складних життєвих обставинах</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йняття рішення про надання соціальної послуги з соціального супроводу сімей, у яких виховуються діти-сироти і діти позбавлені батьківського піклу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Arial" w:ascii="Arial" w:hAnsi="Arial"/>
                <w:szCs w:val="26"/>
                <w:shd w:fill="FFFFFF" w:val="clear"/>
              </w:rPr>
              <w:t>01925</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одноразової адресної грошової допомоги громадянам у зв’язку зі скрутним матеріальним становищем</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Arial" w:hAnsi="Arial" w:cs="Arial"/>
                <w:szCs w:val="26"/>
                <w:shd w:fill="FFFFFF" w:val="clear"/>
              </w:rPr>
            </w:pPr>
            <w:r>
              <w:rPr>
                <w:rFonts w:cs="Arial" w:ascii="Arial" w:hAnsi="Arial"/>
                <w:szCs w:val="26"/>
                <w:shd w:fill="FFFFFF" w:val="clear"/>
              </w:rPr>
              <w:t>01241</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Надання допомоги на поховання деяких категорій осіб виконавцю волевиявлення померлого або особі, яка зобов’язалася похоронити померлого</w:t>
            </w:r>
            <w:r>
              <w:rPr>
                <w:rFonts w:cs="Times New Roman" w:ascii="Times New Roman" w:hAnsi="Times New Roman"/>
                <w:sz w:val="28"/>
                <w:szCs w:val="28"/>
                <w:shd w:fill="FFFFFF" w:val="clear"/>
                <w:lang w:val="ru-RU"/>
              </w:rPr>
              <w:t>)</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дноразова матеріальна допомога на відшкодування вартості проїзду до санаторію (один раз на рік) та госпіталей (за потребою) і в зворотному напрямку громадянам, які постраждали внаслідок аварії на Чорнобильській атомній електростан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разова щорічна матеріальна допомога учасникам бойових дій, що брали участь в антитерористичній операції, операції об'єднаних сил, військовослужбовцям, які приймали і приймаю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24 лютого 2022 року до Дня захисника Україн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Щомісячна матеріальна допомога дітям, батькам яких брали участь в Антитерористичній операції, Операції об’єднаних сил, військовослужбовців смерть яких пов’язана з виконанням обов’язків військової служби, проходженням військової служби та захистом Батьківщини надається в розмірі прожиткового мінімуму для дітей відповідного вік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0"/>
              <w:ind w:right="-1" w:firstLine="567"/>
              <w:jc w:val="both"/>
              <w:rPr>
                <w:sz w:val="28"/>
                <w:szCs w:val="28"/>
                <w:lang w:val="uk-UA"/>
              </w:rPr>
            </w:pPr>
            <w:r>
              <w:rPr>
                <w:sz w:val="28"/>
                <w:szCs w:val="28"/>
                <w:lang w:val="uk-UA"/>
              </w:rPr>
              <w:t>Щомісячна матеріальна допомога (або одноразово за заявою отримувача), як додаткова пільга (крім передбаченої законодавством пільги у розмірі 50% знижки з оплати за житлово-комунальні послуги в межах соціальних норм житла та соціальних нормативів користування житлово-комунальними послугами) у розмірі 50% знижки з оплати за житлово-комунальні послуги членам сімей загиблих та зниклих безвісті учасників антитерористичної операції, операції об’єднаних сил, військовослужбовців та учасників бойових дій на території інших держа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0"/>
              <w:ind w:right="-1" w:firstLine="567"/>
              <w:jc w:val="both"/>
              <w:rPr>
                <w:sz w:val="28"/>
                <w:szCs w:val="28"/>
                <w:lang w:val="uk-UA"/>
              </w:rPr>
            </w:pPr>
            <w:r>
              <w:rPr>
                <w:sz w:val="28"/>
                <w:szCs w:val="28"/>
                <w:lang w:val="uk-UA"/>
              </w:rPr>
              <w:t>Одноразова матеріальна допомога сім’ям на поховання учасників ліквідації наслідків аварії на ЧАЕС І категорії з числа тих, які не мали статусу особи з інвалідністю внаслідок війни та учасників ліквідації наслідків аварії на ЧАЕС віднесених до категорії ІІ та ІІІ надається в розмірі – до 2  тисяч гривен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21"/>
              <w:spacing w:before="0" w:after="0"/>
              <w:ind w:right="-1" w:firstLine="567"/>
              <w:jc w:val="both"/>
              <w:rPr>
                <w:sz w:val="28"/>
                <w:szCs w:val="28"/>
                <w:lang w:val="uk-UA"/>
              </w:rPr>
            </w:pPr>
            <w:r>
              <w:rPr>
                <w:sz w:val="28"/>
                <w:szCs w:val="28"/>
                <w:lang w:val="uk-UA"/>
              </w:rPr>
              <w:t>Одноразова матеріальна допомога за втрату годувальника дружинам померлих учасників ліквідації на ЧАЕС в 2021році, які не досягли пенсійного віку та дружинам тих померлих учасників ліквідації наслідків аварії на ЧАЕС, смерть яких не пов’язана з наслідками Чорнобильської катастрофи надається в розмірі- до 2 тисяч гривен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21"/>
              <w:spacing w:before="0" w:after="0"/>
              <w:ind w:right="-1" w:firstLine="567"/>
              <w:jc w:val="both"/>
              <w:rPr>
                <w:sz w:val="28"/>
                <w:szCs w:val="28"/>
                <w:lang w:val="uk-UA"/>
              </w:rPr>
            </w:pPr>
            <w:r>
              <w:rPr>
                <w:sz w:val="28"/>
                <w:szCs w:val="28"/>
                <w:lang w:val="uk-UA"/>
              </w:rPr>
              <w:t>Щорічна одноразова матеріальна допомога особам постраждалим внаслідок ЧАЕС які віднесені до 1 та 2 категорії, ліквідаторам наслідків аварії на ЧАЕС 3 категорії,  громадянам, які тимчасово працювали на території зони безумовного відселення у 1986-1987 роках, їх вдовам та дітям до 6 років до Дня Чорнобильської надається в розмірі – до 1 тисяч гривен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21"/>
              <w:spacing w:before="0" w:after="0"/>
              <w:ind w:right="-1" w:firstLine="567"/>
              <w:jc w:val="both"/>
              <w:rPr>
                <w:sz w:val="28"/>
                <w:szCs w:val="28"/>
                <w:lang w:val="uk-UA"/>
              </w:rPr>
            </w:pPr>
            <w:r>
              <w:rPr>
                <w:sz w:val="28"/>
                <w:szCs w:val="28"/>
                <w:lang w:val="uk-UA"/>
              </w:rPr>
              <w:t>Відшкодування наданих пільг з послуг зв’язку окремих категорій громадян (абонентна плата за користування стаціонарними телефонами). Право на пільги за користування послугами зв’язку поширюється на осіб, які проживають на території Котелевської територіальної громад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21"/>
              <w:spacing w:before="0" w:after="0"/>
              <w:ind w:right="-1" w:firstLine="567"/>
              <w:jc w:val="both"/>
              <w:rPr>
                <w:sz w:val="28"/>
                <w:szCs w:val="28"/>
                <w:lang w:val="uk-UA"/>
              </w:rPr>
            </w:pPr>
            <w:r>
              <w:rPr>
                <w:sz w:val="28"/>
                <w:szCs w:val="28"/>
                <w:lang w:val="uk-UA"/>
              </w:rPr>
              <w:t>Відшкодування витрат на медичні послуги щодо зубопротезування учасників бойових дій: АТО, ОСС, воїнів-інтернаціоналістів, ліквідаторів аварії на ЧАЕС (1 та 2 категорі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21"/>
              <w:spacing w:before="0" w:after="0"/>
              <w:ind w:right="-1" w:firstLine="567"/>
              <w:jc w:val="both"/>
              <w:rPr>
                <w:sz w:val="28"/>
                <w:szCs w:val="28"/>
                <w:lang w:val="uk-UA"/>
              </w:rPr>
            </w:pPr>
            <w:r>
              <w:rPr>
                <w:sz w:val="28"/>
                <w:szCs w:val="28"/>
                <w:lang w:val="uk-UA"/>
              </w:rPr>
              <w:t>Одноразова матеріальна допомога учасникам бойових дій, які виконували військовий обов’язок  на території інших держав до Дня вшанування учасників бойових дій на території інших держав надається в розмірі – до 1 тисячі гривен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21"/>
              <w:spacing w:before="0" w:after="0"/>
              <w:ind w:right="-1" w:firstLine="567"/>
              <w:jc w:val="both"/>
              <w:rPr>
                <w:sz w:val="28"/>
                <w:szCs w:val="28"/>
                <w:lang w:val="uk-UA"/>
              </w:rPr>
            </w:pPr>
            <w:r>
              <w:rPr>
                <w:sz w:val="28"/>
                <w:szCs w:val="28"/>
                <w:lang w:val="uk-UA"/>
              </w:rPr>
              <w:t>Надання поворотної фінансової допомоги, що виплачується патронатному вихователю для своєчасного забезпечення догляду, виховання та реабілітації дитини згідно постанови Кабінету Міністрів України  № 893 від 20.08.2021 року «Деякі питання захисту прав дитини та надання послуги патронату над дитино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21"/>
              <w:spacing w:before="0" w:after="0"/>
              <w:ind w:right="-1" w:firstLine="567"/>
              <w:jc w:val="both"/>
              <w:rPr>
                <w:sz w:val="28"/>
                <w:szCs w:val="28"/>
                <w:lang w:val="uk-UA"/>
              </w:rPr>
            </w:pPr>
            <w:r>
              <w:rPr>
                <w:sz w:val="28"/>
                <w:szCs w:val="28"/>
                <w:lang w:val="uk-UA"/>
              </w:rPr>
              <w:t>Одноразова матеріальна допомога для вирішення соціально-побутових питань військовослужбовцям, які приймали і приймаю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24 лютого 2022 року надається в розмірі – до 2 тисяч гривень.</w:t>
            </w:r>
          </w:p>
          <w:p>
            <w:pPr>
              <w:pStyle w:val="21"/>
              <w:spacing w:before="0" w:after="0"/>
              <w:ind w:right="-1" w:firstLine="567"/>
              <w:jc w:val="both"/>
              <w:rPr>
                <w:sz w:val="28"/>
                <w:szCs w:val="28"/>
                <w:lang w:val="uk-UA"/>
              </w:rPr>
            </w:pPr>
            <w:r>
              <w:rPr>
                <w:sz w:val="28"/>
                <w:szCs w:val="28"/>
                <w:lang w:val="uk-UA"/>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Arial" w:hAnsi="Arial" w:cs="Arial"/>
                <w:sz w:val="28"/>
                <w:szCs w:val="26"/>
                <w:shd w:fill="FFFFFF" w:val="clear"/>
              </w:rPr>
            </w:pPr>
            <w:r>
              <w:rPr>
                <w:rFonts w:cs="Arial" w:ascii="Arial" w:hAnsi="Arial"/>
                <w:sz w:val="28"/>
                <w:szCs w:val="26"/>
                <w:shd w:fill="FFFFFF" w:val="clear"/>
              </w:rPr>
            </w:r>
          </w:p>
        </w:tc>
        <w:tc>
          <w:tcPr>
            <w:tcW w:w="7201" w:type="dxa"/>
            <w:tcBorders>
              <w:top w:val="single" w:sz="4" w:space="0" w:color="000000"/>
              <w:left w:val="single" w:sz="4" w:space="0" w:color="000000"/>
              <w:bottom w:val="single" w:sz="4" w:space="0" w:color="000000"/>
              <w:right w:val="single" w:sz="4" w:space="0" w:color="000000"/>
            </w:tcBorders>
          </w:tcPr>
          <w:p>
            <w:pPr>
              <w:pStyle w:val="21"/>
              <w:spacing w:before="0" w:after="0"/>
              <w:ind w:right="-1" w:firstLine="567"/>
              <w:jc w:val="both"/>
              <w:rPr>
                <w:sz w:val="28"/>
                <w:szCs w:val="28"/>
                <w:lang w:val="uk-UA"/>
              </w:rPr>
            </w:pPr>
            <w:r>
              <w:rPr>
                <w:sz w:val="28"/>
                <w:szCs w:val="28"/>
                <w:lang w:val="uk-UA"/>
              </w:rPr>
              <w:t>Забезпечення осіб з інвалідністю, дітей з інвалідністю та інших окремих категорій населення технічними та іншими засобами реабілітаці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11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направлення на проходження обласної, центральної міської у 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45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Реєстрація пасік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34</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Реєстрація місця прожи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1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Реєстрація місця проживання дитини до 14 років</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37</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Зняття із задекларованого/зареєстрованого місця прожи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40</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Реєстрація місця перебу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38</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дача витягу з реєстру територіальної громад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8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Встановлення статусу, видача посвідчень учасникам бойових дій</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29</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shd w:fill="FFFFFF" w:val="clear"/>
              </w:rPr>
              <w:t>00162</w:t>
            </w:r>
          </w:p>
        </w:tc>
        <w:tc>
          <w:tcPr>
            <w:tcW w:w="720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399</w:t>
            </w:r>
          </w:p>
        </w:tc>
        <w:tc>
          <w:tcPr>
            <w:tcW w:w="720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shd w:fill="FFFFFF" w:val="clear"/>
              </w:rPr>
              <w:t>Державна реєстрація потужностей оператора ринк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400</w:t>
            </w:r>
          </w:p>
        </w:tc>
        <w:tc>
          <w:tcPr>
            <w:tcW w:w="720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shd w:fill="FFFFFF" w:val="clear"/>
                <w:lang w:val="uk-UA"/>
              </w:rPr>
            </w:pPr>
            <w:r>
              <w:rPr>
                <w:sz w:val="28"/>
                <w:szCs w:val="28"/>
                <w:shd w:fill="FFFFFF" w:val="clear"/>
                <w:lang w:val="uk-UA"/>
              </w:rPr>
              <w:t>Внесення змін до відомостей Державного реєстру потужностей операторів ринк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401</w:t>
            </w:r>
          </w:p>
        </w:tc>
        <w:tc>
          <w:tcPr>
            <w:tcW w:w="720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shd w:fill="FFFFFF" w:val="clear"/>
                <w:lang w:val="uk-UA"/>
              </w:rPr>
            </w:pPr>
            <w:r>
              <w:rPr>
                <w:sz w:val="28"/>
                <w:szCs w:val="28"/>
                <w:shd w:fill="FFFFFF" w:val="clear"/>
                <w:lang w:val="uk-UA"/>
              </w:rPr>
              <w:t>Внесення відомостей про припинення використання потужності до Державного реєстру потужностей операторів ринку використання потужност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Довідка про склад зареєстрованих у житловому приміщенні/будинку осіб</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844</w:t>
            </w:r>
          </w:p>
        </w:tc>
        <w:tc>
          <w:tcPr>
            <w:tcW w:w="720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6"/>
                <w:shd w:fill="FFFFFF" w:val="clear"/>
              </w:rPr>
              <w:t>Видача довідки про фактичне місце прожи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300</w:t>
            </w:r>
          </w:p>
        </w:tc>
        <w:tc>
          <w:tcPr>
            <w:tcW w:w="720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shd w:fill="FFFFFF" w:val="clear"/>
              </w:rPr>
              <w:t>Надання довідки про здійснення похо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45</w:t>
            </w:r>
          </w:p>
        </w:tc>
        <w:tc>
          <w:tcPr>
            <w:tcW w:w="720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sz w:val="28"/>
                <w:szCs w:val="28"/>
              </w:rPr>
              <w:t>Довідка до нотаріальної контори про реєстрацію місця проживання</w:t>
            </w:r>
            <w:r>
              <w:rPr>
                <w:sz w:val="28"/>
                <w:szCs w:val="28"/>
                <w:lang w:val="uk-UA"/>
              </w:rPr>
              <w:t xml:space="preserve"> </w:t>
            </w:r>
            <w:r>
              <w:rPr>
                <w:sz w:val="28"/>
                <w:szCs w:val="28"/>
              </w:rPr>
              <w:t>громадянина за даною адресою на день смерті (для оформлення спадщини, інше)</w:t>
            </w:r>
          </w:p>
          <w:p>
            <w:pPr>
              <w:pStyle w:val="Rvps14"/>
              <w:spacing w:before="0" w:after="0"/>
              <w:jc w:val="both"/>
              <w:rPr>
                <w:sz w:val="28"/>
                <w:szCs w:val="28"/>
                <w:lang w:val="uk-UA"/>
              </w:rPr>
            </w:pPr>
            <w:r>
              <w:rPr>
                <w:sz w:val="28"/>
                <w:szCs w:val="28"/>
                <w:lang w:val="uk-UA"/>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rStyle w:val="StrongEmphasis"/>
                <w:b w:val="false"/>
                <w:iCs/>
                <w:sz w:val="28"/>
                <w:szCs w:val="28"/>
              </w:rPr>
              <w:t>Довідка про те, що на утриманні особи (в тому числі померлої)</w:t>
            </w:r>
            <w:r>
              <w:rPr>
                <w:rStyle w:val="StrongEmphasis"/>
                <w:b w:val="false"/>
                <w:iCs/>
                <w:sz w:val="28"/>
                <w:szCs w:val="28"/>
                <w:lang w:val="uk-UA"/>
              </w:rPr>
              <w:t xml:space="preserve"> </w:t>
            </w:r>
            <w:r>
              <w:rPr>
                <w:rStyle w:val="StrongEmphasis"/>
                <w:b w:val="false"/>
                <w:iCs/>
                <w:sz w:val="28"/>
                <w:szCs w:val="28"/>
              </w:rPr>
              <w:t>знаходяться (знаходилися) неповнолітні члени сім’ї та про їх спільне прожива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відка про реєстрацію та проживання особи станом на 01.07.1990 рок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213</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Надання виписки із погосподарської книги</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494</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Видача довідки про склад сім’ї та пічне опалення і наявність газової установки до управління соціального захисту населенн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928</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Видача довідки про ведення спільного господарства громадян на момент смерті одного з них</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відка з місця проживання про склад сім’ї і реєстрацію (для постановки на квартирний облік)</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305</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ача довідки про зміну адресного номера будинку</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2022</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Видача довідки про членство в особистому селянському господарств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131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Видача довідки про наявність/відсутність будівель та споруд на земельній ділянц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shd w:fill="FFFFFF" w:val="clear"/>
              </w:rPr>
              <w:t>00244</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Видача довідки про наявність у фізичної особи земельних ділянок</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відка про належність землі до комунальної власності</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відка запрошення на митницю</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7" w:hanging="577"/>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00026</w:t>
            </w:r>
          </w:p>
        </w:tc>
        <w:tc>
          <w:tcPr>
            <w:tcW w:w="72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клеювання до паспорта громадянина України (зразка 1994 року) фотокартки при досягненні 25- і 45-річного віку</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Заступник селищного голови                                               Ольга САЄНКО</w:t>
      </w:r>
    </w:p>
    <w:sectPr>
      <w:headerReference w:type="default" r:id="rId2"/>
      <w:headerReference w:type="first" r:id="rId3"/>
      <w:type w:val="nextPage"/>
      <w:pgSz w:w="11906" w:h="16838"/>
      <w:pgMar w:left="1701" w:right="1134"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Calibri">
    <w:charset w:val="cc"/>
    <w:family w:val="swiss"/>
    <w:pitch w:val="variable"/>
  </w:font>
  <w:font w:name="Georgia">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Calibri" w:hAnsi="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Calibri" w:hAnsi="Calibri" w:cs="Calibri"/>
      <w:b/>
      <w:sz w:val="20"/>
      <w:lang w:val="en-US"/>
    </w:rPr>
  </w:style>
  <w:style w:type="character" w:styleId="WW8Num1z0">
    <w:name w:val="WW8Num1z0"/>
    <w:qFormat/>
    <w:rPr>
      <w:color w:val="000000"/>
      <w:lang w:val="uk-UA"/>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color w:val="000000"/>
      <w:lang w:val="uk-UA"/>
    </w:rPr>
  </w:style>
  <w:style w:type="character" w:styleId="WW8Num8z1">
    <w:name w:val="WW8Num8z1"/>
    <w:qFormat/>
    <w:rPr/>
  </w:style>
  <w:style w:type="character" w:styleId="Style8">
    <w:name w:val="Основной шрифт абзаца"/>
    <w:qFormat/>
    <w:rPr/>
  </w:style>
  <w:style w:type="character" w:styleId="5">
    <w:name w:val="Заголовок 5 Знак"/>
    <w:qFormat/>
    <w:rPr>
      <w:rFonts w:ascii="Calibri" w:hAnsi="Calibri" w:cs="Calibri"/>
      <w:b/>
      <w:sz w:val="22"/>
      <w:szCs w:val="22"/>
      <w:lang w:val="en-US"/>
    </w:rPr>
  </w:style>
  <w:style w:type="character" w:styleId="6">
    <w:name w:val="Заголовок 6 Знак"/>
    <w:qFormat/>
    <w:rPr>
      <w:rFonts w:ascii="Calibri" w:hAnsi="Calibri" w:cs="Calibri"/>
      <w:b/>
      <w:lang w:val="en-US"/>
    </w:rPr>
  </w:style>
  <w:style w:type="character" w:styleId="1">
    <w:name w:val="Заголовок 1 Знак"/>
    <w:qFormat/>
    <w:rPr>
      <w:rFonts w:ascii="Antiqua;Calibri" w:hAnsi="Antiqua;Calibri" w:cs="Antiqua;Calibri"/>
      <w:b/>
      <w:smallCaps/>
      <w:sz w:val="28"/>
    </w:rPr>
  </w:style>
  <w:style w:type="character" w:styleId="2">
    <w:name w:val="Заголовок 2 Знак"/>
    <w:qFormat/>
    <w:rPr>
      <w:rFonts w:ascii="Antiqua;Calibri" w:hAnsi="Antiqua;Calibri" w:cs="Antiqua;Calibri"/>
      <w:b/>
      <w:sz w:val="26"/>
    </w:rPr>
  </w:style>
  <w:style w:type="character" w:styleId="3">
    <w:name w:val="Заголовок 3 Знак"/>
    <w:qFormat/>
    <w:rPr>
      <w:rFonts w:ascii="Antiqua;Calibri" w:hAnsi="Antiqua;Calibri" w:cs="Antiqua;Calibri"/>
      <w:b/>
      <w:i/>
      <w:sz w:val="26"/>
    </w:rPr>
  </w:style>
  <w:style w:type="character" w:styleId="4">
    <w:name w:val="Заголовок 4 Знак"/>
    <w:qFormat/>
    <w:rPr>
      <w:rFonts w:ascii="Antiqua;Calibri" w:hAnsi="Antiqua;Calibri" w:cs="Antiqua;Calibri"/>
      <w:sz w:val="26"/>
    </w:rPr>
  </w:style>
  <w:style w:type="character" w:styleId="Style9">
    <w:name w:val="Нижний колонтитул Знак"/>
    <w:qFormat/>
    <w:rPr>
      <w:rFonts w:ascii="Antiqua;Calibri" w:hAnsi="Antiqua;Calibri" w:cs="Antiqua;Calibri"/>
      <w:sz w:val="26"/>
    </w:rPr>
  </w:style>
  <w:style w:type="character" w:styleId="Style10">
    <w:name w:val="Верхний колонтитул Знак"/>
    <w:qFormat/>
    <w:rPr>
      <w:rFonts w:ascii="Antiqua;Calibri" w:hAnsi="Antiqua;Calibri" w:cs="Antiqua;Calibri"/>
      <w:sz w:val="26"/>
    </w:rPr>
  </w:style>
  <w:style w:type="character" w:styleId="Style11">
    <w:name w:val="Текст примечания Знак"/>
    <w:qFormat/>
    <w:rPr>
      <w:rFonts w:ascii="Calibri" w:hAnsi="Calibri" w:cs="Calibri"/>
      <w:lang w:val="en-US"/>
    </w:rPr>
  </w:style>
  <w:style w:type="character" w:styleId="Style12">
    <w:name w:val="Название Знак"/>
    <w:qFormat/>
    <w:rPr>
      <w:rFonts w:ascii="Calibri" w:hAnsi="Calibri" w:cs="Calibri"/>
      <w:b/>
      <w:sz w:val="72"/>
      <w:szCs w:val="72"/>
      <w:lang w:val="en-US"/>
    </w:rPr>
  </w:style>
  <w:style w:type="character" w:styleId="Style13">
    <w:name w:val="Подзаголовок Знак"/>
    <w:qFormat/>
    <w:rPr>
      <w:rFonts w:ascii="Georgia" w:hAnsi="Georgia" w:cs="Georgia"/>
      <w:i/>
      <w:color w:val="666666"/>
      <w:sz w:val="48"/>
      <w:szCs w:val="48"/>
      <w:lang w:val="en-US"/>
    </w:rPr>
  </w:style>
  <w:style w:type="character" w:styleId="Style14">
    <w:name w:val="Тема примечания Знак"/>
    <w:qFormat/>
    <w:rPr>
      <w:rFonts w:ascii="Calibri" w:hAnsi="Calibri" w:cs="Calibri"/>
      <w:b/>
      <w:bCs/>
      <w:lang w:val="en-US"/>
    </w:rPr>
  </w:style>
  <w:style w:type="character" w:styleId="Style15">
    <w:name w:val="Текст выноски Знак"/>
    <w:qFormat/>
    <w:rPr>
      <w:rFonts w:ascii="Segoe UI" w:hAnsi="Segoe UI" w:cs="Segoe UI"/>
      <w:sz w:val="18"/>
      <w:szCs w:val="18"/>
      <w:lang w:val="en-US"/>
    </w:rPr>
  </w:style>
  <w:style w:type="character" w:styleId="Style16">
    <w:name w:val="Знак примечания"/>
    <w:qFormat/>
    <w:rPr>
      <w:sz w:val="16"/>
    </w:rPr>
  </w:style>
  <w:style w:type="character" w:styleId="Rvts23">
    <w:name w:val="rvts23"/>
    <w:qFormat/>
    <w:rPr/>
  </w:style>
  <w:style w:type="character" w:styleId="Rvts9">
    <w:name w:val="rvts9"/>
    <w:qFormat/>
    <w:rPr/>
  </w:style>
  <w:style w:type="character" w:styleId="Separ">
    <w:name w:val="separ"/>
    <w:qFormat/>
    <w:rPr/>
  </w:style>
  <w:style w:type="character" w:styleId="StrongEmphasis">
    <w:name w:val="Strong"/>
    <w:qFormat/>
    <w:rPr>
      <w:b/>
      <w:bCs/>
    </w:rPr>
  </w:style>
  <w:style w:type="character" w:styleId="Style17">
    <w:name w:val="Основной текст_"/>
    <w:qFormat/>
    <w:rPr>
      <w:sz w:val="26"/>
      <w:szCs w:val="26"/>
      <w:shd w:fill="FFFFFF" w:val="clear"/>
    </w:rPr>
  </w:style>
  <w:style w:type="paragraph" w:styleId="Heading">
    <w:name w:val="Heading"/>
    <w:basedOn w:val="Normal"/>
    <w:next w:val="Normal"/>
    <w:qFormat/>
    <w:pPr>
      <w:keepNext w:val="true"/>
      <w:keepLines/>
      <w:spacing w:lineRule="auto" w:line="254" w:before="480" w:after="120"/>
    </w:pPr>
    <w:rPr>
      <w:rFonts w:ascii="Calibri" w:hAnsi="Calibri" w:cs="Calibri"/>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7">
    <w:name w:val="Текст примечания"/>
    <w:basedOn w:val="Normal"/>
    <w:qFormat/>
    <w:pPr>
      <w:spacing w:before="0" w:after="160"/>
    </w:pPr>
    <w:rPr>
      <w:rFonts w:ascii="Calibri" w:hAnsi="Calibri" w:cs="Calibri"/>
      <w:sz w:val="20"/>
      <w:lang w:val="en-US"/>
    </w:rPr>
  </w:style>
  <w:style w:type="paragraph" w:styleId="Subtitle">
    <w:name w:val="Subtitle"/>
    <w:basedOn w:val="Normal"/>
    <w:next w:val="Normal"/>
    <w:qFormat/>
    <w:pPr>
      <w:keepNext w:val="true"/>
      <w:keepLines/>
      <w:spacing w:lineRule="auto" w:line="254" w:before="360" w:after="80"/>
    </w:pPr>
    <w:rPr>
      <w:rFonts w:ascii="Georgia" w:hAnsi="Georgia" w:cs="Georgia"/>
      <w:i/>
      <w:color w:val="666666"/>
      <w:sz w:val="48"/>
      <w:szCs w:val="48"/>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lang w:val="en-US"/>
    </w:rPr>
  </w:style>
  <w:style w:type="paragraph" w:styleId="Style30">
    <w:name w:val="Абзац списка"/>
    <w:basedOn w:val="Normal"/>
    <w:qFormat/>
    <w:pPr>
      <w:spacing w:before="120" w:after="120"/>
      <w:ind w:left="720" w:hanging="0"/>
      <w:contextualSpacing/>
    </w:pPr>
    <w:rPr>
      <w:rFonts w:ascii="Times New Roman" w:hAnsi="Times New Roman" w:cs="Times New Roman"/>
      <w:sz w:val="24"/>
      <w:szCs w:val="24"/>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21">
    <w:name w:val="Основной текст2"/>
    <w:basedOn w:val="Normal"/>
    <w:qFormat/>
    <w:pPr>
      <w:widowControl w:val="false"/>
      <w:shd w:fill="FFFFFF" w:val="clear"/>
      <w:spacing w:lineRule="atLeast" w:line="240" w:before="60" w:after="480"/>
      <w:jc w:val="center"/>
    </w:pPr>
    <w:rPr>
      <w:rFonts w:ascii="Times New Roman" w:hAnsi="Times New Roman" w:cs="Times New Roman"/>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16:00Z</dcterms:created>
  <dc:creator>1-1</dc:creator>
  <dc:description/>
  <cp:keywords/>
  <dc:language>en-US</dc:language>
  <cp:lastModifiedBy>ПК</cp:lastModifiedBy>
  <cp:lastPrinted>2023-05-09T09:46:00Z</cp:lastPrinted>
  <dcterms:modified xsi:type="dcterms:W3CDTF">2023-05-17T05:55:00Z</dcterms:modified>
  <cp:revision>9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