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2 трав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1/4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>Пр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реєстрацію земельних діляно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несільськогосподарського признач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комунальної влас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ідповідно до ст. 26 Закону України «Про місцеве самоврядування в Україні», ст. 12,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емлеустрій», враховуюч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опозиції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стійної комісії з питань будівництва, земельних відносин, екології та охорони навколишнього середовищ, 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zh-CN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вести державну реєстрацію комунальної власності земельних ділянок несільськогосподарського призначення, які знаходяться на території Вишнівської сільської ради Ковельського району, Волинської області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0800:03:001:0108 – площею 0,9710 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0800:03:001:0403 – площею 4,7943 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0400:04:008:0183 – площею 1,1000 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2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5:00Z</dcterms:created>
  <dc:creator>ПК-1</dc:creator>
  <dc:description/>
  <cp:keywords/>
  <dc:language>en-US</dc:language>
  <cp:lastModifiedBy>Ірина Шахраюк</cp:lastModifiedBy>
  <cp:lastPrinted>2023-05-08T15:09:00Z</cp:lastPrinted>
  <dcterms:modified xsi:type="dcterms:W3CDTF">2023-05-08T12:09:00Z</dcterms:modified>
  <cp:revision>54</cp:revision>
  <dc:subject/>
  <dc:title/>
</cp:coreProperties>
</file>