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тра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/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обочого проекту поточного ремо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критої водовідвідної мережі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26, 30, 31 Закону України «Про місцеве самоврядування в Україні», ст. 20, 28, 29 Закону України «Про меліорацію земель», «Програми розвитку земельних відносин та охорони земель Вишнівської сільської ради на 2021-2025 роки», розглянувши звернення громадян про підтоплення житлових будинків та земель сільськогосподарського призначення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робочих проектів поточного ремонту відкритої водовідвідної мережі в районі вул. Курганська та вул. Миру в с. Радехів Ковельського району Волинської обла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увати Вишнівському сільському голові замовити в організації, що має відповідну ліцензію, розробку робочих проектів поточного ремонту відкритої водовідвідної мережі та подати розроблені робочі проекти на затвердження сесії Вишнівської сіль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ільський голова                                                                      Віктор СУ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6:00Z</dcterms:created>
  <dc:creator>ПК-1</dc:creator>
  <dc:description/>
  <cp:keywords/>
  <dc:language>en-US</dc:language>
  <cp:lastModifiedBy>Ірина Шахраюк</cp:lastModifiedBy>
  <cp:lastPrinted>2023-04-24T11:06:00Z</cp:lastPrinted>
  <dcterms:modified xsi:type="dcterms:W3CDTF">2023-05-08T13:49:00Z</dcterms:modified>
  <cp:revision>25</cp:revision>
  <dc:subject/>
  <dc:title/>
</cp:coreProperties>
</file>