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847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0,8477 га, в т.ч. діл. №1 (пасовища) – площа 0,4904 га (кадастровий номер 0723383300:03:001:4007), діл. №2 (пасовища) – площа 0,3573 га (кадастровий номер 0723383300:03:001:400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04:00Z</cp:lastPrinted>
  <dcterms:modified xsi:type="dcterms:W3CDTF">2023-08-18T09:36:00Z</dcterms:modified>
  <cp:revision>326</cp:revision>
  <dc:subject/>
  <dc:title/>
</cp:coreProperties>
</file>