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751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0,7751 га, в т. ч. діл. №1 (пасовища) – площа 0,4577 га (кадастровий номер 0723383300:03:001:3995), діл. №2 (пасовища) – площа 0,2072 га (кадастровий номер 0723383300:03:001:3998), діл. №3 (пасовища) – площа 0,1102 га (кадастровий номер 0723383300:03:001:400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12:00Z</cp:lastPrinted>
  <dcterms:modified xsi:type="dcterms:W3CDTF">2023-08-18T09:49:00Z</dcterms:modified>
  <cp:revision>301</cp:revision>
  <dc:subject/>
  <dc:title/>
</cp:coreProperties>
</file>