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* ********* *************, свідоцтво про право на спадщину за законом НРЕ №862582, сертифікат на право на земельну частку (пай) ВЛ №0146252 виданий 07 трав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 ********* ***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55, рілля ІІ – №55, сінокіс І- №55, сінокіс ІІ - №55 відповідно до протоколу розподілу земельних часток (паїв) в межах Вишнівської сільської ради.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5:23:00Z</cp:lastPrinted>
  <dcterms:modified xsi:type="dcterms:W3CDTF">2023-08-18T11:50:00Z</dcterms:modified>
  <cp:revision>246</cp:revision>
  <dc:subject/>
  <dc:title/>
</cp:coreProperties>
</file>