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 ********** ****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відоцтво про право на спадщину за законом НСМ №370482, сертифікат на право на земельну частку (пай) ВЛ №0044634 виданий 20 листопада 1996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>******* ********** ****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264, рілля ІІ – №280, рілля ІІІ - №264, сінокіс - №457, пасовища - №234 відповідно до протоколу розподілу земельних часток (паїв) в межах Вишнівської (Радех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5:24:00Z</cp:lastPrinted>
  <dcterms:modified xsi:type="dcterms:W3CDTF">2023-08-18T11:50:00Z</dcterms:modified>
  <cp:revision>269</cp:revision>
  <dc:subject/>
  <dc:title/>
</cp:coreProperties>
</file>