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об'єднанн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земе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ілянок не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об’єднання земельних ділянок несільськогосподарського призначення комунальної власності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6500:03:002:0949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лоще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,8928 г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723386500:03:002:0950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лощею 9,697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 та кадастровий номер 0723386500:03:002:0951 площею 9,7861 г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 території Хворостівського старостинського округу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6-29T16:31:00Z</cp:lastPrinted>
  <dcterms:modified xsi:type="dcterms:W3CDTF">2023-06-29T13:38:00Z</dcterms:modified>
  <cp:revision>42</cp:revision>
  <dc:subject/>
  <dc:title/>
</cp:coreProperties>
</file>