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рипинення права корис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ою ділянкою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141, 142 Земельного кодексу України та п.34 ст.26 Закону України «Про місцеве самоврядування в Україні» та розглянувши заяву гр. ****** ****** ******** про добровільну відмову від земельної ділянки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пинити право постійного користування земельною ділянкою                   гр. ****** ****** ******** площею 1,68 га в ур. «******» на території Радехівського старостинського округу, Вишнівської сільської ради Ковельського району Волинської області у зв’язку з добровільною відмов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ідділу земельних ресурсів, кадастру та екологічної безпеки внести зміни в земельно-облікові докумен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42:00Z</cp:lastPrinted>
  <dcterms:modified xsi:type="dcterms:W3CDTF">2023-08-29T07:42:00Z</dcterms:modified>
  <cp:revision>126</cp:revision>
  <dc:subject/>
  <dc:title/>
</cp:coreProperties>
</file>