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рипинення права корис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емельними ділянками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141, 142 Земельного кодексу України та п.34 ст.26 Закону України «Про місцеве самоврядування в Україні» та розглянувши клопотання ПрАТ «Волиньобленерго» №20/6-3118 від 02.05.2023 р. про вилучення із землекористування земельних ділянок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ідмовити ПрАТ «Волиньобленерго» у вилученні із землекористування земельних ділянок загальною площею 0,0003 га під опорою №282 повітряної ЛЕП-10 кВ Л 85-02 та КТП-32275 загальною площею 0,0025 га, які знаходяться в с. Олеськ у зв’язку з тим, що згід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-облікових документів Вишнівської сільської ради дані земельні ділянки не перебувають у користуванні </w:t>
      </w:r>
      <w:r>
        <w:rPr>
          <w:rFonts w:eastAsia="Times New Roman" w:cs="Times New Roman" w:ascii="Times New Roman" w:hAnsi="Times New Roman"/>
          <w:sz w:val="28"/>
          <w:szCs w:val="28"/>
        </w:rPr>
        <w:t>ПрАТ «Волиньобленерго» на умовах орен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06-30T08:38:00Z</cp:lastPrinted>
  <dcterms:modified xsi:type="dcterms:W3CDTF">2023-06-30T05:38:00Z</dcterms:modified>
  <cp:revision>128</cp:revision>
  <dc:subject/>
  <dc:title/>
</cp:coreProperties>
</file>