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10.07.2020 року №59/2020-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>******* ****** **********</w:t>
      </w:r>
      <w:r>
        <w:rPr>
          <w:rFonts w:cs="Times New Roman" w:ascii="Times New Roman" w:hAnsi="Times New Roman"/>
          <w:sz w:val="28"/>
          <w:szCs w:val="28"/>
        </w:rPr>
        <w:t xml:space="preserve"> № *-394 від 08.06.2023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1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07.2020 року №59/2020-153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гр. ******* ****** ********** - пасовища І, ІІ - №458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гр. ******* ****** ********** - пасовища І - №13 (контур 15П), пасовища ІІ - №13 (контур 38А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47:00Z</cp:lastPrinted>
  <dcterms:modified xsi:type="dcterms:W3CDTF">2023-08-29T09:18:00Z</dcterms:modified>
  <cp:revision>183</cp:revision>
  <dc:subject/>
  <dc:title/>
</cp:coreProperties>
</file>