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31 від 27.04.2023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 xml:space="preserve">невитребуваних (нерозподілених) земельних часток (паїв) від 15.10.2013 року, зареєстрованого у Радехівській сільській раді за №04 від 15.10.2013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4,7562 га, 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15.10.2013 року, зареєстрованого у Радехівській сільській раді за №04 від 15.10.2013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4,7562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08:00Z</cp:lastPrinted>
  <dcterms:modified xsi:type="dcterms:W3CDTF">2023-06-29T14:08:00Z</dcterms:modified>
  <cp:revision>181</cp:revision>
  <dc:subject/>
  <dc:title/>
</cp:coreProperties>
</file>