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 черв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/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ектів землеустрою щодо відвед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земельних ділянок з метою продаж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ава оренди на земельних торгах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 відповідності до  ст. 12, 122, 124, 134-136 Земельного кодексу України та п.34 ст. 26 Закону України «Про місцеве самоврядування в Україні» та розглянувши клопотання директора ТОВ «Грано Трейд» Чудновець П. С. від 30.05.2023 р. щодо організації земельних торгів з продажу права оренди земельних ділянок для вирощування органічної продукції на території Машівського старостинського округ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 Вишнів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ільська рад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и дозвіл Вишнівській сільській раді на розробку проектів землеустрою щодо відведення земельних ділянок для вирощування органічної продукції орієнтовною площею 15,0 га, з земель запасу сільськогосподарського призначення, які розташовані на території Вишнівської (Машівської) сільської ради, Ковельського району, Волинської області, з метою продажу права оренди земельних ділянок на земельних тор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вати Вишнівському сільському голові замовити в організації, що має відповідну ліцензію, </w:t>
      </w:r>
      <w:r>
        <w:rPr>
          <w:rFonts w:eastAsia="Times New Roman" w:cs="Times New Roman" w:ascii="Times New Roman" w:hAnsi="Times New Roman"/>
          <w:sz w:val="28"/>
          <w:szCs w:val="28"/>
        </w:rPr>
        <w:t>розробку проекту землеустр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щодо відведення земельної ділянки </w:t>
      </w:r>
      <w:r>
        <w:rPr>
          <w:rFonts w:cs="Times New Roman" w:ascii="Times New Roman" w:hAnsi="Times New Roman"/>
          <w:sz w:val="28"/>
          <w:szCs w:val="28"/>
        </w:rPr>
        <w:t>та подати розроблений проект землеустрою на затвердження сесії Вишнівської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06-29T17:12:00Z</cp:lastPrinted>
  <dcterms:modified xsi:type="dcterms:W3CDTF">2023-06-29T14:12:00Z</dcterms:modified>
  <cp:revision>291</cp:revision>
  <dc:subject/>
  <dc:title/>
</cp:coreProperties>
</file>