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будівництва та обслуговування об’єктів туристичної інфраструктури та закладів громадського харчування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площею 1,7034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2800:02:002:0573, розташованої за межами населених пунктів Вишнівської сільської ради Ковельського району Волинської області, що перебуває у приватній власності ТзОВ «Світязь» для будівництва та обслуговування об’єктів туристичної інфраструктури та закладів громадського харчув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03.0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2 896 375,7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. (два мільйони вісімсот дев’яносто шість тисяч триста сімдесят п’ять гривень 76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29T17:20:00Z</cp:lastPrinted>
  <dcterms:modified xsi:type="dcterms:W3CDTF">2023-06-29T14:21:00Z</dcterms:modified>
  <cp:revision>137</cp:revision>
  <dc:subject/>
  <dc:title/>
</cp:coreProperties>
</file>