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 нормативної грошової оцінки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12, 201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5, 18, 20, 23 Закону України «Про оцінку земель», </w:t>
      </w:r>
      <w:r>
        <w:rPr>
          <w:rFonts w:eastAsia="Times New Roman" w:cs="Times New Roman" w:ascii="Times New Roman" w:hAnsi="Times New Roman"/>
          <w:sz w:val="28"/>
          <w:szCs w:val="28"/>
        </w:rPr>
        <w:t>п.34 ст.26 Закону України «Про місцеве самоврядування в Україні» та розглянувши технічну документацію з норматив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8"/>
          <w:szCs w:val="28"/>
        </w:rPr>
        <w:t>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твер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</w:rPr>
        <w:t>з нормативної грошової 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ельної ділянки комунальної власності площе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794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, </w:t>
      </w:r>
      <w:r>
        <w:rPr>
          <w:rFonts w:eastAsia="Times New Roman" w:cs="Times New Roman" w:ascii="Times New Roman" w:hAnsi="Times New Roman"/>
          <w:sz w:val="28"/>
          <w:szCs w:val="28"/>
        </w:rPr>
        <w:t>кадастровий номер 0723380800:03:0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: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, розташованої за межами населених пунктів Вишнівської сільської ради Ковельського району Волинської області, що планується для продажу права оренди на земельних торгах для розміщення та експлуатації основних, підсобних і допоміжних будівель та споруд підприємств переробної, машинобудівної та іншої промисловості,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цільового призначення –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з нормативною грошовою оцінко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6 078 374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н. (шість мільйонів сімдесят вісім тисяч триста сімдесят чотири гривні 63 ко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Віктор СУЩ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06-29T17:22:00Z</cp:lastPrinted>
  <dcterms:modified xsi:type="dcterms:W3CDTF">2023-06-29T14:22:00Z</dcterms:modified>
  <cp:revision>136</cp:revision>
  <dc:subject/>
  <dc:title/>
</cp:coreProperties>
</file>