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7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 серп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/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18, 120, 121, 202, Перехідних положень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* ******* *********** для будівництва та обслуговування житлового будинку, господарських будівель та споруд (присадибна ділянка) в с. Вишнів, вул. **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 ******* **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земельної ділянки 0723380400:01:002:0308 площею 0,2500 га, яка знаходиться в с. Вишнів, вул. **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ередати у власність гр. ******* ******* *********** земельну ділянку для будівництва, обслуговування житлового будинку, господарських будівель та споруд (присадибна ділянка) код цільового призначення – 02.01. кадастровий номер 0723380400:01:002:0308 площею 0,2500 га, яка знаходиться в с. Вишнів, вул. **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обов’язати гр. ******* ******* ***********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3-09-12T16:50:00Z</cp:lastPrinted>
  <dcterms:modified xsi:type="dcterms:W3CDTF">2023-09-25T12:14:00Z</dcterms:modified>
  <cp:revision>51</cp:revision>
  <dc:subject/>
  <dc:title/>
</cp:coreProperties>
</file>