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** ***** ******** для ведення особистого селянського господарства, розташованої за межами населеного пункту с. Вишн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 ***** 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0400:04:009:0514, площею 0,1901 га, яка знаходиться за межами населеного пункту с. Вишн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0400:04:009:0514, площею 0,1901 га, яка знаходиться за межами населеного пункту с. Вишнів, Ковельського району, Волинської області перебуває у власності гр. ******* ***** ******** згідно рішення виконкому Вишнівської сільської ради №43 від 25.11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* ***** 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1:00Z</cp:lastPrinted>
  <dcterms:modified xsi:type="dcterms:W3CDTF">2023-09-25T12:54:00Z</dcterms:modified>
  <cp:revision>41</cp:revision>
  <dc:subject/>
  <dc:title/>
</cp:coreProperties>
</file>