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 ********** для будівництва та обслуговування житлового будинку, господарських будівель та споруд (присадибна ділянка)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2800:01:001:0290 площею 0,2500 га, яка знаходиться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 ****** 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2800:01:001:0290 площею 0,2500 га, яка знаходиться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 ****** 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4:00Z</cp:lastPrinted>
  <dcterms:modified xsi:type="dcterms:W3CDTF">2023-09-26T06:43:00Z</dcterms:modified>
  <cp:revision>53</cp:revision>
  <dc:subject/>
  <dc:title/>
</cp:coreProperties>
</file>